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1 Transitional//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energeticheskiyvampirizm.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Untitled Documen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&amp;#1042;&amp;#1080;&amp;#1090;&amp;#1072;&amp;#1083;&amp;#1080;&amp;#1081;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&amp;#1042;&amp;#1080;&amp;#1090;&amp;#1072;&amp;#1083;&amp;#1080;&amp;#1081;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59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574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6-06-20T06:5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6-08-11T18:29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8061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02951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Microsoft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85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4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2077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2625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Times New Roman CY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2 6 3 5 4 5 2 3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20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902279 -2147483648 8 0 511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, li.MsoBodyTextIndent, div.MsoBodyText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Indent2, li.MsoBodyTextIndent2, div.MsoBodyTextInden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justif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purp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2.0cm 42.5pt 2.0cm 3.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535656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445436722 -863733252 68747267 68747269 68747265 68747267 68747269 68747265 68747267 6874726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3024207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543816034 1208776142 68747267 68747269 68747265 68747267 68747269 68747265 68747267 6874726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37568925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222516370 1890084308 68747267 68747269 68747265 68747267 68747269 68747265 68747267 6874726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5750445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-974501290 1910119278 68747289 68747291 68747279 68747289 68747291 68747279 68747289 6874729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0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30.7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21.75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9159682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964856268 -588212574 68747267 68747269 68747265 68747267 68747269 68747265 68747267 6874726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format:bull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ext:\F0B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2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27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0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4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8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5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8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18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c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\041E\0431\044B\0447\043D\0430\044F \0442\0430\0431\043B\0438\0446\043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RU link=blue vlink=purple style='tab-interval:3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'&gt;&amp;#1054;&amp;#107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7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b style='mso-bidi-font-weight:normal'&gt;&amp;#1042;&amp;#1074;&amp;#1077;&amp;#1076;&amp;#1077;&amp;#1085;&amp;#1080;&amp;#1077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6;&amp;#1080;&amp;#1079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8;&amp;#1077;&amp;#1084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3;&amp;#1086;&amp;#1076;&amp;#1080;&amp;#1090; &amp;#1074; &amp;#1089;&amp;#1091;&amp;#1084;&amp;#1072;&amp;#1089;&amp;#1096;&amp;#1077;&amp;#1076;&amp;#1096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0;&amp;#1090;&amp;#1084;&amp;#1077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89;&amp;#1077;&amp;#1076;&amp;#1085;&amp;#1077;&amp;#1074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 &amp;#1087;&amp;#1086;&amp;#1079;&amp;#1072;&amp;#1073;&amp;#1099;&amp;#1083;&amp;#1080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4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6;&amp;#1086;&amp;#1074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86;&amp;#1084;&amp;#1091; &amp;#1076;&amp;#1085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5;&amp;#1086;&amp;#1076;&amp;#1077;, &amp;#1082;&amp;#1072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 &amp;#1086;&amp;#1085;&amp;#1072; 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3;&amp;#1072;, &amp;#1091;&amp;#1083;&amp;#1099;&amp;#1073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80;&amp;#107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. 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87;&amp;#1086;&amp;#1090;&amp;#1086;&amp;#1084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4;&amp;#1099; &amp;#1078;&amp;#1080;&amp;#1074;&amp;#1105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7;&amp;#1086;&amp;#1089;&amp;#1090;&amp;#1086;&amp;#1103;&amp;#108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0;&amp;#1095;&amp;#1077;&amp;#1089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103;&amp;#1078;&amp;#1077;&amp;#1085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95;&amp;#1090;&amp;#1080; &amp;#1074;&amp;#1089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103;&amp;#1084;&amp;#1080; 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3;&amp;#1099;&amp;#1074;&amp;#1072;&amp;#1077;&amp;#1084;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7;&amp;#1088;&amp;#1086;&amp;#1096;&amp;#1083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8;&amp;#1080;&amp;#107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6;&amp;#1077;&amp;#1076;&amp;#1096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99;&amp;#1090;&amp;#1080;&amp;#1103;, &amp;#1090;&amp;#1086; &amp;#1074; &amp;#1073;&amp;#1091;&amp;#1076;&amp;#1091;&amp;#1097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8;&amp;#1072;&amp;#1103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1;&amp;#1090;&amp;#1080; &amp;#1074; &amp;#1085;&amp;#1105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77;&amp;#1078;&amp;#1076;&amp;#1091; &amp;#1080; &amp;#1089;&amp;#1090;&amp;#1072;&amp;#1073;&amp;#1080;&amp;#1083;&amp;#1100;&amp;#1085;&amp;#1086;&amp;#1089;&amp;#1090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 &amp;#1085;&amp;#1077; &amp;#1085;&amp;#1072;&amp;#1093;&amp;#1086;&amp;#1076;&amp;#1080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4;&amp;#1091;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 &amp;#1085;&amp;#1072;&amp;#109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3;&amp;#1086;&amp;#1076;&amp;#1103;&amp;#1090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0;&amp;#1086;&amp;#1103;&amp;#1097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4;&amp;#1077;&amp;#1085;&amp;#1090;&amp;#1077;, &amp;#1072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105;&amp;#1084;-&amp;#1090;&amp;#1086; &amp;#1084;&amp;#1099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4;&amp;#1080;&amp;#1083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84;&amp;#1072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5;&amp;#1100;&amp;#1096;&amp;#1077; &amp;#1074;&amp;#1089;&amp;#1077;&amp;#1075;&amp;#1086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5;&amp;#1083;&amp;#1086;&amp;#1097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80;&amp;#1094;&amp;#1072;&amp;#1090;&amp;#1077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0;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2;&amp;#1079;&amp;#1076;&amp;#1088;&amp;#1072;&amp;#1078;&amp;#1077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0;&amp;#1076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5;&amp;#1088;&amp;#1077;&amp;#1089;&amp;#1089;&amp;#1080;&amp;#1103; &amp;#1089;&amp;#1087;&amp;#1086;&amp;#1089;&amp;#1086;&amp;#1073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4;&amp;#1088;&amp;#1072;&amp;#1090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91; &amp;#1078;&amp;#1080;&amp;#1079;&amp;#1085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6; &amp;#1080; &amp;#1087;&amp;#1086;&amp;#1076;&amp;#1095;&amp;#1072;&amp;#1089; &amp;#109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6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88;&amp;#1086;&amp;#1083;&amp;#1102;. &amp;#1042;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86;&amp;#1083;&amp;#1091;&amp;#1095;&amp;#1072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5;&amp;#1077; 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4;&amp;#1083;&amp;#1103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80;&amp;#1084;&amp;#1080; &amp;#1084;&amp;#1099;&amp;#1089;&amp;#1083;&amp;#1103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101;&amp;#1084;&amp;#1086;&amp;#1094;&amp;#1080;&amp;#1103;&amp;#1084;&amp;#108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4;&amp;#1083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4;&amp;#1080;. &amp;#1053;&amp;#1086; &amp;#1101;&amp;#1090;&amp;#1091; &amp;#1089;&amp;#1080;&amp;#1090;&amp;#1091;&amp;#1072;&amp;#1094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8;&amp;#1072;&amp;#1074;&amp;#1080;&amp;#1090;&amp;#1100;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82;? &amp;#1054;&amp;#1073; &amp;#1101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5;&amp;#1086;&amp;#1074;&amp;#1086;&amp;#1088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4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78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b style='mso-bidi-font-weight:normal'&gt;1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amp;#1043;&amp;#1086;&amp;#1088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8;&amp;#1072;&amp;#1073;&amp;#1086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5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2;&amp;#1084;&amp;#1077;&amp;#1085;&amp;#1077;&amp;#1084;. 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b style='mso-bidi-font-weight:normal'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amp;#1057;&amp;#1080;&amp;#1085;&amp;#1076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5;&amp;#1086;&amp;#1088;&amp;#1072;&amp;#1085;&amp;#1080;&amp;#1103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91;&amp;#1097;&amp;#1077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5;&amp;#1076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5;&amp;#1086;&amp;#1088;&amp;#1072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81; &amp;#1086;&amp;#1087;&amp;#1088;&amp;#1077;&amp;#1076;&amp;#1077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79;&amp;#1080;&amp;#1095;&amp;#1077;&amp;#1089;&amp;#1082;&amp;#1086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6;&amp;#1085;&amp;#1072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7;&amp;#1077;&amp;#1085;&amp;#1080;&amp;#1077;. &amp;#1058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9;&amp;#1091;&amp;#1088;&amp;#1089;&amp;#1086;&amp;#1074;, &amp;#1082;&amp;#1086;&amp;#1090;&amp;#1086;&amp;#1088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102; &amp;#1076;&amp;#1077;&amp;#1083;&amp;#1086;&amp;#107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4;&amp;#1080;&amp;#1072;&amp;#1083;&amp;#1080;&amp;#1089;&amp;#1090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&amp;#1078;&amp;#1077; &amp;#1074; &amp;#1101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5;&amp;#1076;&amp;#1088;&amp;#1086;&amp;#108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80;&amp;#1088;&amp;#1091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80;&amp;#1094;&amp;#1072;&amp;#1090;&amp;#1077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077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78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6;&amp;#1094;&amp;#1077;&amp;#1085;&amp;#1082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&amp;#1085;&amp;#1077;&amp;#1083;&amp;#1100;&amp;#107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79;&amp;#1072;&amp;#1090;&amp;#110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5;&amp;#1076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5;&amp;#1086;&amp;#1088;&amp;#1072;&amp;#1085;&amp;#1080;&amp;#1103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7;&amp;#1086;&amp;#1090;&amp;#1077;&amp;#1088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4;&amp;#1086;&amp;#1088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5;&amp;#1094;&amp;#1080;&amp;#1072;&amp;#1083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&amp;#1090;, &amp;#1090;&amp;#1074;&amp;#1086;&amp;#1088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5;&amp;#1094;&amp;#1080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6;&amp;#1073;&amp;#1085;&amp;#1086;&amp;#1074;&amp;#1083;&amp;#1103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8;&amp;#1103;&amp;#1077;&amp;#1090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4;&amp;#1089;&amp;#1077;&amp;#1075;&amp;#1076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5;&amp;#1076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5;&amp;#1086;&amp;#1088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7;&amp;#1088;&amp;#1086;&amp;#1092;&amp;#1077;&amp;#1089;&amp;#1089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-&amp;#1095;&amp;#1077;&amp;#1083;&amp;#1086;&amp;#1074;&amp;#1077;&amp;#108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6; &amp;#1077;&amp;#1089;&amp;#1090;&amp;#1100; &amp;#1090;&amp;#1072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6;&amp;#1077; 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80;&amp;#1084;-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2;&amp;#1080;&amp;#1084;&amp;#1086;&amp;#1076;&amp;#1077;&amp;#1081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6;&amp;#1088;&amp;#1091;&amp;#1075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100;&amp;#1084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0; &amp;#1089;&amp;#1086;&amp;#1078;&amp;#1072;&amp;#1083;&amp;#1077;&amp;#1085;&amp;#1080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90; &amp;#1089;&amp;#1080;&amp;#1085;&amp;#1076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9;&amp;#1088;&amp;#1072;&amp;#1079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79;&amp;#1072;&amp;#1084;&amp;#1077;&amp;#1090;&amp;#1080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83;&amp;#1080; 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&amp;#1089;&amp;#1080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4;&amp;#1077;&amp;#1083;&amp;#1077;&amp;#1085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8;&amp;#1100;&amp;#1077;&amp;#1088;&amp;#1091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105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86;&amp;#1089;&amp;#1085;&amp;#1086;&amp;#1074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6;&amp;#1074;&amp;#1091;&amp;#1096;&amp;#1082;&amp;#1072;. &amp;#1055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4;&amp;#1087;&amp;#1090;&amp;#1086;&amp;#1084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1;&amp;#1078;&amp;#107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8;&amp;#1085;&amp;#1086; &amp;#1090;&amp;#1072;&amp;#1082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 &amp;#1074;&amp;#1088;&amp;#1077;&amp;#108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91;&amp;#1076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95;&amp;#1077;&amp;#1075;&amp;#108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-&amp;#1090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2;&amp;#1076;&amp;#1080;&amp;#1090;&amp;#1089;&amp;#1103;,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5;&amp;#1103; &amp;#1074;&amp;#1083;&amp;#1080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9;&amp;#1090;&amp;#1086;&amp;#1103;&amp;#1090;&amp;#1077;&amp;#1083;&amp;#1100;&amp;#1089;&amp;#1090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7;&amp;#1088;&amp;#1086;&amp;#1081;&amp;#1076;&amp;#1105;&amp;#1090;. &amp;#10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&amp;#1074;&amp;#1089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103;&amp;#1075;&amp;#1072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&amp;#1087;&amp;#1088;&amp;#1077;&amp;#1086;&amp;#1076;&amp;#1086;&amp;#1083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91;&amp;#1076;&amp;#1085;&amp;#1086;&amp;#1089;&amp;#1090;&amp;#1080;. 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5;&amp;#1076;&amp;#1088;&amp;#1086;&amp;#1084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&amp;#1089;&amp;#1083;&amp;#1091;&amp;#1095;&amp;#107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80;&amp;#108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2;&amp;#1086;&amp;#1088;&amp;#1103;&amp;#1090;&amp;#110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77;&amp;#1084; &amp;#1073;&amp;#1086;&amp;#1083;&amp;#1100;&amp;#1096;&amp;#1077; 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2;&amp;#1083;&amp;#1072;&amp;#1076;&amp;#1099;&amp;#1074;&amp;#1072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9;&amp;#1091;&amp;#1088;&amp;#1089;&amp;#1086;&amp;#1074;, 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9;&amp;#1090;&amp;#1088;&amp;#1077;&amp;#1077; &amp;#1086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7;&amp;#1072;&amp;#1102;&amp;#1090;&amp;#1089;&amp;#1103;. 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077;&amp;#1085;&amp;#1080; &amp;#1085;&amp;#1072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86;&amp;#1083;&amp;#1085;&amp;#1077;&amp;#1085;&amp;#1080;&amp;#1077; &amp;#1082;&amp;#1072;&amp;#1090;&amp;#1072;&amp;#1089;&amp;#1090;&amp;#1088;&amp;#1086;&amp;#1092;&amp;#1080;&amp;#1095;&amp;#1077;&amp;#1089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93;&amp;#1074;&amp;#1072;&amp;#1090;&amp;#1072;&amp;#1077;&amp;#109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4;&amp;#1072;&amp;#1074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5;&amp;#1086;&amp;#1074;&amp;#1086;&amp;#1088;&amp;#1080;&amp;#1084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4;&amp;#1087;&amp;#1090;&amp;#1086;&amp;#1084;&amp;#1072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72;&amp;#1084;&amp;#1086;&amp;#1077; &amp;#1075;&amp;#1083;&amp;#1072;&amp;#1074;&amp;#1085;&amp;#1086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90;&amp;#108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91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95;&amp;#1077;&amp;#1090;&amp;#1089;&amp;#1103; &amp;#1080;&amp;#1076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8;&amp;#1072;&amp;#1073;&amp;#1086;&amp;#1090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78;&amp;#1076;&amp;#1086;&amp;#1077; &amp;#1091;&amp;#1090;&amp;#1088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9;&amp;#1087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1;&amp;#1075;&amp;#1086;&amp;#1074;&amp;#1072;&amp;#1088;&amp;#1080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: &amp;#1053;&amp;#1072;&amp;#1076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86;, &amp;#1085;&amp;#1072;&amp;#1076;&amp;#1086;&amp;#8230; 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6;&amp;#1103; &amp;#1085;&amp;#1072; &amp;#1089;&amp;#1083;&amp;#1091;&amp;#1078;&amp;#1073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84;&amp;#1072;&amp;#1077;&amp;#1090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3;&amp;#1086;&amp;#1089;&amp;#1087;&amp;#1086;&amp;#1076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76;&amp;#1072; &amp;#1101;&amp;#1090;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5;&amp;#1080;&amp;#1081; &amp;#1076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2;&amp;#1086;&amp;#1085;&amp;#1095;&amp;#1080;&amp;#1090;&amp;#1089;&amp;#1103;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0;&amp;#1088;&amp;#1086;&amp;#108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4;&amp;#1077;&amp;#1088;&amp;#1078;&amp;#1077;&amp;#1085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5;&amp;#1076;&amp;#1088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5;&amp;#1086;&amp;#1088;&amp;#1072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7;&amp;#1090;&amp;#1089;&amp;#1103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72; &amp;#1089;&amp;#1090;&amp;#107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3;&amp;#1078;&amp;#1105;&amp;#1083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3;&amp;#1086;&amp;#1086;&amp;#1087;&amp;#1083;&amp;#1072;&amp;#1095;&amp;#1080;&amp;#1074;&amp;#1072;&amp;#1077;&amp;#1084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90;&amp;#1103; &amp;#1077;&amp;#1075;&amp;#1086; &amp;#1092;&amp;#1091;&amp;#1085;&amp;#1082;&amp;#1094;&amp;#1080;&amp;#1086;&amp;#1085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89;&amp;#1082;&amp;#1086;&amp;#1083;&amp;#1100;&amp;#1082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4;&amp;#1077;&amp;#1085;&amp;#1080;&amp;#1083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99;&amp;#1074;&amp;#1072;&amp;#1077;&amp;#109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80;&amp;#108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&amp;#1073;&amp;#1086;&amp;#1083;&amp;#1077;&amp;#1090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&amp;#1080;&amp;#1084; &amp;#1086;&amp;#1073;&amp;#1088;&amp;#1072;&amp;#1079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10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75;&amp;#1085;&amp;#1072;&amp;#108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6;&amp;#1086;&amp;#1093;&amp;#1085;&amp;#1091;&amp;#1090;&amp;#110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5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 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3;&amp;#1086;&amp;#1076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72;&amp;#1092;&amp;#1080;&amp;#1082;, &amp;#1090;&amp;#1086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3;&amp;#1086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72;&amp;#1085;&amp;#1100;&amp;#1096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3;&amp;#1086;&amp;#1076;&amp;#1080;&amp;#1090; &amp;#1087;&amp;#1086;&amp;#1079;&amp;#1078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6; &amp;#1077;&amp;#1089;&amp;#1090;&amp;#1100; &amp;#1086;&amp;#1085; 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91;&amp;#1089;&amp;#1087;&amp;#1077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 &amp;#1090;&amp;#1086; &amp;#1074;&amp;#1088;&amp;#1077;&amp;#1084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77; 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5;&amp;#1086; &amp;#1073;&amp;#1099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5;&amp;#1100;&amp;#1096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0; &amp;#1078;&amp;#1077; &amp;#1086;&amp;#1073;&amp;#1098;&amp;#1105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9;. &amp;#1048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8;&amp;#1090;&amp;#1080;&amp;#1085;&amp;#107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&amp;#1074;&amp;#1089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86;&amp;#1087;&amp;#1072;&amp;#1079;&amp;#1076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90;&amp;#1088;&amp;#1077;&amp;#1084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72;&amp;#1085;&amp;#1100;&amp;#1096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4;&amp;#1087;&amp;#1090;&amp;#1086;&amp;#1084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5;&amp;#1076;&amp;#1088;&amp;#1086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77;&amp;#1089;&amp;#1090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86;&amp;#1089;&amp;#1085;&amp;#1086;&amp;#1074;&amp;#1072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4;&amp;#1086;&amp;#1075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77;&amp;#1083;&amp;#1086;&amp;#1074;&amp;#1077;&amp;#1082;&amp;#1091; &amp;#1082;&amp;#1072;&amp;#1078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4;&amp;#1076;&amp;#1088;&amp;#1091;&amp;#1075; &amp;#1074;&amp;#1089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76;&amp;#1072;&amp;#1077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96;&amp;#1080;&amp;#1090;&amp;#1089;&amp;#1103;, &amp;#1093;&amp;#1086;&amp;#109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077;&amp;#1082;&amp;#1090;&amp;#1080;&amp;#1074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90;&amp;#1072;&amp;#1082; &amp;#1078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4;&amp;#1086;&amp;#1075;&amp;#1080; &amp;#1089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077;&amp;#108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72;&amp;#1089;&amp;#1090;&amp;#1072;&amp;#1077;&amp;#109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78;&amp;#1077;&amp;#1090;&amp;#1089;&amp;#1103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 &amp;#1085;&amp;#1072; &amp;#1088;&amp;#1072;&amp;#1073;&amp;#1086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8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0;&amp;#1074; &amp;#1090;&amp;#1077;&amp;#1073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80;&amp;#1084;&amp;#1077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97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0;&amp;#1084;&amp;#1072;&amp;#1085;&amp;#1080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4;&amp;#1086;&amp;#1080; &amp;#1086;&amp;#1096;&amp;#1080;&amp;#1073;&amp;#1082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4;, &amp;#1095;&amp;#1090;&amp;#1086; 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103;&amp;#1076;&amp;#1082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4;&amp;#1086;&amp;#1088;&amp;#1080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2;&amp;#1076;&amp;#1077;&amp;#1082;&amp;#1074;&amp;#1072;&amp;#109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5;&amp;#1077;&amp;#1074;&amp;#1072; &amp;#1085;&amp;#1072; &amp;#1085;&amp;#1077;&amp;#1079;&amp;#1085;&amp;#1072;&amp;#1095;&amp;#1080;&amp;#1090;&amp;#1077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6;&amp;#1088;&amp;#1072;&amp;#1078;&amp;#1080;&amp;#1090;&amp;#1077;&amp;#1083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9; 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103;&amp;#1074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86;&amp;#1081;-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85;&amp;#1080;&amp;#1079;&amp;#1084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2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3;&amp;#1080;&amp;#1077;&amp;#1085;&amp;#1090;&amp;#1072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94;&amp;#1080;&amp;#1077;&amp;#1085;&amp;#1090;&amp;#1072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4;&amp;#1091; &amp;#1087;&amp;#1088;&amp;#1080;&amp;#1093;&amp;#1086;&amp;#1076;&amp;#1103;&amp;#109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4;&amp;#1086;&amp;#1088;&amp;#1080;&amp;#1090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4;, &amp;#1095;&amp;#1090;&amp;#1086; &amp;#1101;&amp;#1090;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&amp;#1087;&amp;#1083;&amp;#1086;&amp;#1093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86; &amp;#1091; 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0; 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6;&amp;#1085;&amp;#1072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2;&amp;#1083;&amp;#1080;&amp;#1082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95;&amp;#1091;&amp;#1078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4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5;&amp;#1076;&amp;#1088;&amp;#1086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5;&amp;#1086;&amp;#1088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&amp;#1089;&amp;#1080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76;&amp;#1072;&amp;#1077;&amp;#1090; &amp;#1089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76;&amp;#1072;&amp;#1077;&amp;#1090; &amp;#1077;&amp;#1075;&amp;#1086; &amp;#1073;&amp;#1083;&amp;#1080;&amp;#1079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7;&amp;#1085;&amp;#108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5;&amp;#1089;&amp;#1083;&amp;#1080; 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88;&amp;#1072;&amp;#1073;&amp;#1086;&amp;#1095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85;&amp;#1072;&amp;#1093;&amp;#1086;&amp;#1076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3;&amp;#1102;&amp;#1076;&amp;#1100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6;&amp;#1072;&amp;#1077;&amp;#1090; &amp;#1080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 &amp;#1088;&amp;#1072;&amp;#1089;&amp;#1090;&amp;#110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84;&amp;#1091;. &amp;#1047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105;&amp;#1090; &amp;#1095;&amp;#1077;&amp;#1075;&amp;#1086; &amp;#108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1;&amp;#1097;&amp;#1077;&amp;#1089;&amp;#1090;&amp;#1074;&amp;#1083;&amp;#1103;&amp;#1077;&amp;#1090;&amp;#1089;&amp;#1103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 &amp;#1086;&amp;#1089;&amp;#1085;&amp;#1086;&amp;#1074;&amp;#1085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 &amp;#1089;&amp;#1095;&amp;#110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100;&amp;#1080;. &amp;#1055;&amp;#1072;&amp;#1087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3;&amp;#1086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4;&amp;#1086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4;&amp;#1086;&amp;#1088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95;&amp;#1077;&amp;#1088;&amp;#1080;: &amp;#1042;&amp;#1089;&amp;#110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9;&amp;#1090;&amp;#1072;&amp;#1085;&amp;#1100;, &amp;#1084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86; &amp;#1087;&amp;#1086;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84;&amp;#1091;. &amp;#1048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4;&amp;#1072; &amp;#1075;&amp;#1086;&amp;#1074;&amp;#1086;&amp;#1088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4;&amp;#1072;: &amp;#1042;&amp;#1080;&amp;#1076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82;&amp;#1086;&amp;#1075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 &amp;#108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95;&amp;#1091;, &amp;#1084;&amp;#1077;&amp;#1085;&amp;#110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77; &amp;#1074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72;&amp;#1083;&amp;#1080;. &amp;#1048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9;&amp;#1085; &amp;#1087;&amp;#1088;&amp;#1080;&amp;#1093;&amp;#1086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&amp;#1096;&amp;#1082;&amp;#1086;&amp;#1083;&amp;#1099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103;&amp;#1074;&amp;#1083;&amp;#1103;&amp;#1077;&amp;#1090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90;&amp;#1089;&amp;#1090;&amp;#1072;&amp;#1085;&amp;#1100;&amp;#1090;&amp;#1077;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 &amp;#1086;&amp;#1090; &amp;#1084;&amp;#1077;&amp;#1085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80;&amp;#1085;&amp;#1076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5;&amp;#1086;&amp;#1088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77;&amp;#1090; &amp;#1090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103; &amp;#1088;&amp;#1072;&amp;#1079;&amp;#1074;&amp;#1080;&amp;#1090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5;&amp;#1089;&amp;#1083;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76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&amp;#1089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77;&amp;#1090;&amp;#1080;&amp;#1090;&amp;#1100; &amp;#1077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9;&amp;#1083;&amp;#1077;&amp;#1076;&amp;#1080;&amp;#1090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80;&amp;#1084;-&amp;#1090;&amp;#1086; &amp;#1086;&amp;#1073;&amp;#1088;&amp;#1072;&amp;#1079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72;&amp;#1073;&amp;#1086;&amp;#1090;&amp;#1072;&amp;#1090;&amp;#110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7;&amp;#1086;&amp;#1087;&amp;#1086;&amp;#1083;&amp;#1085;&amp;#1080;&amp;#1090;&amp;#1100; &amp;#1088;&amp;#1077;&amp;#1089;&amp;#1091;&amp;#1088;&amp;#1089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80;&amp;#1084;&amp;#1077;&amp;#1088;),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4;&amp;#1090;&amp;#1086;&amp;#1088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76;&amp;#1080;&amp;#1080; &amp;#1101;&amp;#1090;&amp;#1086; &amp;#1089;&amp;#1076;&amp;#1077;&amp;#1083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3;&amp;#1078;&amp;#1077;&amp;#1083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90;&amp;#1086;&amp;#1084;&amp;#1091;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91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3;&amp;#1083;&amp;#1105;&amp;#1073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4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3;&amp;#1077;&amp;#1078;&amp;#1072;&amp;#1090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0;&amp;#1085;&amp;#1086;&amp;#1095;&amp;#1077;&amp;#1089;&amp;#1090;&amp;#1074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&amp;#1091;&amp;#1078;&amp;#1077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6;&amp;#1072;&amp;#1077;&amp;#1090; &amp;#1085;&amp;#1080;&amp;#1095;&amp;#1100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77;&amp;#1090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2;&amp;#1086;&amp;#1084;&amp;#1077;&amp;#1085;&amp;#1076;&amp;#1072;&amp;#1094;&amp;#1080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 &amp;#1101;&amp;#1090;&amp;#1086;&amp;#1081; &amp;#1089;&amp;#1090;&amp;#1072;&amp;#1076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97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4;&amp;#1080;&amp;#1072;&amp;#1083;&amp;#1080;&amp;#1089;&amp;#1090;&amp;#1086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 &amp;#1090;&amp;#1088;&amp;#1077;&amp;#1090;&amp;#110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76;&amp;#1080;&amp;#1080;, 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86; &amp;#1085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93;&amp;#1086;&amp;#1076;&amp;#1080;&amp;#1090;&amp;#110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6;&amp;#1073;&amp;#1097;&amp;#1077; &amp;#1087;&amp;#1086;&amp;#1082;&amp;#1072;&amp;#1079;&amp;#1072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94;&amp;#1080;&amp;#1086;&amp;#1085;&amp;#1072;&amp;#1088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95;&amp;#1077;&amp;#1085;&amp;#1080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b style='mso-bidi-font-weight:normal'&gt;&lt;u&gt;&lt;o:p&gt;&lt;span style='text-deco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'&gt;&amp;nbsp;&lt;/span&gt;&lt;/o:p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b style='mso-bidi-font-weight:normal'&gt;&lt;u&gt;&amp;#1057;&amp;#1080;&amp;#1084;&amp;#1087;&amp;#1090;&amp;#1086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5;&amp;#1086;&amp;#1088;&amp;#1072;&amp;#1085;&amp;#1080;&amp;#1103;:&lt;o:p&gt;&lt;/o:p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i style='mso-bidi-font-style:normal'&gt;&amp;#1060;&amp;#1080;&amp;#1079;&amp;#1080;&amp;#1095;&amp;#1077;&amp;#1089;&amp;#1082;&amp;#1080;&amp;#1077;:&lt;o:p&gt;&lt;/o:p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3;&amp;#1086;&amp;#1089;&amp;#1090;&amp;#1100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7;&amp;#1077;&amp;#1085;&amp;#1080;&amp;#1103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7;&amp;#1088;&amp;#1080;&amp;#1080;&amp;#1084;&amp;#1095;&amp;#1080;&amp;#1074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0;&amp;#1079;&amp;#1084;&amp;#1077;&amp;#1085;&amp;#1077;&amp;#1085;&amp;#1080;&amp;#1103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72;&amp;#1079;&amp;#1072;&amp;#1090;&amp;#1077;&amp;#1083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77;&amp;#1096;&amp;#1085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7;&amp;#1076;&amp;#1099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3;&amp;#1086;&amp;#1074;&amp;#1085;&amp;#1099;&amp;#1077; &amp;#1073;&amp;#1086;&amp;#1083;&amp;#1080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8;&amp;#1086;&amp;#1081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91;&amp;#1076;&amp;#1086;&amp;#1095;&amp;#1085;&amp;#1086;-&amp;#1082;&amp;#1080;&amp;#1096;&amp;#1077;&amp;#109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82;&amp;#1090;&amp;#1072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3;&amp;#1099;&amp;#1090;&amp;#1086;&amp;#1082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6;&amp;#1086;&amp;#1089;&amp;#1090;&amp;#1072;&amp;#1090;&amp;#1086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9;&amp;#1072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99;&amp;#1096;&amp;#1082;&amp;#1072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9;&amp;#1086;&amp;#1085;&amp;#1085;&amp;#1080;&amp;#109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5;&amp;#1083;&amp;#1080;&amp;#1074;&amp;#1086;&amp;#1089;&amp;#1090;&amp;#110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i style='mso-bidi-font-style:normal'&gt;&amp;#1055;&amp;#1089;&amp;#1080;&amp;#1093;&amp;#1086;&amp;#1083;&amp;#1086;&amp;#1075;&amp;#1080;&amp;#1095;&amp;#1077;&amp;#1089;&amp;#1082;&amp;#1080;&amp;#1077;:&lt;o:p&gt;&lt;/o:p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91;&amp;#1082;&amp;#1080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80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90;&amp;#1091;&amp;#1079;&amp;#1080;&amp;#1072;&amp;#1079;&amp;#1084;&amp;#1072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0;&amp;#1076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6;&amp;#1095;&amp;#1072;&amp;#1088;&amp;#1086;&amp;#1074;&amp;#1072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85;&amp;#1099;, &amp;#1085;&amp;#1077;&amp;#1074;&amp;#1086;&amp;#1089;&amp;#1090;&amp;#1088;&amp;#1077;&amp;#1073;&amp;#1086;&amp;#1074;&amp;#1072;&amp;#1085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1;&amp;#1074;&amp;#1077;&amp;#1088;&amp;#1077;&amp;#1085;&amp;#1085;&amp;#1086;&amp;#1089;&amp;#1090;&amp;#1100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5;&amp;#1080;&amp;#1082;&amp;#1072;&amp;#1102;&amp;#1097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5;&amp;#1077;&amp;#1074;&amp;#1072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6;&amp;#1088;&amp;#1072;&amp;#1078;&amp;#1080;&amp;#1090;&amp;#1077;&amp;#1083;&amp;#1100;&amp;#1085;&amp;#1086;&amp;#1089;&amp;#1090;&amp;#1100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9;&amp;#1088;&amp;#1080;&amp;#1090;&amp;#1077;&amp;#1083;&amp;#1100;&amp;#1085;&amp;#1086;&amp;#1089;&amp;#1090;&amp;#1100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5;&amp;#1072;&amp;#1090;&amp;#1080;&amp;#1074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5;&amp;#1086;&amp;#1074;&amp;#1082;&amp;#1072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99;&amp;#1077; &amp;#1087;&amp;#1077;&amp;#1088;&amp;#1089;&amp;#1087;&amp;#1077;&amp;#1082;&amp;#1090;&amp;#1080;&amp;#1074;&amp;#1099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lt;i style='mso-bidi-font-style:normal'&gt;&amp;#1055;&amp;#1086;&amp;#1074;&amp;#1077;&amp;#1076;&amp;#1077;&amp;#1085;&amp;#1095;&amp;#1077;&amp;#1089;&amp;#1082;&amp;#1080;&amp;#1077;:&lt;o:p&gt;&lt;/o:p&gt;&lt;/i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86;&amp;#1074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90;&amp;#1103;&amp;#1078;&amp;#1077;&amp;#1083;&amp;#1077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3;&amp;#1078;&amp;#1077;&amp;#1083;&amp;#1077;&amp;#1077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103;&amp;#1090;&amp;#1100;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74;&amp;#1089;&amp;#1105; &amp;#1084;&amp;#1077;&amp;#1085;&amp;#1100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4;&amp;#1077;&amp;#1085;&amp;#1100;&amp;#1096;&amp;#1077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3;&amp;#1086;&amp;#1076;&amp;#1080;&amp;#1090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105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86;&amp;#1083;&amp;#1075;&amp;#1086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7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103;&amp;#1074;&amp;#1083;&amp;#1103;&amp;#1077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8;&amp;#1072;&amp;#1073;&amp;#1086;&amp;#1090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5;&amp;#1086; &amp;#1091;&amp;#1093;&amp;#1086;&amp;#1076;&amp;#1080;&amp;#1090;&amp;#1077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8;&amp;#1105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1; &amp;#1076;&amp;#1086;&amp;#1084;&amp;#1086;&amp;#1081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97;&amp;#1072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0;&amp;#1084;&amp;#1072;&amp;#1085;&amp;#1080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3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90;&amp;#1072;&amp;#1083;&amp;#1080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9;&amp;#1087;&amp;#1086;&amp;#1089;&amp;#1086;&amp;#1073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80;&amp;#108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6;&amp;#1077;&amp;#1085;&amp;#1080;&amp;#1103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3;&amp;#1086;&amp;#1091;&amp;#1087;&amp;#1086;&amp;#1090;&amp;#1088;&amp;#1077;&amp;#1073;&amp;#1083;&amp;#1103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3;&amp;#1082;&amp;#1086;&amp;#1075;&amp;#1086;&amp;#1083;&amp;#1077;&amp;#108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b style='mso-bidi-font-weight:normal'&gt;&lt;u&gt;&amp;#1055;&amp;#1088;&amp;#1086;&amp;#1092;&amp;#1080;&amp;#1083;&amp;#1072;&amp;#1082;&amp;#1090;&amp;#108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3;&amp;#1077;&amp;#1095;&amp;#1077;&amp;#1085;&amp;#1080;&amp;#1077;.&lt;o:p&gt;&lt;/o:p&gt;&lt;/u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77;&amp;#1088;&amp;#1074;&amp;#1086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72;&amp;#108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72;&amp;#1074;&amp;#1085;&amp;#1086;&amp;#1077;, &amp;#1087;&amp;#1086;&amp;#1087;&amp;#1086;&amp;#1083;&amp;#1085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9;&amp;#1091;&amp;#1088;&amp;#1089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&amp;#1086;&amp;#1073;&amp;#1093;&amp;#1086;&amp;#1076;&amp;#1080;&amp;#1084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&amp;#1074; &amp;#1074;&amp;#1072;&amp;#109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 &amp;#1073;&amp;#1099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6;&amp;#1086;&amp;#1089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7;&amp;#1083;&amp;#1072;&amp;#1081;&amp;#1090;&amp;#1077; &amp;#1089;&amp;#1077;&amp;#107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2;&amp;#1088;&amp;#1082;&amp;#1080;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77;&amp;#1076;&amp;#1087;&amp;#1088;&amp;#1080;&amp;#1085;&amp;#1080;&amp;#1084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80;&amp;#1077;-&amp;#1090;&amp;#1086; &amp;#1076;&amp;#1077;&amp;#1081;&amp;#1089;&amp;#1090;&amp;#1074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86;&amp;#1089;&amp;#1103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103;&amp;#109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79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3;&amp;#1086;&amp;#1089;&amp;#1090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 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90;&amp;#1100; &amp;#1083;&amp;#1102;&amp;#1073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5;&amp;#1103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8;&amp;#1090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3;&amp;#1086;&amp;#1076;&amp;#1099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2;&amp;#1085;&amp;#1102;, &amp;#1074; &amp;#1089;&amp;#1072;&amp;#1091;&amp;#1085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 &amp;#1101;&amp;#1090;&amp;#1086;&amp;#1084; &amp;#1089;&amp;#1083;&amp;#1091;&amp;#1095;&amp;#1072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 &amp;#1091;&amp;#1076;&amp;#1077;&amp;#1083;&amp;#1103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0;&amp;#1084;&amp;#1072;&amp;#1085;&amp;#1080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89;&amp;#1077;&amp;#1073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2;&amp;#1091;&amp;#1089;&amp;#1080;&amp;#1088;&amp;#1091;&amp;#1077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88;&amp;#1086;&amp;#1073;&amp;#1083;&amp;#1077;&amp;#1084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 &amp;#1083;&amp;#1102;&amp;#1076;&amp;#1077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4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86;, 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 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3;&amp;#1080; &amp;#1074;&amp;#1099;&amp;#1093;&amp;#1086;&amp;#1076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5;&amp;#1080;, &amp;#1082;&amp;#1086;&amp;#1075;&amp;#1076;&amp;#1072; 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&amp;#1085;&amp;#1077; &amp;#1076;&amp;#1091;&amp;#1084;&amp;#1072;&amp;#1083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77;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6;&amp;#1073;&amp;#1086;&amp;#1083;&amp;#1100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4;&amp;#1086;&amp;#1076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077;&amp;#1085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103;&amp;#1090;&amp;#1085;&amp;#1086;&amp;#1081; &amp;#1082;&amp;#1086;&amp;#1084;&amp;#1087;&amp;#1072;&amp;#1085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73;&amp;#1097;&amp;#1072;&amp;#1081;&amp;#1090;&amp;#1077;&amp;#1089;&amp;#110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103;&amp;#1090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100;&amp;#1084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8;&amp;#1072;&amp;#1073;&amp;#1086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&amp;#1074;&amp;#1072;&amp;#1078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8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3;&amp;#1077;&amp;#1082;&amp;#1090;&amp;#1080;&amp;#107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6;&amp;#1095;&amp;#1072;&amp;#109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2;&amp;#1081;&amp;#1090;&amp;#1077;&amp;#1089;&amp;#110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8;&amp;#1086;&amp;#1076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93;&amp;#1086;&amp;#1076;&amp;#1099; &amp;#1074; &amp;#1083;&amp;#1077;&amp;#108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5;&amp;#1086;&amp;#1088;&amp;#1099;,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5;&amp;#1082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7;&amp;#1079;&amp;#1076;&amp;#1082;&amp;#1072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8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91;&amp;#1090;&amp;#1077;&amp;#1096;&amp;#1077;&amp;#1089;&amp;#1090;&amp;#1074;&amp;#1091;&amp;#1081;&amp;#109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 &amp;#1074;&amp;#1088;&amp;#1077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7;&amp;#1091;&amp;#1089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76;&amp;#1072;-&amp;#1085;&amp;#1080;&amp;#1073;&amp;#1091;&amp;#107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7;&amp;#1093;&amp;#1072;&amp;#1090;&amp;#1100;. &amp;#1055;&amp;#1091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73;&amp;#1091;&amp;#1076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90;&amp;#1103; 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8;&amp;#1077;&amp;#1074;&amp;#1085;&amp;#1103;. &amp;#1059;&amp;#1077;&amp;#1093;&amp;#1072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&amp;#1075;&amp;#1086;&amp;#1088;&amp;#1086;&amp;#1076;&amp;#1072;,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4;&amp;#1090;&amp;#1086;&amp;#1084;&amp;#1072;&amp;#1090;&amp;#1080;&amp;#1095;&amp;#1077;&amp;#1089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91;&amp;#1073;&amp;#1072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 &amp;#1088;&amp;#1072;&amp;#1073;&amp;#1086;&amp;#109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72;&amp;#1082;&amp;#1090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77;&amp;#1085;&amp;#1085;&amp;#1086; &amp;#1077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3;&amp;#1080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7;&amp;#1092;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83;&amp;#1089;&amp;#1103; &amp;#1076;&amp;#1086;&amp;#1084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&amp;#1086;&amp;#1086;&amp;#1073;&amp;#1097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90;&amp;#1077;&amp;#1083;&amp;#1100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6;&amp;#1099;&amp;#1093;&amp;#1072;&amp;#1083; &amp;#107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2; &amp;#1074; &amp;#1075;&amp;#1086;&amp;#107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9;&amp;#1086;&amp;#1073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83;&amp;#1080; &amp;#1074; &amp;#1092;&amp;#1080;&amp;#1088;&amp;#108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85;&amp;#1072; &amp;#1087;&amp;#1088;&amp;#1086;&amp;#1080;&amp;#1079;&amp;#1074;&amp;#1086;&amp;#1076;&amp;#1089;&amp;#1090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6;&amp;#1082;&amp;#1080;&amp;#1081; &amp;#1090;&amp;#1077;&amp;#1084;&amp;#108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9;. &amp;#1055;&amp;#1091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73;&amp;#1091;&amp;#1076;&amp;#1091;&amp;#1090; &amp;#1076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6;&amp;#1077;&amp;#1083;&amp;#1080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72; &amp;#1088;&amp;#1072;&amp;#1079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78;&amp;#1077;&amp;#1084;, &amp;#1083;&amp;#1077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9;&amp;#1080;&amp;#1084;&amp;#1086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b style='mso-bidi-font-weight:normal'&gt;&amp;#1065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3;&amp;#1091;&amp;#1095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77;&amp;#1088;&amp;#1090;&amp;#1080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2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3;&amp;#1086;&amp;#1088;&amp;#1086;&amp;#107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3;&amp;#1085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7;&amp;#1076;&amp;#1089;&amp;#1090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2;&amp;#1102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4;&amp;#1080;&amp;#1082;&amp;#1088;&amp;#1086;&amp;#1074;&amp;#1086;&amp;#1083;&amp;#1085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95;&amp;#1080;, &amp;#1088;&amp;#1072;&amp;#1076;&amp;#1080;&amp;#1086;&amp;#1090;&amp;#1077;&amp;#1083;&amp;#1077;&amp;#1092;&amp;#1086;&amp;#1085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0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7;&amp;#1092;&amp;#1086;&amp;#1085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1;&amp;#1076;&amp;#1078;&amp;#1077;&amp;#1088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77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7;&amp;#1074;&amp;#1080;&amp;#1079;&amp;#1086;&amp;#1088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100;&amp;#1102;&amp;#1090;&amp;#1077;&amp;#1088;&amp;#1099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77;), &amp;#1087;&amp;#1086;&amp;#1089;&amp;#1090;&amp;#1086;&amp;#1103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105;&amp;#1090; &amp;#1086; &amp;#1089;&amp;#1077;&amp;#107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91;&amp;#1096;&amp;#1080;&amp;#1074;&amp;#1072;&amp;#110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 &amp;#1087;&amp;#1086;&amp;#1090;&amp;#1086;&amp;#1082; &amp;#1089;&amp;#1072;&amp;#108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3;&amp;#1091;&amp;#1095;&amp;#1077;&amp;#1085;&amp;#1080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79;&amp;#1083;&amp;#1091;&amp;#1095;&amp;#1077;&amp;#1085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102;&amp;#1076;&amp;#110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74;&amp;#1088;&amp;#1077;&amp;#1076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95;&amp;#1077;&amp;#1083;&amp;#1086;&amp;#1074;&amp;#1077;&amp;#1082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0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5;&amp;#1080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89;&amp;#1090;&amp;#108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5;&amp;#1080;&amp;#1084;&amp;#1091;&amp;#1084;&amp;#1091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76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80;&amp;#1103;&amp;#1085;&amp;#1080;&amp;#1077;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8;&amp;#1088;&amp;#1091;&amp;#107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8;&amp;#1077;&amp;#1084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8;&amp;#1086;&amp;#1076; &amp;#1073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7;&amp;#1092;&amp;#1086;&amp;#1085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100;&amp;#1102;&amp;#1090;&amp;#1077;&amp;#1088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77;&amp;#1086;&amp;#1090;&amp;#1077;&amp;#1093;&amp;#1085;&amp;#1080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0;.&amp;#1076;. &amp;#1053;&amp;#1086; &amp;#1074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80; &amp;#1085;&amp;#1072; &amp;#1088;&amp;#1103;&amp;#1076;&amp;#1091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6;&amp;#1073;&amp;#1089;&amp;#1090;&amp;#1074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6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5;&amp;#1088;&amp;#1086;&amp;#1079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6;&amp;#1086;&amp;#1088;&amp;#1086;&amp;#1074;&amp;#1100;&amp;#1102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76;&amp;#1072;&amp;#1090;&amp;#1077;&amp;#1083;&amp;#1077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77;&amp;#1088;&amp;#1100;&amp;#1105;&amp;#1079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5;&amp;#1088;&amp;#1086;&amp;#1079;&amp;#1091;, &amp;#1089;&amp;#1074;&amp;#1103;&amp;#1079;&amp;#1072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8;&amp;#1080;&amp;#1089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81;&amp;#1082;&amp;#1077;&amp;#1084;&amp;#108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73;&amp;#1077;&amp;#1083;&amp;#1086;&amp;#1082;&amp;#1088;&amp;#1086;&amp;#1074;&amp;#1080;&amp;#1077;&amp;#1084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88;&amp;#1072;&amp;#1082;&amp;#1086;&amp;#1084;. 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3;&amp;#1086;&amp;#1075;&amp;#1086;&amp;#1084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9;&amp;#1076;&amp;#1086;&amp;#1088;&amp;#1086;&amp;#1074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78;&amp;#1072;&amp;#1090; &amp;#1074;&amp;#1088;&amp;#1086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8;&amp;#1080;&amp;#1084;&amp;#1077;&amp;#109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4;&amp;#1087;&amp;#1090;&amp;#1086;&amp;#108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&amp;#1089;&amp;#1086;&amp;#1087;&amp;#1088;&amp;#1086;&amp;#1074;&amp;#1086;&amp;#1078;&amp;#1076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77;&amp;#1081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3;&amp;#1086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80;, &amp;#1073;&amp;#1099;&amp;#1089;&amp;#1090;&amp;#1088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72;&amp;#107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9;&amp;#1096;&amp;#1077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6;&amp;#1088;&amp;#1072;&amp;#1078;&amp;#1080;&amp;#1090;&amp;#1077;&amp;#1083;&amp;#1100;&amp;#1085;&amp;#1086;&amp;#1089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0;&amp;#1086;&amp;#1084;&amp;#1083;&amp;#1103;&amp;#1077;&amp;#1084;&amp;#1086;&amp;#1089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91;&amp;#1076;&amp;#1085;&amp;#1099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88;&amp;#1091;&amp;#108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74;&amp;#1072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5;&amp;#1083;&amp;#1080;&amp;#1074;&amp;#1086;&amp;#1089;&amp;#1090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1;&amp;#1102;&amp;#1076;&amp;#1080; &amp;#1088;&amp;#1077;&amp;#1076;&amp;#1082;&amp;#1086; &amp;#1091;&amp;#1074;&amp;#1103;&amp;#1079;&amp;#1099;&amp;#107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9; &amp;#1092;&amp;#1086;&amp;#1085;&amp;#1086;&amp;#1074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3;&amp;#1091;&amp;#1095;&amp;#1077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7;&amp;#1088;&amp;#1080;&amp;#1074;&amp;#1099;&amp;#109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3;&amp;#1085;&amp;#1080;&amp;#1082;&amp;#1080; &amp;#1076;&amp;#1086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2; &amp;#1089;&amp;#1083;&amp;#1091;&amp;#1078;&amp;#1073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85;&amp;#1072;&amp;#1095;&amp;#107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86;&amp;#1101;&amp;#1085;&amp;#1077;&amp;#1088;&amp;#1075;&amp;#1086;&amp;#1090;&amp;#1077;&amp;#1088;&amp;#1072;&amp;#1087;&amp;#1077;&amp;#1074;&amp;#1090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87;&amp;#1086;&amp;#1090;&amp;#1086;&amp;#1084; &amp;#1080; &amp;#1091;&amp;#1095;&amp;#1105;&amp;#1085;&amp;#1099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9;&amp;#1083;&amp;#1077;&amp;#1076;&amp;#1086;&amp;#1074;&amp;#1072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100; &amp;#1101;&amp;#1090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5;&amp;#1086;&amp;#107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3;&amp;#1091;&amp;#1095;&amp;#1077;&amp;#1085;&amp;#1080;&amp;#1081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&amp;#1090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74;&amp;#1072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100;&amp;#1079;&amp;#1086;&amp;#1074;&amp;#1072;&amp;#1090;&amp;#1077;&amp;#1083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3;&amp;#1085;&amp;#1080;&amp;#1082;&amp;#1080;, &amp;#1087;&amp;#1088;&amp;#1080;&amp;#1096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74;&amp;#1099;&amp;#1074;&amp;#1086;&amp;#1076;&amp;#1091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, &amp;#1082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80;&amp;#1078;&amp;#1080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 &amp;#1082;&amp;#1086;&amp;#1084;&amp;#1087;&amp;#1100;&amp;#1102;&amp;#1090;&amp;#1077;&amp;#1088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9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86;&amp;#1074;&amp;#1103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72;&amp;#1084;&amp;#1080; &amp;#1086;&amp;#1085;&amp;#1082;&amp;#1086;&amp;#1083;&amp;#1086;&amp;#1075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74;&amp;#1072;&amp;#1085;&amp;#1080;&amp;#1081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83;&amp;#1086;&amp;#1085;&amp;#1085;&amp;#1080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77;&amp;#1086;&amp;#1080;&amp;#1075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4;&amp;#1077;&amp;#1088;&amp;#1078;&amp;#1077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74;&amp;#1072;&amp;#1085;&amp;#1080;&amp;#1102; &amp;#1083;&amp;#1077;&amp;#1081;&amp;#1082;&amp;#1086;&amp;#1079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73;&amp;#1091;&amp;#1076;&amp;#1091;&amp;#1097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4;&amp;#1072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8;&amp;#1080;&amp;#1076;&amp;#1072;&amp;#1102;&amp;#1097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103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3;&amp;#1099;&amp;#1096;&amp;#1077;&amp;#1081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, &amp;#1085;&amp;#1072;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89;&amp;#1090;&amp;#108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5;&amp;#1080;&amp;#1084;&amp;#1091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1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100;&amp;#1102;&amp;#1090;&amp;#1077;&amp;#1088;&amp;#1077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77; &amp;#1083;&amp;#1091;&amp;#1095;&amp;#1096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79;&amp;#1072;&amp;#1085;&amp;#1103;&amp;#1090;&amp;#1100;&amp;#1089;&amp;#110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90; &amp;#1087;&amp;#1077;&amp;#1088;&amp;#1080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86;&amp;#1081; &amp;#1088;&amp;#1072;&amp;#1073;&amp;#1086;&amp;#1090;&amp;#1086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2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91;&amp;#1089;&amp;#1090;&amp;#1088;&amp;#1086;&amp;#1077;&amp;#1085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2;&amp;#1083;&amp;#1080;&amp;#1082;&amp;#1072;&amp;#1077;&amp;#1084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8;&amp;#1077; &amp;#1085;&amp;#1072; &amp;#1089;&amp;#1083;&amp;#1072;&amp;#1073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2;&amp;#1090;&amp;#1088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4;&amp;#1072;&amp;#1075;&amp;#1085;&amp;#1080;&amp;#109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103;. &amp;#1040; &amp;#1095;&amp;#1090;&amp;#1086; &amp;#1075;&amp;#1086;&amp;#1074;&amp;#1086;&amp;#1088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1;&amp;#1090;&amp;#1086;&amp;#1084; &amp;#1089;&amp;#1083;&amp;#1091;&amp;#1095;&amp;#107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74;&amp;#1083;&amp;#1080;&amp;#1103;&amp;#1085;&amp;#1080;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3;&amp;#1091;&amp;#1095;&amp;#1077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77;&amp;#1086;-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6;&amp;#1080;&amp;#1086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3;&amp;#1085;&amp;#1080;&amp;#1082;&amp;#1080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7;&amp;#1093;&amp;#1085;&amp;#1086;&amp;#1075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3;&amp;#1091;&amp;#109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77;&amp;#1077;: &amp;#1087;&amp;#1088;&amp;#1086;&amp;#1085;&amp;#1080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5;&amp;#1072;&amp;#109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, &amp;#1086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72;&amp;#1095;&amp;#1072;&amp;#1083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9;&amp;#1099;&amp;#1074;&amp;#1072;&amp;#1102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105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3;&amp;#1080;&amp;#109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3;&amp;#1086;&amp;#1080;, &amp;#1072; &amp;#1087;&amp;#1086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74;&amp;#1072;&amp;#1085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0;&amp;#1084;&amp;#1077;&amp;#1088;&amp;#1080;&amp;#1082;&amp;#1072;&amp;#1085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105;&amp;#1085;&amp;#1099;&amp;#1077; &amp;#1091;&amp;#1089;&amp;#1090;&amp;#1072;&amp;#1085;&amp;#1086;&amp;#1074;&amp;#1080;&amp;#1083;&amp;#1080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8;&amp;#1077;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82;&amp;#1088;&amp;#1072;&amp;#1090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&amp;#1084;&amp;#1080;&amp;#1085;&amp;#1091;&amp;#1090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100;&amp;#1079;&amp;#1086;&amp;#1074;&amp;#1072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3;&amp;#1080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7;&amp;#1092;&amp;#1086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72;&amp;#1076;&amp;#1077;&amp;#1083;&amp;#1100;&amp;#109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91;&amp;#1077;&amp;#1090;&amp;#1089;&amp;#1103;&amp;#8230;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86;&amp;#1074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9;&amp;#1090;&amp;#1072;&amp;#1085;&amp;#1086;&amp;#107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&amp;#1072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&amp;#1084;&amp;#1080;&amp;#1085;&amp;#1091;&amp;#109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100;&amp;#1079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6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3;&amp;#1080;&amp;#1083;&amp;#1100;&amp;#1085;&amp;#1080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0;&amp;#1077;&amp;#109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6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86;&amp;#1076;&amp;#1080;&amp;#1090; &amp;#1082;&amp;#82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91;&amp;#1085;&amp;#1082;&amp;#1094;&amp;#1080;&amp;#1086;&amp;#1085;&amp;#1072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4;&amp;#1077;&amp;#1085;&amp;#1077;&amp;#1085;&amp;#1080;&amp;#1103;&amp;#108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&amp;#1077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8;&amp;#1077;&amp;#1076;&amp;#1085;&amp;#1077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5;&amp;#1086;&amp;#1074;&amp;#1086;&amp;#1088;&amp;#1099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3;&amp;#1080;&amp;#1083;&amp;#1100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7;&amp;#1092;&amp;#1086;&amp;#1085;&amp;#109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5;&amp;#1077;&amp;#1085;&amp;#1080;&amp;#1077; 8 &amp;#108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86;&amp;#1076;&amp;#1103;&amp;#109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90;&amp;#1086;&amp;#1083;&amp;#1086;&amp;#1075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4;&amp;#1077;&amp;#1085;&amp;#1077;&amp;#1085;&amp;#1080;&amp;#1103;&amp;#108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3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3;&amp;#1086;&amp;#1076;&amp;#1080;&amp;#109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6;&amp;#1089;&amp;#1088;&amp;#1077;&amp;#1076;&amp;#1089;&amp;#1090;&amp;#107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4;&amp;#1086;&amp;#1084;&amp;#1077;&amp;#108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6;&amp;#1077;&amp;#1081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5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3;&amp;#1091;&amp;#1095;&amp;#1077;&amp;#1085;&amp;#1080;&amp;#1103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3;&amp;#1086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3;&amp;#1088;&amp;#1072;&amp;#1094;&amp;#1080;&amp;#1080; &amp;#1074;&amp;#1085;&amp;#1091;&amp;#1090;&amp;#1088;&amp;#1077;&amp;#1085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6;&amp;#1074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0;&amp;#1083;&amp;#1080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2;&amp;#1090;&amp;#1088;&amp;#1086;&amp;#1084;&amp;#1072;&amp;#1075;&amp;#1085;&amp;#1080;&amp;#109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5;&amp;#1088;&amp;#1091;&amp;#1079;&amp;#1082;&amp;#1072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5;&amp;#1083;&amp;#1072;&amp;#1089;&amp;#1086;&amp;#1074;&amp;#1072;&amp;#1085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9; &amp;#1074;&amp;#1085;&amp;#1091;&amp;#1090;&amp;#1088;&amp;#1077;&amp;#1085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8;&amp;#1076;&amp;#1091; &amp;#1089;&amp;#1086;&amp;#1073;&amp;#1086;&amp;#1081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 &amp;#1087;&amp;#1103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103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72;&amp;#1082;&amp;#1090;&amp;#1072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2;&amp;#1090;&amp;#1088;&amp;#1086;&amp;#1084;&amp;#1072;&amp;#1075;&amp;#1085;&amp;#1080;&amp;#109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80;&amp;#1088;&amp;#1091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9;&amp;#1072;&amp;#1082;&amp;#1088;&amp;#1077;&amp;#1087;&amp;#1083;&amp;#1103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5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8;&amp;#1086;&amp;#1085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74;&amp;#1072;&amp;#1085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8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79;&amp;#1072;&amp;#1090;&amp;#1100;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3;&amp;#1086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6;&amp;#1080;&amp;#1085;&amp;#1092;&amp;#1086;&amp;#1088;&amp;#1084;&amp;#1072;&amp;#1094;&amp;#1080;&amp;#1086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4;&amp;#1077;&amp;#1085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90;&amp;#1086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75;&amp;#1072;&amp;#1077;&amp;#1090; &amp;#1089;&amp;#1085;&amp;#1103;&amp;#1090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&amp;#1093; &amp;#1074;&amp;#1088;&amp;#1077;&amp;#1076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3;&amp;#1085;&amp;#1086;&amp;#1075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6;&amp;#1077;&amp;#1081;&amp;#1089;&amp;#1090;&amp;#1074;&amp;#1080;&amp;#1081;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b style='mso-bidi-font-weight:normal'&gt;&amp;#1048;&amp;#1089;&amp;#1094;&amp;#1077;&amp;#1083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4;&amp;#1082;&amp;#1072;&amp;#1079;&amp;#1099;&amp;#1074;&amp;#1072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72;&amp;#1075;&amp;#1086;&amp;#1090;&amp;#1074;&amp;#1086;&amp;#1088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72;&amp;#1079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78;&amp;#107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9;&amp;#1080;&amp;#1082;&amp;#1086;&amp;#1084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7;&amp;#1084;&amp;#1083;&amp;#1077;. 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8;&amp;#1072;&amp;#1073;&amp;#1088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103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8;&amp;#1078;&amp;#1072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76;&amp;#1072;&amp;#1102;&amp;#1097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84;&amp;#1091;&amp;#1085;&amp;#1080;&amp;#1090;&amp;#1077;&amp;#1090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87;&amp;#1086;&amp;#1089;&amp;#1086;&amp;#1074;&amp;#1077;&amp;#1090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76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9;&amp;#1080;&amp;#1082;&amp;#1086;&amp;#1084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77;&amp;#1075;&amp;#1091; &amp;#1074; &amp;#1090;&amp;#1077;&amp;#1095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4;&amp;#1080;&amp;#1085;&amp;#1080;&amp;#1084;&amp;#1091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105;&amp;#1093; &amp;#1084;&amp;#1080;&amp;#1085;&amp;#1091;&amp;#1090;. 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0;&amp;#1080;&amp;#1088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77;&amp;#1075;&amp;#1086;&amp;#1084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7;&amp;#1072;&amp;#1085;&amp;#1080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8;&amp;#1091;&amp;#1073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0;&amp;#1084;&amp;#1085;&amp;#1077;&amp;#1077; &amp;#1074;&amp;#1088;&amp;#1077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6;&amp;#1072;. &amp;#1058;&amp;#1077;&amp;#1084;, &amp;#1082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6;&amp;#1105;&amp;#1085; &amp;#1090;&amp;#1072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2;&amp;#1086;&amp;#1084;&amp;#1077;&amp;#1085;&amp;#1076;&amp;#1091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80;&amp;#108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99;&amp;#1081; &amp;#1076;&amp;#1091;&amp;#109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87;&amp;#1086;&amp;#1089;&amp;#1083;&amp;#1077; 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3;&amp;#1086;&amp;#1076;&amp;#1080;&amp;#1090;&amp;#1100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3;&amp;#1086;&amp;#1076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6;&amp;#1077;, &amp;#1085;&amp;#1072;&amp;#1083;&amp;#1080;&amp;#1090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97;&amp;#1080;&amp;#1082;&amp;#1086;&amp;#1083;&amp;#1086;&amp;#1090;&amp;#1082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4;&amp;#1072;&amp;#1085;&amp;#1085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2;&amp;#1092;&amp;#1077;&amp;#1082;&amp;#1090; &amp;#1073;&amp;#1091;&amp;#1076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0; &amp;#1078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5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1;&amp;#1086;&amp;#1075;&amp;#1086;&amp;#1074;&amp;#1089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3;&amp;#1091;&amp;#1095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1; &amp;#1090;&amp;#1072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6;&amp;#1074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7;&amp;#1080;&amp;#1090;&amp;#1086;&amp;#1074;&amp;#1080;&amp;#1076;&amp;#1085;&amp;#1072;&amp;#1103; &amp;#1078;&amp;#1077;&amp;#1083;&amp;#1077;&amp;#1079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5;&amp;#1075;&amp;#1082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7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91;&amp;#1095;&amp;#1096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086;&amp;#1089;&amp;#1085;&amp;#1072;&amp;#1073;&amp;#1078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3;&amp;#1086;&amp;#1074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9;&amp;#1075;&amp;#1072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103;&amp;#1076;&amp;#110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74;&amp;#1089;&amp;#1090;&amp;#1072;&amp;#1085;&amp;#110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103;&amp;#1084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4;&amp;#1086;&amp;#1090;&amp;#1088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7;&amp;#1077;&amp;#1088;&amp;#1105;&amp;#1076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91; &amp;#1090;&amp;#1086;&amp;#1095;&amp;#1082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6;&amp;#1074;&amp;#1077;&amp;#1088;&amp;#1096;&amp;#1077;&amp;#1085;&amp;#1085;&amp;#1086; &amp;#1085;&amp;#1077;&amp;#1086;&amp;#1090;&amp;#1088;&amp;#1099;&amp;#1074;&amp;#108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7;&amp;#1086;&amp;#1082;&amp;#1086;&amp;#1081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6;&amp;#1086;&amp;#1093;&amp;#1085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77;&amp;#1079; &amp;#1085;&amp;#1086;&amp;#1089;. &amp;#1048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6;&amp;#1086;&amp;#1093;&amp;#1085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77;&amp;#1079; &amp;#1085;&amp;#1086;&amp;#108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90;&amp;#1086;&amp;#1084; &amp;#1089;&amp;#1085;&amp;#108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2;&amp;#1086;&amp;#1081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6;&amp;#1086;&amp;#1093; &amp;#1095;&amp;#1077;&amp;#1088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9; &amp;#108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82;&amp;#1080;&amp;#1081; &amp;#1074;&amp;#1099;&amp;#1076;&amp;#1086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90;&amp;#1086;&amp;#1083;&amp;#1100;&amp;#1082;&amp;#1086; &amp;#1095;&amp;#1077;&amp;#1088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9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3;&amp;#1077;&amp;#1088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6;&amp;#1086;&amp;#1093;&amp;#1086;&amp;#1074;-&amp;#1074;&amp;#1099;&amp;#1076;&amp;#1086;&amp;#1093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3;&amp;#1080;&amp;#1095;&amp;#110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&amp;#108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9;&amp;#1096;&amp;#1080;&amp;#1090;&amp;#1077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5;&amp;#1091;&amp;#1085; &amp;#1085;&amp;#1072; &amp;#1092;&amp;#1080;&amp;#1085;&amp;#1080;&amp;#1096;&amp;#1077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6;&amp;#1086;&amp;#1093;-&amp;#1074;&amp;#1099;&amp;#1076;&amp;#1086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6;&amp;#1086;&amp;#1093;-&amp;#1074;&amp;#1099;&amp;#1076;&amp;#1086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4;&amp;#1091;&amp;#1084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95;&amp;#1085;&amp;#1086;. &amp;#106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5;&amp;#1086;, &amp;#1086;&amp;#1090; 11 &amp;#1076;&amp;#1086;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88;&amp;#1077;&amp;#1076;&amp;#1086;&amp;#1090;&amp;#1086;&amp;#1095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0;&amp;#1084;&amp;#1072;&amp;#1085;&amp;#1080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81; &amp;#1075;&amp;#1086;&amp;#1088;&amp;#1090;&amp;#1072;&amp;#1085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4;&amp;#1077;&amp;#1089;&amp;#1090;&amp;#1077;, &amp;#1075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86;&amp;#1083;&amp;#1072;&amp;#1075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72; &amp;#1080;&amp;#1079; &amp;#1089;&amp;#1077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72;&amp;#1074;&amp;#1085;&amp;#1099;&amp;#1093; &amp;#1095;&amp;#1072;&amp;#1082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2;&amp;#1073;&amp;#1086;&amp;#1090;&amp;#1072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86;&amp;#1101;&amp;#1085;&amp;#1077;&amp;#1088;&amp;#1075;&amp;#1086;&amp;#1090;&amp;#1077;&amp;#1088;&amp;#1072;&amp;#1087;&amp;#1077;&amp;#1074;&amp;#1090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80;&amp;#1097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&amp;#1072;. &amp;#1045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91;&amp;#1095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77;&amp;#1083;&amp;#109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0;&amp;#1085;&amp;#1086;&amp;#1095;&amp;#1077;&amp;#1089;&amp;#1090;&amp;#1074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90;&amp;#1086;&amp;#1103; &amp;#1085;&amp;#1072; &amp;#1084;&amp;#1077;&amp;#1089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80;&amp;#1085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91;&amp;#1078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3;&amp;#1082;&amp;#1080;. &amp;#1055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&amp;#1083;&amp;#1077;&amp;#1074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2;&amp;#1091; &amp;#1076;&amp;#1077;&amp;#1088;&amp;#1078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2;&amp;#1076;&amp;#1086;&amp;#1085;&amp;#1100;&amp;#1102; &amp;#1074;&amp;#1085;&amp;#1080;&amp;#107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87;&amp;#1088;&amp;#1072;&amp;#1074;&amp;#1091;&amp;#110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2;&amp;#1076;&amp;#1086;&amp;#1085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4;&amp;#1077;&amp;#1088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77;&amp;#1076;&amp;#1089;&amp;#1090;&amp;#1072;&amp;#1074;&amp;#1100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7;&amp;#1086; &amp;#1087;&amp;#1088;&amp;#1072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2;&amp;#1077; &amp;#1074; &amp;#1074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91;&amp;#1087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9;&amp;#1084;&amp;#1086;&amp;#1089;&amp;#1072;, &amp;#1072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4;&amp;#1086;&amp;#1081; &amp;#8211; &amp;#1095;&amp;#1072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105; &amp;#1091;&amp;#1093;&amp;#1086;&amp;#1076;&amp;#1080;&amp;#1090; &amp;#1074; &amp;#1079;&amp;#1077;&amp;#1084;&amp;#1083;&amp;#110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9;&amp;#1090;&amp;#1077;&amp;#1087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2;&amp;#1086;&amp;#1088;&amp;#1103;&amp;#1081;&amp;#1090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2;&amp;#1086;&amp;#1088;&amp;#1103;&amp;#1081;&amp;#1090;&amp;#1077; &amp;#1089;&amp;#1082;&amp;#1086;&amp;#1088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2;&amp;#1097;&amp;#1077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2;&amp;#1088;&amp;#1091;&amp;#1078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3;&amp;#1086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9;&amp;#1103;&amp;#1076;&amp;#1100;&amp;#1090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8;&amp;#1090;&amp;#1086;&amp;#1095;&amp;#1082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6;&amp;#1073;&amp;#1088;&amp;#1072;&amp;#1079;&amp;#1080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4; &amp;#1101;&amp;#1090;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4;&amp;#1077;&amp;#1085;&amp;#1090; &amp;#107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96;&amp;#1090;&amp;#1086;&amp;#1087;&amp;#1086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4;&amp;#1080;&amp;#1085;&amp;#1090;&amp;#1080;&amp;#1083;&amp;#1080;&amp;#1089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7;&amp;#1084;&amp;#1083;&amp;#1102; &amp;#1080;&amp;#82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0;&amp;#1074;&amp;#1086;&amp;#1088;&amp;#1080;&amp;#1083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5;&amp;#1077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78;&amp;#1080;&amp;#109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80;&amp;#1097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&amp;#1072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86;&amp;#1087;&amp;#1086;&amp;#1083;&amp;#1085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72;&amp;#1089;&amp;#1086;&amp;#107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b style='mso-bidi-font-weight:normal'&gt;2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amp;#1050; &amp;#1095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77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76;&amp;#1086;&amp;#1074;&amp;#1099;&amp;#1077; &amp;#1087;&amp;#1088;&amp;#1086;&amp;#1082;&amp;#1083;&amp;#1103;&amp;#1090;&amp;#1080;&amp;#1103;?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b style='mso-bidi-font-weight:normal'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b style='mso-bidi-font-weight:normal'&gt;&amp;#1044;&amp;#1086;&amp;#1088;&amp;#1086;&amp;#107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2;&amp;#1076;. &amp;#1056;&amp;#1086;&amp;#1076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080;&amp;#1103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10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9;&amp;#1086;&amp;#1088;&amp;#1103;&amp;#1089;&amp;#1100;, &amp;#1086;&amp;#107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8;&amp;#1086;&amp;#1085;&amp;#1099; &amp;#1073;&amp;#1088;&amp;#1072;&amp;#1085;&amp;#1103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2;&amp;#1083;&amp;#1103;&amp;#1085;&amp;#1091;&amp;#1090;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&amp;#1076;&amp;#1088;&amp;#1091;&amp;#10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72; &amp;#1080; &amp;#1074;&amp;#1089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76;&amp;#1085;&amp;#1102;! &amp;#1053;&amp;#1077; &amp;#1087;&amp;#1086;&amp;#1085;&amp;#1080;&amp;#1084;&amp;#1072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0;&amp;#108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3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6;&amp;#1101;&amp;#1084;&amp;#1086;&amp;#1094;&amp;#1080;&amp;#1086;&amp;#1085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3;&amp;#1077;&amp;#1089;&amp;#1082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&amp;#1089;&amp;#1091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5;&amp;#108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9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76;&amp;#1086;&amp;#1074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080;&amp;#1077;&amp;#108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7;&amp;#1075;&amp;#1072;&amp;#1090;&amp;#1080;&amp;#1074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3;&amp;#1077;&amp;#1089;&amp;#1082;&amp;#1080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86;&amp;#108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77; &amp;#1078;&amp;#1105;&amp;#1089;&amp;#1090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5;&amp;#1088;&amp;#1077;&amp;#1089;&amp;#1089;&amp;#1080;&amp;#1074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5;&amp;#1091;&amp;#1089;&amp;#1090;&amp;#1082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72;&amp;#1076;&amp;#1072;&amp;#1102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6;&amp;#1101;&amp;#1084;&amp;#1086;&amp;#1094;&amp;#1080;&amp;#1086;&amp;#1085;&amp;#1072;&amp;#1083;&amp;#110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2;&amp;#1077;&amp;#1088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73;&amp;#1080;&amp;#1086;&amp;#1087;&amp;#1086;&amp;#1083;&amp;#1077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75;&amp;#1086;, &amp;#1075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9;&amp;#1072;&amp;#1089;&amp;#1090;&amp;#1088;&amp;#1077;&amp;#1074;&amp;#1072;&amp;#1102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72;&amp;#1078;&amp;#1072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74;&amp;#1084;&amp;#1080;&amp;#1088;&amp;#1091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91; &amp;#1089;&amp;#1092;&amp;#1077;&amp;#1088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80;&amp;#1088;&amp;#1091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 &amp;#1082;&amp;#1072;&amp;#1078;&amp;#1076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9;&amp;#1086;&amp;#1088;&amp;#1086;&amp;#1081; &amp;#1091;&amp;#1090;&amp;#1103;&amp;#1078;&amp;#1077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9;&amp;#1090;&amp;#1072;&amp;#1085;&amp;#1086;&amp;#1074;&amp;#1082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100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2;&amp;#1087;&amp;#1088;&amp;#1072;&amp;#1089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077;&amp;#1081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9;&amp;#1086;&amp;#1088;&amp;#1099; &amp;#1089;&amp;#1074;&amp;#1086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99;&amp;#1084; &amp;#1076;&amp;#1077;&amp;#1083;&amp;#1086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 &amp;#1089;&amp;#1086;&amp;#1078;&amp;#1072;&amp;#1083;&amp;#1077;&amp;#1085;&amp;#1080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5;&amp;#1077; &amp;#1090;&amp;#1072;&amp;#1082;. &amp;#105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7;&amp;#110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0;&amp;#1076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6;&amp;#1088;&amp;#1072;&amp;#1078;&amp;#1077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5;&amp;#1088;&amp;#1077;&amp;#1089;&amp;#1089;&amp;#1080;&amp;#1103; &amp;#1080;&amp;#1084;&amp;#1077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83;&amp;#1077;&amp;#1082;&amp;#1086; &amp;#1080;&amp;#1076;&amp;#1091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89;&amp;#1090;&amp;#1074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91;&amp;#1082;&amp;#1072; &amp;#1076;&amp;#1072;&amp;#1074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2;&amp;#1088;&amp;#1099;&amp;#1083;&amp;#1072; &amp;#1085;&amp;#1072;&amp;#1083;&amp;#1080;&amp;#109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8;&amp;#107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80;&amp;#1079;&amp;#1082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10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6;&amp;#1101;&amp;#1084;&amp;#1086;&amp;#1094;&amp;#1080;&amp;#1086;&amp;#1085;&amp;#1072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5;&amp;#1086;&amp;#1074;&amp;#1080;&amp;#1083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5;&amp;#1077;&amp;#1075;&amp;#1072;&amp;#1090;&amp;#1080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6;&amp;#1101;&amp;#1084;&amp;#1086;&amp;#1094;&amp;#1080;&amp;#1086;&amp;#1085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5;&amp;#1088;&amp;#1072;&amp;#1084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83;&amp;#1077;&amp;#1076;&amp;#1089;&amp;#1090;&amp;#1074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 &amp;#1087;&amp;#1088;&amp;#1080;&amp;#1074;&amp;#1086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90;&amp;#1086;&amp;#1084;&amp;#1091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 &amp;#1082;&amp;#1072;&amp;#1078;&amp;#1076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3;&amp;#1077;&amp;#1085;&amp;#1086;&amp;#1084; &amp;#1101;&amp;#1090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10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74;&amp;#1082;&amp;#1083;&amp;#1102;&amp;#1095;&amp;#1072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90;&amp;#1077;&amp;#1081;, &amp;#1080; &amp;#1074;&amp;#1085;&amp;#1091;&amp;#1082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8;&amp;#1077; &amp;#1077;&amp;#1089;&amp;#1083;&amp;#1080; &amp;#1086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9;&amp;#1091;&amp;#1090;&amp;#1089;&amp;#1090;&amp;#1074;&amp;#1086;&amp;#1074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&amp;#1089;&amp;#1089;&amp;#1086;&amp;#1088;&amp;#1077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80;&amp;#1089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5;&amp;#1088;&amp;#1072;&amp;#1084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5;&amp;#1080; &amp;#1090;&amp;#1077;&amp;#1087;&amp;#1077;&amp;#1088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099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2;&amp;#1086;&amp;#1097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3;&amp;#1077;&amp;#1089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5;&amp;#1088;&amp;#1077;&amp;#1089;&amp;#1089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79;&amp;#1083;&amp;#1072;), &amp;#1077;&amp;#1089;&amp;#1083;&amp;#108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86;&amp;#1081;&amp;#1076;&amp;#110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88;&amp;#1077;&amp;#1085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80;&amp;#1088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85;&amp;#1077;&amp;#1090;&amp;#1089;&amp;#1103; &amp;#1074; &amp;#1101;&amp;#1084;&amp;#1086;&amp;#1094;&amp;#1080;&amp;#1086;&amp;#1085;&amp;#1072;&amp;#1083;&amp;#1100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77; &amp;#1089;&amp;#1077;&amp;#1084;&amp;#110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76;&amp;#1086;&amp;#1074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080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9;&amp;#1083;&amp;#1077;&amp;#1076;&amp;#1091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93; &amp;#1087;&amp;#1086;&amp;#1090;&amp;#1086;&amp;#1084;&amp;#1082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6;&amp;#1084;&amp;#1072;&amp;#1103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077;&amp;#1081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103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8;&amp;#1072;&amp;#1089;&amp;#1087;&amp;#1086;&amp;#1083;&amp;#1086;&amp;#1078;&amp;#1077;&amp;#1085;&amp;#1085;&amp;#1086;&amp;#1089;&amp;#1090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3;&amp;#1086;&amp;#1082;&amp;#1072;&amp;#1095;&amp;#1077;&amp;#1089;&amp;#1090;&amp;#1074;&amp;#1077;&amp;#1085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7;&amp;#1080;&amp;#1079;&amp;#1083;&amp;#1077;&amp;#1095;&amp;#1080;&amp;#1084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74;&amp;#1072;&amp;#1085;&amp;#1080;&amp;#1103;&amp;#108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1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0;&amp;#1072;&amp;#1082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80;&amp;#1088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0;&amp;#1086;-&amp;#1090;&amp;#1086; &amp;#1074; &amp;#1088;&amp;#1086;&amp;#1076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7;&amp;#1075;&amp;#1086; &amp;#1095;&amp;#1072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88;&amp;#1077;&amp;#1076;&amp;#1077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8;&amp;#1076;&amp;#1091; &amp;#1086;&amp;#1089;&amp;#1090;&amp;#1072;&amp;#1074;&amp;#1096;&amp;#1080;&amp;#1084;&amp;#108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8;&amp;#1080;&amp;#1074;&amp;#1099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90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8;&amp;#1077;&amp;#1076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 &amp;#1089;&amp;#1084;&amp;#1077;&amp;#1088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80;&amp;#107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1084;&amp;#1099; &amp;#1095;&amp;#1091;&amp;#1074;&amp;#1089;&amp;#1090;&amp;#1074;&amp;#1091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4;&amp;#1072;&amp;#1083;&amp;#1080;&amp;#1074;&amp;#1096;&amp;#1091;&amp;#1102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5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3;&amp;#1078;&amp;#1077;&amp;#1089;&amp;#1090;&amp;#1100;. &amp;#1044;&amp;#1072;&amp;#1083;&amp;#1077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4;&amp;#1089;&amp;#1077;&amp;#1075;&amp;#1076;&amp;#1072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89;&amp;#1090;&amp;#1074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8;&amp;#1103;, &amp;#1080;&amp;#1089;&amp;#1087;&amp;#1099;&amp;#1090;&amp;#1099;&amp;#1074;&amp;#1072;&amp;#1077;&amp;#108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7;&amp;#1086;&amp;#1090;&amp;#1077;&amp;#1088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72;&amp;#109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80;&amp;#1090;&amp;#1077;&amp;#1083;&amp;#110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103; &amp;#1101;&amp;#1090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7;&amp;#1091;&amp;#1097;&amp;#1077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72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&amp;#1072;&amp;#1074;&amp;#1096;&amp;#1077;&amp;#1081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85;&amp;#1072;&amp;#1089;&amp;#1083;&amp;#1077;&amp;#1076;&amp;#1089;&amp;#1090;&amp;#107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76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5;&amp;#1072;&amp;#1090;&amp;#1080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8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8;&amp;#1072;&amp;#1074;&amp;#109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79;&amp;#1086;&amp;#1084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77;&amp;#1088;&amp;#1096;&amp;#1077;&amp;#1075;&amp;#1086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4;&amp;#1073;&amp;#1086;&amp;#1073;&amp;#1097;&amp;#1105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9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9;&amp;#1083;&amp;#1077;&amp;#1076;&amp;#1086;&amp;#1074;&amp;#1072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1;&amp;#1090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72;&amp;#1079;&amp;#1072;&amp;#1083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5;&amp;#1072;&amp;#1090;&amp;#1080;&amp;#1074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5;&amp;#1088;&amp;#1072;&amp;#1084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74;&amp;#1088;&amp;#1077;&amp;#108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5;&amp;#1077;&amp;#1089;&amp;#1082;&amp;#1086;&amp;#1083;&amp;#1100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3;&amp;#1077;&amp;#1085;&amp;#1080;&amp;#1103;&amp;#1093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amp;#1047;&amp;#1076;&amp;#1086;&amp;#1088;&amp;#1086;&amp;#1074;&amp;#110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amp;#1054;&amp;#1089;&amp;#1083;&amp;#1072;&amp;#1073;&amp;#1083;&amp;#110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5;&amp;#1094;&amp;#1080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, &amp;#1085;&amp;#1077;&amp;#1075;&amp;#1072;&amp;#1090;&amp;#1080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5;&amp;#1088;&amp;#1072;&amp;#1084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76;&amp;#1086;&amp;#107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080;&amp;#1081; &amp;#1085;&amp;#1072;&amp;#1088;&amp;#1091;&amp;#1096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91;&amp;#1085;&amp;#1082;&amp;#1094;&amp;#1080;&amp;#1086;&amp;#1085;&amp;#1080;&amp;#1088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8;&amp;#1074;&amp;#1085;&amp;#1086;&amp;#1081; &amp;#1080; &amp;#1101;&amp;#1085;&amp;#1076;&amp;#1086;&amp;#1082;&amp;#1088;&amp;#1080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6;&amp;#1089;&amp;#1103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72;&amp;#1078;&amp;#1077;&amp;#1085;&amp;#1080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1; &amp;#1075;&amp;#1077;&amp;#108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7;&amp;#1087;&amp;#1072;&amp;#1088;&amp;#1072;&amp;#1090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103;&amp;#1103;&amp;#1089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0;&amp;#1084; &amp;#1086;&amp;#1073;&amp;#1088;&amp;#1072;&amp;#1079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0;&amp;#1085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080;&amp;#1085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0;&amp;#1085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83;&amp;#1077;&amp;#1076;&amp;#1089;&amp;#1090;&amp;#1074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74;&amp;#1072;&amp;#1085;&amp;#1080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102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89;&amp;#1103;&amp;#1090;&amp;#1089;&amp;#1103; &amp;#1044;&amp;#1062;&amp;#10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8;&amp;#1072;&amp;#1089;&amp;#1089;&amp;#1077;&amp;#1103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3;&amp;#1077;&amp;#1088;&amp;#1086;&amp;#107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93;&amp;#1072;&amp;#1088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73;&amp;#1077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3;&amp;#1077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8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88;&amp;#1088;&amp;#1086;&amp;#107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82;&amp;#1086;&amp;#1083;&amp;#1086;&amp;#107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2;&amp;#1077;&amp;#1088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2;&amp;#1083;&amp;#1102;&amp;#109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7;&amp;#1083;&amp;#1086;&amp;#1076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8;&amp;#1084;&amp;#1086;&amp;#1085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7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8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9;&amp;#1085;&amp;#1077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6;&amp;#1086;&amp;#1076;&amp;#1086;&amp;#107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2;&amp;#1088;&amp;#1072;&amp;#1097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86;&amp;#1083;&amp;#1078;&amp;#1080;&amp;#1090;&amp;#1077;&amp;#1083;&amp;#1100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 &amp;#1095;&amp;#1083;&amp;#1077;&amp;#1085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100;&amp;#1080;, &amp;#1087;&amp;#1088;&amp;#1086;&amp;#1074;&amp;#1086;&amp;#1094;&amp;#1080;&amp;#1088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74;&amp;#108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95;&amp;#110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95;&amp;#1072;&amp;#1089;&amp;#109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amp;#1057;&amp;#1077;&amp;#1084;&amp;#1077;&amp;#1081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100;.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6;&amp;#1082;&amp;#1083;&amp;#1103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6;&amp;#1089;&amp;#1080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9;&amp;#1086;&amp;#1079;&amp;#1085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3;&amp;#1077;&amp;#1085;&amp;#1072; &amp;#1089;&amp;#1077;&amp;#1084;&amp;#110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0; &amp;#1076;&amp;#1077;&amp;#1090;&amp;#1089;&amp;#1082;&amp;#1086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4; &amp;#1095;&amp;#1080;&amp;#1089;&amp;#1083;&amp;#1077;) &amp;#1072;&amp;#1075;&amp;#1088;&amp;#1077;&amp;#1089;&amp;#1089;&amp;#1080;&amp;#1074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5;&amp;#1088;&amp;#1072;&amp;#1084;&amp;#1084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3;&amp;#1077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3;&amp;#1077;&amp;#1085;&amp;#1086;&amp;#1074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75;&amp;#1086; &amp;#1088;&amp;#1072;&amp;#1079;&amp;#1088;&amp;#1091;&amp;#1096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100;&amp;#1077; &amp;#1080; &amp;#1089;&amp;#1077;&amp;#1084;&amp;#110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4;&amp;#1077;&amp;#1083;&amp;#1086;&amp;#108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amp;#1059;&amp;#1076;&amp;#1072;&amp;#1095;&amp;#1072;.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82; &amp;#1080;&amp;#1079;&amp;#1074;&amp;#1077;&amp;#1089;&amp;#1090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, &amp;#1082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 &amp;#1085;&amp;#1077; &amp;#1074;&amp;#1077;&amp;#1079;&amp;#1105;&amp;#109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idi-font-weight:normal'&gt;&amp;#1041;&amp;#1083;&amp;#1072;&amp;#1075;&amp;#1086;&amp;#1087;&amp;#1086;&amp;#1083;&amp;#1091;&amp;#1095;&amp;#1080;&amp;#1077;.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5;&amp;#1089;&amp;#1083;&amp;#1080; &amp;#1090;&amp;#1077;&amp;#1084;&amp;#1099; &amp;#1089;&amp;#1089;&amp;#1086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6;&amp;#1077;&amp;#107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85;&amp;#1072;&amp;#1085;&amp;#1089;&amp;#1086;&amp;#1074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8;&amp;#1086;&amp;#1085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081;, &amp;#1073;&amp;#1083;&amp;#1072;&amp;#1075;&amp;#1086;&amp;#1087;&amp;#1086;&amp;#1083;&amp;#1091;&amp;#109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88;&amp;#1080;&amp;#1090;&amp;#1086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5;&amp;#1077;&amp;#1075; &amp;#1074; &amp;#1089;&amp;#1077;&amp;#1084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82;&amp;#1086; &amp;#1089;&amp;#1085;&amp;#1080;&amp;#1078;&amp;#1072;&amp;#1077;&amp;#109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 &amp;#1095;&amp;#1077;&amp;#1084; &amp;#1073;&amp;#1086;&amp;#1083;&amp;#1100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9;&amp;#1086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9;&amp;#1072;&amp;#1102;&amp;#1090;&amp;#1089;&amp;#1103; &amp;#1084;&amp;#1072;&amp;#1090;&amp;#1077;&amp;#1088;&amp;#1080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2;&amp;#1085;&amp;#1072;, 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105;&amp;#1089;&amp;#1090;&amp;#1095;&amp;#1077; &amp;#1078;&amp;#1080;&amp;#1079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5;&amp;#1088;&amp;#1072;&amp;#1085;&amp;#1080;&amp;#1095;&amp;#1080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91;&amp;#1102; &amp;#1089;&amp;#1077;&amp;#1084;&amp;#1100;&amp;#110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105; &amp;#1087;&amp;#1086;&amp;#1090;&amp;#1086;&amp;#1084;&amp;#1082;&amp;#1086;&amp;#107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5;&amp;#1100;&amp;#1075;&amp;#1072;&amp;#109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3;&amp;#1086;&amp;#1076;&amp;#1091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3;&amp;#1072;&amp;#1073;&amp;#1083;&amp;#110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86;&amp;#1087;&amp;#1086;&amp;#1083;&amp;#1077; &amp;#1090;&amp;#1074;&amp;#1086;&amp;#1088;&amp;#1103;&amp;#1097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6;&amp;#1089;&amp;#1089;&amp;#1072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0;&amp;#1095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, &amp;#1095;&amp;#1090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077;&amp;#1089;&amp;#1090;&amp;#1074;&amp;#1077;&amp;#108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0;&amp;#1076;&amp;#1105;&amp;#1090; 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72;&amp;#1075;&amp;#1086; &amp;#1101;&amp;#1090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2;&amp;#1083;&amp;#1077;&amp;#1077; &amp;#1101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77;&amp;#1076;&amp;#1072;&amp;#1077;&amp;#1090; &amp;#1090;&amp;#1103;&amp;#1078;&amp;#1105;&amp;#1083;&amp;#1099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105;&amp;#1089;&amp;#1090;&amp;#1082;&amp;#1080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102;&amp;#1095;&amp;#1080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6;&amp;#1088;&amp;#1072;&amp;#1078;&amp;#1072;&amp;#1102;&amp;#1097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1;&amp;#1075;&amp;#1085;&amp;#1077;&amp;#1090;&amp;#1072;&amp;#1102;&amp;#1097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86;&amp;#1074;&amp;#1072;&amp;#1085;&amp;#1080;&amp;#1103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3;&amp;#1080;&amp;#1086;&amp;#1087;&amp;#1086;&amp;#1083;&amp;#1077; &amp;#1090;&amp;#1077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77;&amp;#1081;,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86; &amp;#1086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3;&amp;#1077;&amp;#1089;&amp;#1085;&amp;#1091;&amp;#1090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101;&amp;#1090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3;&amp;#1105;&amp;#1085;&amp;#1086;&amp;#1082;, &amp;#1079;&amp;#1072;&amp;#1095;&amp;#1072;&amp;#1090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0;&amp;#1072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10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077;&amp;#1081;&amp;#1085;&amp;#1086;&amp;#1077; &amp;#1087;&amp;#1088;&amp;#1086;&amp;#1082;&amp;#1083;&amp;#1103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87;&amp;#1086;&amp;#1083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5;&amp;#1088;&amp;#1072;&amp;#1084;&amp;#1084;&amp;#1077;: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3;&amp;#1072;&amp;#1073;&amp;#1083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77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5;&amp;#1088;&amp;#1077;&amp;#1089;&amp;#1089;&amp;#1080;&amp;#1074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. &amp;#10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7; &amp;#1085;&amp;#1077;&amp;#1079;&amp;#1072;&amp;#1074;&amp;#1080;&amp;#1089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91;&amp;#1089;&amp;#1083;&amp;#1086;&amp;#1074;&amp;#1080;&amp;#1081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93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7;&amp;#1080;&amp;#1090;&amp;#1099;&amp;#1074;&amp;#1072;&amp;#1090;&amp;#110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8;&amp;#1080;&amp;#1074;&amp;#1096;&amp;#1077;&amp;#1075;&amp;#1086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72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077;&amp;#1081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6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100;&amp;#1105;&amp;#107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3;&amp;#1077;&amp;#1084;&amp;#1099;. &amp;#1054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8;&amp;#1086;&amp;#107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0;&amp;#1089;&amp;#1072;&amp;#1085;&amp;#1099;, &amp;#1090;.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3;&amp;#1086;&amp;#1078;&amp;#1077;&amp;#1085;&amp;#1099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87;&amp;#1089;&amp;#1080;&amp;#1093;&amp;#1086;&amp;#1101;&amp;#1084;&amp;#1086;&amp;#1094;&amp;#1080;&amp;#1086;&amp;#1085;&amp;#1072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83;&amp;#1077;&amp;#1076;&amp;#1089;&amp;#1090;&amp;#1074;&amp;#1077;&amp;#1085;&amp;#1085;&amp;#1086;&amp;#1089;&amp;#109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b style='mso-bidi-font-weight:normal'&gt;&amp;#1040;&amp;#1075;&amp;#1088;&amp;#1077;&amp;#1089;&amp;#1089;&amp;#1080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5;&amp;#1088;&amp;#1072;&amp;#1084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088;&amp;#1086;&amp;#1085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6;&amp;#1077;&amp;#1081;&amp;#1089;&amp;#1090;&amp;#1074;&amp;#1080;&amp;#1103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7;&amp;#1077;&amp;#1088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4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3;&amp;#1077;&amp;#1088;&amp;#1105;&amp;#1084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7;&amp;#1088;&amp;#1077;&amp;#1076;&amp;#1089;&amp;#1090;&amp;#1072;&amp;#1074;&amp;#1083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5;&amp;#1088;&amp;#1077;&amp;#1089;&amp;#1089;&amp;#1080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5;&amp;#1088;&amp;#1072;&amp;#1084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088;&amp;#1086;&amp;#1085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6;&amp;#1077;&amp;#1081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7;&amp;#1086;&amp;#1088;&amp;#1095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5;&amp;#1086;&amp;#1074;&amp;#1086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080;&amp;#1077;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55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2;&amp;#1072;&amp;#1079;&amp;#1099;&amp;#1074;&amp;#1072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6;&amp;#1080;&amp;#1085;&amp;#1092;&amp;#1086;&amp;#1088;&amp;#1084;&amp;#1072;&amp;#1094;&amp;#1080;&amp;#1086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77; 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73;&amp;#1080;&amp;#1086;&amp;#1087;&amp;#1086;&amp;#1083;&amp;#1077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9;&amp;#1080;&amp;#1090; &amp;#1103;&amp;#1088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8;&amp;#1077;&amp;#1085;&amp;#1085;&amp;#1099;&amp;#1081; &amp;#1087;&amp;#1089;&amp;#1080;&amp;#1093;&amp;#1086;&amp;#1101;&amp;#1084;&amp;#1086;&amp;#1094;&amp;#1080;&amp;#1086;&amp;#1085;&amp;#1072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78;&amp;#1076;&amp;#1099;&amp;#1081; &amp;#1089;&amp;#1090;&amp;#1088;&amp;#1077;&amp;#1089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80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8;&amp;#1080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6;&amp;#1089;&amp;#1086;&amp;#1073;&amp;#1077;&amp;#108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83;&amp;#1080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74;&amp;#1072;&amp;#1077;&amp;#1090; 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74;&amp;#1083;&amp;#1103;&amp;#1102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105;&amp;#1084; &amp;#1086;&amp;#1090;&amp;#1087;&amp;#1077;&amp;#1095;&amp;#1072;&amp;#1090;&amp;#1082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91;&amp;#1078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5;&amp;#1088;&amp;#1077;&amp;#1089;&amp;#1089;&amp;#1080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5;&amp;#1091;&amp;#1089;&amp;#1090;&amp;#1082;&amp;#1080; &amp;#1073;&amp;#1091;&amp;#1082;&amp;#1074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8;&amp;#1077;&amp;#1076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,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86; &amp;#1086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3;&amp;#1077;&amp;#1089;&amp;#1085;&amp;#1091;&amp;#1090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 &amp;#1089;&amp;#1083;&amp;#1091;&amp;#1095;&amp;#1072;&amp;#1081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072;&amp;#1089;&amp;#1090;&amp;#1082;&amp;#1080; &amp;#1090;&amp;#1077;&amp;#1083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2;&amp;#1086;&amp;#1090;&amp;#1086;&amp;#1088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74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3;&amp;#1086;&amp;#1082;&amp;#1072;&amp;#1095;&amp;#1077;&amp;#1089;&amp;#1090;&amp;#107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1;&amp;#1093;&amp;#1086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90;&amp;#1074;&amp;#1077;&amp;#1090;&amp;#1089;&amp;#1090;&amp;#1074;&amp;#1091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6;&amp;#1085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86;&amp;#1087;&amp;#1086;&amp;#1083;&amp;#1103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4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5;&amp;#1091;&amp;#1089;&amp;#1090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7;&amp;#1076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5;&amp;#1094;&amp;#1080;&amp;#1072;&amp;#1083; &amp;#1095;&amp;#1077;&amp;#1083;&amp;#1086;&amp;#1074;&amp;#1077;&amp;#1082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&amp;#1090; &amp;#1074;&amp;#1072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080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74;&amp;#1072;&amp;#1085;&amp;#1080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6;&amp;#1089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5;&amp;#1086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97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5;&amp;#1088;&amp;#1072;&amp;#1084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5;&amp;#1088;&amp;#1077;&amp;#1089;&amp;#1089;&amp;#1080;&amp;#1080; &amp;#1089;&amp;#1092;&amp;#1086;&amp;#1088;&amp;#1084;&amp;#1080;&amp;#1088;&amp;#1086;&amp;#1074;&amp;#1072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7;&amp;#1088;&amp;#1077;&amp;#1076;&amp;#1085;&amp;#1072;&amp;#1084;&amp;#1077;&amp;#1088;&amp;#1077;&amp;#108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5;&amp;#1086;&amp;#1074;&amp;#1086;&amp;#1088;&amp;#1086;&amp;#1084;,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5;&amp;#1072;&amp;#1084;&amp;#1077;&amp;#1088;&amp;#1077;&amp;#108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9;&amp;#1089;&amp;#1086;&amp;#1088;&amp;#1072;&amp;#1093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4;&amp;#1080;&amp;#1087;&amp;#1080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7;&amp;#1085;&amp;#1080;&amp;#1103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77;&amp;#1090;)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3;&amp;#1077;&amp;#1089;&amp;#1085;&amp;#1091;&amp;#1090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0;, &amp;#1087;&amp;#1088;&amp;#1086;&amp;#1090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86; &amp;#1086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80;&amp;#1088;&amp;#1086;&amp;#1074;&amp;#1072;&amp;#1083;&amp;#1072;&amp;#1089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80;&amp;#108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3;&amp;#1085;&amp;#1091;&amp;#1090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93;&amp;#1085;&amp;#1091;&amp;#1090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7;&amp;#1079;&amp;#1082;&amp;#1086; &amp;#1091;&amp;#1093;&amp;#1091;&amp;#1076;&amp;#1096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95;&amp;#1091;&amp;#1074;&amp;#1089;&amp;#1090;&amp;#1074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0;.&amp;#1076;. &amp;#1042;&amp;#1087;&amp;#1083;&amp;#1086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 &amp;#1089;&amp;#1084;&amp;#1077;&amp;#1088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8;&amp;#1072;&amp;#1095;&amp;#1080; &amp;#1087;&amp;#1088;&amp;#1080;&amp;#1095;&amp;#1080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6;&amp;#1088;&amp;#1086;&amp;#1087;&amp;#1086;&amp;#1089;&amp;#1090;&amp;#1080;&amp;#1078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5;&amp;#1080;&amp;#1085;&amp;#1099; &amp;#1086;&amp;#1087;&amp;#1088;&amp;#1077;&amp;#1076;&amp;#1077;&amp;#1083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4;&amp;#1086;&amp;#1075;&amp;#1091;&amp;#109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6;&amp;#1095;&amp;#1085;&amp;#1077;&amp;#1077;,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 &amp;#1085;&amp;#1077;&amp;#1089;&amp;#1082;&amp;#1086;&amp;#1083;&amp;#1100;&amp;#1082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&amp;#1085;&amp;#1080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81; &amp;#1080;&amp;#1079; 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73;&amp;#1099;&amp;#1089;&amp;#1090;&amp;#1088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80;&amp;#1088;&amp;#1072;&amp;#1102;&amp;#109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86;&amp;#1074;&amp;#1088;&amp;#1077;&amp;#1084;&amp;#1077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1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2;&amp;#1072;&amp;#1079;&amp;#1072;&amp;#1083;&amp;#1072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102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86;&amp;#1076;&amp;#1103;&amp;#10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77;&amp;#1088;&amp;#1090;&amp;#1080; &amp;#1080; &amp;#1087;&amp;#1086;&amp;#1088;&amp;#1095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2;&amp;#1075;&amp;#1086;&amp;#1074;&amp;#1086;&amp;#1088;&amp;#1099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76;&amp;#1085;&amp;#1072;&amp;#1082;&amp;#1086; &amp;#1085;&amp;#1077; &amp;#1074;&amp;#1089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85;&amp;#1072;&amp;#1076;&amp;#1105;&amp;#1078;&amp;#1085;&amp;#1086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1;&amp;#1090;&amp;#1088;&amp;#1072;&amp;#1083;&amp;#1080;&amp;#1079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5;&amp;#1088;&amp;#1072;&amp;#1084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080;&amp;#1081;. &amp;#105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6;&amp;#1077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5;&amp;#1086;&amp;#1074;&amp;#1086;&amp;#1088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5;&amp;#1080;&amp;#1090;&amp;#1077;: &amp;#105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4;&amp;#1088;&amp;#1077;&amp;#1076;&amp;#1080; &amp;#108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81; &amp;#1079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80;&amp;#1078;&amp;#1085;&amp;#1077;&amp;#1084;&amp;#1091;. &amp;#105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7;&amp;#1072;&amp;#1081; &amp;#1103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84;&amp;#1091;, &amp;#1089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5;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72;&amp;#1076;&amp;#1105;&amp;#1096;&amp;#1100;,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2;&amp;#1092;&amp;#1077;&amp;#1082;&amp;#1090; &amp;#1073;&amp;#1091;&amp;#1084;&amp;#1077;&amp;#1088;&amp;#1072;&amp;#1085;&amp;#1075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lt;b style='mso-bidi-font-weight:normal'&gt;&amp;#1060;&amp;#1088;&amp;#1072;&amp;#1075;&amp;#1084;&amp;#1077;&amp;#108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8;&amp;#1074;&amp;#1100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103;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91;&amp;#1088;&amp;#1085;&amp;#1072;&amp;#1083;&amp;#1080;&amp;#1089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 &amp;#1093;&amp;#1086;&amp;#1082;&amp;#1082;&amp;#1077;&amp;#1080;&amp;#1089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72;&amp;#1074;&amp;#1083;&amp;#1072; &amp;#1041;&amp;#1091;&amp;#1088;&amp;#1077;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74;&amp;#1086;&amp;#1076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7;&amp;#1077;&amp;#1095;&amp;#1072;&amp;#1090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6;&amp;#1077;&amp;#1088;&amp;#1078;&amp;#1072;&amp;#1085;&amp;#1085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89;&amp;#1077;&amp;#1088;&amp;#1074;&amp;#1072;&amp;#1090;&amp;#1080;&amp;#1074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. &amp;#1047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4;&amp;#1099; &amp;#1084;&amp;#1086;&amp;#1075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86;-&amp;#1085;&amp;#1080;&amp;#1073;&amp;#1091;&amp;#107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72;&amp;#1088;&amp;#1080;&amp;#1090;&amp;#1100;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8211; &amp;#107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89;&amp;#1077;&amp;#1088;&amp;#1074;&amp;#1072;&amp;#1090;&amp;#1080;&amp;#1074;&amp;#1085;&amp;#1099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 &amp;#1088;&amp;#1072;&amp;#1079;&amp;#1085;&amp;#1086;&amp;#1089;&amp;#1090;&amp;#1086;&amp;#1088;&amp;#1086;&amp;#1085;&amp;#1085;&amp;#1080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6;&amp;#1089;&amp;#1090;&amp;#1086; &amp;#1077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77;&amp;#1083;&amp;#1099;, &amp;#1076;&amp;#1072;&amp;#1083;&amp;#1100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93; &amp;#1103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1;&amp;#1076;&amp;#1091;. &amp;#1061;&amp;#1086;&amp;#1090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4;&amp;#1080;&amp;#1087;&amp;#1077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080;&amp;#1084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93;&amp;#1072;&amp;#1088;&amp;#1072;&amp;#1082;&amp;#1090;&amp;#1077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2;&amp;#1083;&amp;#1080;&amp;#1082;&amp;#109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0;&amp;#1091;&amp;#1072;&amp;#1094;&amp;#1080;&amp;#1080;, 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 &amp;#1080; &amp;#1089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4;&amp;#1086;&amp;#1083;&amp;#1095;&amp;#1072;&amp;#1090;&amp;#110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 &amp;#1089;&amp;#1076;&amp;#1077;&amp;#1083;&amp;#1072;&amp;#1090;&amp;#1100; &amp;#1090;&amp;#1072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6;&amp;#1088;&amp;#1091;&amp;#107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86;&amp;#1083;&amp;#1095;&amp;#1080;&amp;#1090;. &amp;#105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3;&amp;#1077;&amp;#1089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5;&amp;#1088;&amp;#1077;&amp;#1089;&amp;#1089;&amp;#1080;&amp;#1074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1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85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73;&amp;#1086;&amp;#1089;&amp;#1090;&amp;#1080;. &amp;#1051;&amp;#1091;&amp;#1095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9;&amp;#1086;&amp;#1079;&amp;#1076;&amp;#1072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0;&amp;#1091;&amp;#1072;&amp;#1094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2;&amp;#1072;&amp;#1085;&amp;#1095;&amp;#1080;&amp;#1074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3;&amp;#1086;&amp;#1076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5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3;&amp;#1072;&amp;#1082;&amp;#1080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2;&amp;#1083;&amp;#1080;&amp;#1082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72;&amp;#1074;&amp;#1085;&amp;#1086;&amp;#1077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103;&amp;#1090;&amp;#1100; &amp;#109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80;&amp;#1074;&amp;#1072;&amp;#1077;&amp;#109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 &amp;#1073;&amp;#1088;&amp;#1086;&amp;#1089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6;&amp;#1088;&amp;#1072;&amp;#1082;&amp;#1091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5;&amp;#1080;&amp;#1090;&amp;#1100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5;&amp;#1072;&amp;#1083;&amp;#1080;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0;&amp;#1091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&amp;#1074;&amp;#1089;&amp;#1077;&amp;#1075;&amp;#1076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 2003 &amp;#1075;&amp;#1086;&amp;#1076;&amp;#1091; 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2;&amp;#1090;&amp;#1080;&amp;#1074; &amp;#107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7;&amp;#1086;&amp;#1083;&amp;#1086;&amp;#1074;&amp;#108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6;&amp;#1072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76;&amp;#1077;&amp;#1073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3;&amp;#1078;&amp;#1073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0;&amp;#1075;&amp;#1088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4;&amp;#1077;&amp;#1089;&amp;#1089; &amp;#1087;&amp;#1088;&amp;#1086;&amp;#1090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6;&amp;#1072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1;&amp;#1073;&amp;#1083;&amp;#1080;&amp;#1082;&amp;#1086;&amp;#1074;&amp;#1072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3;&amp;#1077;&amp;#1090;&amp;#1085;&amp;#1102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5;&amp;#1085;&amp;#1080;&amp;#1089;&amp;#1080;&amp;#1089;&amp;#1090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&amp;#1085;&amp;#1085;&amp;#1086;&amp;#1081; &amp;#1050;&amp;#1091;&amp;#1088;&amp;#1085;&amp;#1080;&amp;#1082;&amp;#1086;&amp;#1074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 &amp;#1082;&amp;#1072;&amp;#1095;&amp;#1077;&amp;#1089;&amp;#1090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077;&amp;#1085;&amp;#1089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8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7;&amp;#1077;&amp;#1088;&amp;#107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83; 10&amp;nbsp;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83;&amp;#1072;&amp;#1088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95;&amp;#1080;&amp;#1089;&amp;#1083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9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72;&amp;#1075;&amp;#1086;&amp;#1090;&amp;#1074;&amp;#1086;&amp;#1088;&amp;#1080;&amp;#1090;&amp;#1077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3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b style='mso-bidi-font-weight:normal'&gt;3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amp;#1054; &amp;#1074;&amp;#1088;&amp;#1077;&amp;#1076;&amp;#1077; &amp;#1084;&amp;#1072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2;&amp;#1075;&amp;#1088;&amp;#1077;&amp;#1089;&amp;#1089;&amp;#1080;&amp;#1080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lt;b style='mso-bidi-font-weight:normal'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lt;b style='mso-bidi-font-weight:normal'&gt;&amp;#1046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, &amp;#1095;&amp;#1090;&amp;#1086;&amp;#1073;&amp;#1099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3;&amp;#1086;&amp;#1078;&amp;#1085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100; &amp;#1076;&amp;#1088;&amp;#1091;&amp;#1075;&amp;#1080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90;&amp;#1072;&amp;#1082;&amp;#1086;&amp;#1074;&amp;#1086;,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105;&amp;#1090;&amp;#1091;, &amp;#1082;&amp;#1088;&amp;#1077;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3;&amp;#1100;&amp;#1090;&amp;#1091;&amp;#1088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&amp;#8230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amp;#1063;&amp;#1077;&amp;#1083;&amp;#1086;&amp;#1074;&amp;#1077;&amp;#108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080;&amp;#1084;&amp;#1086;&amp;#1077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2;&amp;#1102;&amp;#1097;&amp;#1080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101;&amp;#1090;&amp;#1086;&amp;#1084;&amp;#109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0;&amp;#1085;&amp;#1089;&amp;#1090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5;&amp;#1084; &amp;#1084;&amp;#1099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4;&amp;#1080;&amp;#1083;&amp;#1086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3;&amp;#1072;&amp;#1077;&amp;#1084; &amp;#1090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1;&amp;#1078;&amp;#1076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86;&amp;#1084; (&amp;#1076;&amp;#107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83;&amp;#1080; 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95;&amp;#1077;&amp;#1090;&amp;#1089;&amp;#1103;)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6;&amp;#1073;&amp;#1086;&amp;#1088;&amp;#1086;&amp;#109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3;&amp;#1086;&amp;#109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77;&amp;#1088;&amp;#1096;&amp;#1072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91;&amp;#1087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6;&amp;#1073;&amp;#1088;&amp;#1103;&amp;#1077;&amp;#108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5;&amp;#1088;&amp;#1072;&amp;#1078;&amp;#1076;&amp;#1072;&amp;#1085;&amp;#1072;&amp;#1084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, &amp;#1077;&amp;#1089;&amp;#1083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86;&amp;#1088;&amp;#1077;&amp;#1085;&amp;#1080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77;&amp;#1085;&amp;#1080;&amp;#1077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8;&amp;#1086;&amp;#1089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1;&amp;#1089;&amp;#1086;&amp;#1088; &amp;#1087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75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0;&amp;#1072;&amp;#1083;&amp;#1082;&amp;#1080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6;&amp;#1082;&amp;#1090;&amp;#1103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072;&amp;#1076;&amp;#1099;&amp;#107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 &amp;#1087;&amp;#1091;&amp;#1090;&amp;#1100;,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91;&amp;#1084;&amp;#1077;&amp;#1090;&amp;#1100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95;&amp;#1072;&amp;#1084;, &amp;#1084;&amp;#1077;&amp;#1096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77;&amp;#1076;&amp;#1103;&amp;#1084;, &amp;#8211; &amp;#1087;&amp;#1088;&amp;#1077;&amp;#1076;&amp;#1086;&amp;#1089;&amp;#1091;&amp;#1076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0;&amp;#1076;&amp;#1077;&amp;#1090;&amp;#1077;&amp;#1083;&amp;#1100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76;&amp;#1091;&amp;#1088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7;&amp;#1080;&amp;#1090;&amp;#1072;&amp;#1085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0;&amp;#1085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3;&amp;#1077;&amp;#1085;&amp;#1086;&amp;#1074; &amp;#1086;&amp;#1073;&amp;#1097;&amp;#1077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6;&amp;#1089;&amp;#1090;&amp;#1077;&amp;#1088;&amp;#1077;&amp;#1078;&amp;#1105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9;&amp;#1090;&amp;#1080; &amp;#1089;&amp;#1077;&amp;#107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3;&amp;#1085;&amp;#1099;&amp;#1084; &amp;#1086;&amp;#1073;&amp;#1088;&amp;#1072;&amp;#1079;&amp;#1086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1;&amp;#1086;&amp;#1090;&amp;#1103; &amp;#1073;&amp;#1099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5;&amp;#1086;, 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4;&amp;#1099;&amp;#1075;&amp;#1083;&amp;#1103;&amp;#1076;&amp;#1077;&amp;#1090;&amp;#1100; &amp;#1080;&amp;#1076;&amp;#1080;&amp;#1086;&amp;#1090;&amp;#1072;&amp;#1084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3;&amp;#1086;&amp;#1088;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85;&amp;#1091;&amp;#1103; &amp;#1089;&amp;#1077;&amp;#107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77;&amp;#1083;&amp;#1086;&amp;#1074;&amp;#1077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2;&amp;#1080;&amp;#1074;&amp;#1080;&amp;#1083;&amp;#1080;&amp;#1079;&amp;#1072;&amp;#1094;&amp;#1080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, &amp;#1086;&amp;#1076;&amp;#1085;&amp;#1072;&amp;#1082;&amp;#1086; &amp;#1078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77;&amp;#1084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8;&amp;#1086;&amp;#1083;&amp;#1072;&amp;#1079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103;&amp;#1079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103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9;&amp;#1084;&amp;#1099;&amp;#1089;&amp;#1083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1;&amp;#1085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6;&amp;#1082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2;&amp;#1083;&amp;#1080;&amp;#1082;&amp;#1090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8;&amp;#1088;&amp;#1086;&amp;#1088;&amp;#1080;&amp;#1089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2;&amp;#1090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5;&amp;#1080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3;&amp;#1085;&amp;#1099;&amp;#1093;, &amp;#1079;&amp;#1072;&amp;#1075;&amp;#1088;&amp;#1103;&amp;#1079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5;&amp;#1080;&amp;#1095;&amp;#1090;&amp;#1086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2;&amp;#1102;&amp;#1097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 &amp;#1089;&amp;#1088;&amp;#1077;&amp;#1076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9;&amp;#1089;&amp;#1086;&amp;#107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100;&amp;#1103;&amp;#1085;&amp;#1089;&amp;#1090;&amp;#1074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82;&amp;#1086;&amp;#1084;&amp;#1072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96;&amp;#1077;&amp;#1076;&amp;#1096;&amp;#1072;&amp;#1103; &amp;#1074; &amp;#1087;&amp;#1086;&amp;#1074;&amp;#1089;&amp;#1077;&amp;#1076;&amp;#1085;&amp;#1077;&amp;#1074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0;&amp;#1093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4;&amp;#1077;&amp;#1085;&amp;#1079;&amp;#1091;&amp;#1088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82;&amp;#1089;&amp;#1080;&amp;#1082;&amp;#1072; &amp;#1080; &amp;#1090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3;&amp;#1085;&amp;#1086;&amp;#1077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82;&amp;#1072;&amp;#108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72;&amp;#1102;&amp;#109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91; &amp;#1088;&amp;#1077;&amp;#1087;&amp;#1091;&amp;#1090;&amp;#1072;&amp;#1094;&amp;#1080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6;&amp;#1088;&amp;#1077;&amp;#1077; &amp;#1091;&amp;#107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6;&amp;#1073;&amp;#1086;&amp;#1088;&amp;#1086;&amp;#1090;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2;&amp;#1089;&amp;#1077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7;&amp;#1077;&amp;#1084;&amp;#1083;&amp;#1080; &amp;#1089;&amp;#1080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6;&amp;#1073;&amp;#1097;&amp;#1077;&amp;#108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7;&amp;#1072;&amp;#1082;&amp;#1086;&amp;#1085; &amp;#1044;&amp;#1078;&amp;#1091;&amp;#1085;&amp;#1075;&amp;#1083;&amp;#1077;&amp;#1081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99;&amp;#1078;&amp;#1080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77;&amp;#1081;&amp;#1096;&amp;#1080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78;&amp;#1076;&amp;#1099;&amp;#1081; &amp;#1089;&amp;#1072;&amp;#1084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. &amp;#1053;&amp;#1086; &amp;#1091; &amp;#1085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76;&amp;#110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8;&amp;#1091;&amp;#1085;&amp;#1075;&amp;#1083;&amp;#1080;, &amp;#1080; 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 &amp;#1085;&amp;#1077; &amp;#1074; &amp;#1050;&amp;#1072;&amp;#1084;&amp;#1077;&amp;#108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2;&amp;#1077; &amp;#1078;&amp;#1080;&amp;#1074;&amp;#1105;&amp;#1084;. &amp;#1042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ansi-language:EN-US'&gt;XX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2;&amp;#1077; &amp;#1078;&amp;#1080;&amp;#1074;&amp;#1105;&amp;#1084;&amp;#8230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6;&amp;#1095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2;&amp;#1086;&amp;#1090;&amp;#1086;&amp;#1088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8;&amp;#1086;&amp;#1076;&amp;#1072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85;&amp;#1072;&amp;#1093;, &amp;#1091;&amp;#1083;&amp;#1080;&amp;#109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95;&amp;#1080;&amp;#1089;&amp;#1090;&amp;#1099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8;&amp;#1086;&amp;#1078;&amp;#1072;&amp;#1085;&amp;#1077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77;&amp;#1090;&amp;#1083;&amp;#1080;&amp;#1074;&amp;#1099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90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0;&amp;#1085;&amp;#1086;&amp;#1074;&amp;#1085;&amp;#1080;&amp;#1082;&amp;#108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78;&amp;#1083;&amp;#1080;&amp;#1074;&amp;#1099;&amp;#1077;; 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0;&amp;#1085;&amp;#1086;&amp;#1075;&amp;#1076;&amp;#1072; &amp;#1074; &amp;#1087;&amp;#1088;&amp;#1077;&amp;#1076;&amp;#1077;&amp;#1083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81; &amp;#1089;&amp;#1090;&amp;#1088;&amp;#1072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6;&amp;#1076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9;&amp;#1091;&amp;#1076;&amp;#1072;&amp;#1088;&amp;#1089;&amp;#1090;&amp;#1074;&amp;#1072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74;&amp;#1089;&amp;#1105; &amp;#1082;&amp;#1072;&amp;#1082; &amp;#1088;&amp;#1072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6;&amp;#1073;&amp;#1086;&amp;#1088;&amp;#1086;&amp;#109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6;&amp;#1096;&amp;#1083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2;&amp;#1083;&amp;#1072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80;&amp;#1083;&amp;#1080;&amp;#1077;, &amp;#1078;&amp;#1077;&amp;#1089;&amp;#1090;&amp;#1086;&amp;#1082;&amp;#1086;&amp;#1089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5;&amp;#1086;&amp;#1075;&amp;#1088;&amp;#1072;&amp;#1092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74;&amp;#1089;&amp;#1105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5;&amp;#1072;&amp;#1090;&amp;#1080;&amp;#1074;&amp;#1085;&amp;#1086; &amp;#1074;&amp;#1086;&amp;#1079;&amp;#1076;&amp;#1077;&amp;#1081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89;&amp;#1080;&amp;#1093;&amp;#1080;&amp;#1082;&amp;#1091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3;&amp;#1105;&amp;#1085;&amp;#1082;&amp;#1072;, &amp;#108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4;&amp;#1079;&amp;#1088;&amp;#1086;&amp;#1089;&amp;#1083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80;&amp;#1088;&amp;#1091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85;&amp;#1072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72;&amp;#1078;&amp;#1105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2;&amp;#1083;&amp;#1100;&amp;#1085;&amp;#1086;&amp;#1089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7;&amp;#1090;&amp;#1080; &amp;#1085;&amp;#1072;&amp;#1095;&amp;#1080;&amp;#1085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84;&amp;#1072;&amp;#1090;&amp;#110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72;&amp;#1074;&amp;#1085;&amp;#1086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5;&amp;#1100;&amp;#1075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72;, &amp;#1085;&amp;#1091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4;&amp;#1072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99;&amp;#1074;&amp;#1072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4;&amp;#1073;&amp;#1080;&amp;#1090;&amp;#1100;. &amp;#1040; &amp;#1089;&amp;#1086;&amp;#1079;&amp;#1080;&amp;#1076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95;&amp;#1077;&amp;#1075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86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91;&amp;#1097;&amp;#1077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7;&amp;#1088;&amp;#1080;&amp;#1079;&amp;#1085;&amp;#1072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 &amp;#1074;&amp;#1089;&amp;#1105;&amp;#1084; &amp;#1084;&amp;#1080;&amp;#108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77;&amp;#1085;&amp;#1080;&amp;#1077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3;&amp;#1100;&amp;#1090;&amp;#1091;&amp;#1088;&amp;#1099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77;&amp;#1085;&amp;#1100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74;&amp;#1080;&amp;#1083;&amp;#1080;&amp;#1079;&amp;#1086;&amp;#1074;&amp;#1072;&amp;#1085;&amp;#1085;&amp;#1086;&amp;#1089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90;&amp;#1089;&amp;#1091;&amp;#1090;&amp;#1089;&amp;#1090;&amp;#1074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3;&amp;#1100;&amp;#1090;&amp;#1091;&amp;#1088;&amp;#1099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0;&amp;#1073;&amp;#1077;&amp;#1083;&amp;#1100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6;&amp;#1081; &amp;#1062;&amp;#1080;&amp;#1074;&amp;#1080;&amp;#1083;&amp;#1080;&amp;#1079;&amp;#1072;&amp;#1094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 &amp;#1087;&amp;#1088;&amp;#1080;&amp;#1084;&amp;#1077;&amp;#1088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86;&amp;#1089;&amp;#1089;&amp;#1080;&amp;#1081;&amp;#1089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4;&amp;#1080;&amp;#1090;&amp;#1077;&amp;#1083;&amp;#1100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 &amp;#1089;&amp;#1080;&amp;#1093; &amp;#1087;&amp;#1086;&amp;#1088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080;&amp;#1083;&amp;#1086;&amp;#1089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3;&amp;#1100;&amp;#1090;&amp;#1091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91;&amp;#1078;&amp;#1085;&amp;#1072; &amp;#1080; &amp;#1085;&amp;#1091;&amp;#1078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 &amp;#1086;&amp;#1085;&amp;#1072; &amp;#1074;&amp;#1086;&amp;#1086;&amp;#1073;&amp;#1097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lt;b style='mso-bidi-font-weight:normal'&gt;&amp;#1054;&amp;#1089;&amp;#1090;&amp;#1072;&amp;#1085;&amp;#1086;&amp;#1074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84;&amp;#1077;&amp;#1088;&amp;#1072;&amp;#1085;&amp;#10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76;&amp;#1100;&amp;#1073;&amp;#1099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&gt;&amp;#1053;&amp;#1072;&amp;#1091;&amp;#1082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3;&amp;#1080;&amp;#107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91;&amp;#1087;&amp;#1088;&amp;#1077;&amp;#1078;&amp;#1076;&amp;#1072;&amp;#1102;&amp;#1090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 &amp;#1089;&amp;#1084;&amp;#1077;&amp;#1088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72;&amp;#1089;&amp;#1077;&amp;#1085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9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6;&amp;#1086;&amp;#1088;&amp;#1086;&amp;#1074;&amp;#1100;&amp;#1103;!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&amp;#1089;&amp;#1087;&amp;#1099;&amp;#1096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6;&amp;#1086;&amp;#1073;&amp;#1088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3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6;&amp;#1088;&amp;#1091;&amp;#1075;&amp;#1080;&amp;#1093;,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2;&amp;#1086;&amp;#1074;&amp;#1072;&amp;#1088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84;&amp;#1077;&amp;#1088;&amp;#1072;&amp;#1085;&amp;#107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4;&amp;#1088;&amp;#1072;&amp;#1097;&amp;#1072;&amp;#1102;&amp;#1097;&amp;#1080;&amp;#1081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9;&amp;#1074;&amp;#1086;&amp;#1077;&amp;#1084;&amp;#1091; &amp;#1093;&amp;#1086;&amp;#1079;&amp;#1103;&amp;#1080;&amp;#1085;&amp;#1091;&amp;#82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91;&amp;#1076;&amp;#1074;&amp;#1086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91;&amp;#1096;&amp;#1080;&amp;#1090;&amp;#1077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86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1;&amp;#1083;&amp;#1080;&amp;#1085;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 &amp;#1085;&amp;#1072; &amp;#1076;&amp;#1091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3;&amp;#1086; &amp;#1083;&amp;#1077;&amp;#1075;&amp;#1095;&amp;#1077;&amp;#8230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5;&amp;#1100; &amp;#1087;&amp;#1086;&amp;#1081;&amp;#1076;&amp;#1105;&amp;#1090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4;&amp;#1077;&amp;#1088;&amp;#1085;&amp;#1086;&amp;#1089;&amp;#1083;&amp;#1086;&amp;#1074;&amp;#1080;&amp;#1080;&amp;#82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90;&amp;#1088;&amp;#1072;&amp;#1096;&amp;#1085;&amp;#1072;&amp;#1103; &amp;#1073;&amp;#1086;&amp;#1083;&amp;#1077;&amp;#1079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77;&amp;#1075;&amp;#1086; &amp;#1086;&amp;#1073;&amp;#1097;&amp;#1077;&amp;#1089;&amp;#1090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72;&amp;#1078;&amp;#1077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5;&amp;#1086;&amp;#1076;&amp;#1085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0;&amp;#1077; &amp;#1080; &amp;#1084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9;&amp;#1090;&amp;#1072;&amp;#1088;&amp;#1080;&amp;#1082;&amp;#1080; &amp;#1080; &amp;#1076;&amp;#1077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5;&amp;#1080;&amp;#1077; &amp;#1080; &amp;#1080;&amp;#1085;&amp;#1090;&amp;#1077;&amp;#1083;&amp;#1083;&amp;#1080;&amp;#1075;&amp;#1077;&amp;#1085;&amp;#1094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80; &amp;#1089;&amp;#1072;&amp;#108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99;&amp;#1093; &amp;#1089;&amp;#1083;&amp;#1086;&amp;#1105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&amp;#1086;&amp;#1079;&amp;#1088;&amp;#1072;&amp;#1089;&amp;#109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99;&amp;#1076;&amp;#1103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90;&amp;#1072;&amp;#1074;&amp;#1080;&amp;#1090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2; &amp;#1088;&amp;#1077;&amp;#1095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7; &amp;#1082;&amp;#1088;&amp;#1072;&amp;#1089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9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3;&amp;#1086;&amp;#1088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7;&amp;#1088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75;&amp;#1072;&amp;#1085;&amp;#1100;. &amp;#1058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6;&amp;#1072;&amp;#1078;&amp;#1077; &amp;#1085;&amp;#1077;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90; &amp;#1085;&amp;#1072;&amp;#1079;&amp;#1072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0;&amp;#1084;&amp;#1077;&amp;#1085;&amp;#1085;&amp;#1086; &amp;#1083;&amp;#1077;&amp;#109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6;&amp;#1077;&amp;#1089;&amp;#1103;&amp;#1090;&amp;#1082;&amp;#1086;&amp;#1074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8;&amp;#1093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9;&amp;#1090;&amp;#1099;&amp;#1076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8;&amp;#1072;&amp;#1089;&amp;#1087;&amp;#1091;&amp;#1097;&amp;#1077;&amp;#1085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5;&amp;#1086;&amp;#1076;&amp;#1085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3;&amp;#1086; &amp;#1095;&amp;#1091;&amp;#1090;&amp;#1100; 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5;&amp;#1086;&amp;#1088;&amp;#108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4;&amp;#1087;&amp;#1088;&amp;#1077;&amp;#1076;&amp;#1077;&amp;#1083;&amp;#110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84;&amp;#1077;&amp;#109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5;&amp;#1086;&amp;#1076;&amp;#1085;&amp;#1103;&amp;#1096;&amp;#1085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8;&amp;#1072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9;&amp;#1083;&amp;#1077;&amp;#1076;&amp;#1086;&amp;#1074;&amp;#1072;&amp;#1090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2;&amp;#1072;&amp;#1095;&amp;#1077;&amp;#1089;&amp;#1090;&amp;#1074;&amp;#1077; &amp;#1086;&amp;#1076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72;&amp;#1079;&amp;#1072;&amp;#1090;&amp;#1077;&amp;#1083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91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5;&amp;#1086;&amp;#1074;&amp;#1086;&amp;#1088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5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7;&amp;#1077;&amp;#1094;&amp;#1080;&amp;#1072;&amp;#1083;&amp;#1080;&amp;#1089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0;&amp;#1074;&amp;#1077;&amp;#1088;&amp;#1078;&amp;#1076;&amp;#1072;&amp;#1102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103;&amp;#1079;&amp;#1099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7;&amp;#1083;&amp;#1086;&amp;#109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077;&amp;#1090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7;&amp;#1085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9;&amp;#1086;&amp;#1079;&amp;#1085;&amp;#1072;&amp;#1085;&amp;#1080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9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3;&amp;#1072;&amp;#1074;&amp;#1083;&amp;#1080;&amp;#1074;&amp;#1072;&amp;#1103; &amp;#1074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102;&amp;#1072;&amp;#1085;&amp;#1089;&amp;#1099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4;&amp;#1077;&amp;#1085;&amp;#1077;&amp;#1085;&amp;#1080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91;&amp;#1090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72;&amp;#1078;&amp;#1072;&amp;#1103; &amp;#1080;&amp;#109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89;&amp;#1077;&amp;#1076;&amp;#1085;&amp;#1077;&amp;#1074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0;&amp;#1093;&amp;#1086;&amp;#1076;&amp;#1077;. &amp;#1045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90;&amp;#1072;&amp;#1082;,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85;&amp;#1072;&amp;#1090;&amp;#110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8;&amp;#1072;&amp;#1074;&amp;#1089;&amp;#1090;&amp;#1074;&amp;#1077;&amp;#1085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77;&amp;#1075;&amp;#1086; &amp;#1086;&amp;#1073;&amp;#1097;&amp;#1077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76;&amp;#1072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105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4;&amp;#1086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4;&amp;#1080;&amp;#1090;&amp;#1077;&amp;#1083;&amp;#1100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2;&amp;#1086;&amp;#1083;&amp;#1100;&amp;#1082;&amp;#109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89;&amp;#1077;&amp;#1076;&amp;#1085;&amp;#1077;&amp;#1074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0;&amp;#1093;&amp;#1086;&amp;#1076;&amp;#1077; &amp;#1074;&amp;#1089;&amp;#1105; &amp;#1073;&amp;#1086;&amp;#1083;&amp;#1100;&amp;#1096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5;&amp;#1080;&amp;#1084;&amp;#1072;&amp;#1102;&amp;#1090; &amp;#109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9;&amp;#1099;&amp;#1074;&amp;#1072;&amp;#1077;&amp;#108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7;&amp;#1095;&amp;#1082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8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4;&amp;#1077;&amp;#1085;&amp;#1077;&amp;#1077; &amp;#110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7;&amp;#1095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103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99;&amp;#1074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8;&amp;#1077; &amp;#1089; &amp;#1084;&amp;#1080;&amp;#1083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74;&amp;#1080;&amp;#1095;&amp;#1100;&amp;#1080;&amp;#1093; &amp;#1075;&amp;#1091;&amp;#107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5;&amp;#1086;&amp;#1074;&amp;#1086;&amp;#1088;&amp;#1103; 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89;&amp;#1074;&amp;#1077;&amp;#1088;&amp;#1082;&amp;#1072;&amp;#1102;&amp;#1097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6;&amp;#1083;&amp;#1086;&amp;#1090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8;&amp;#1086;&amp;#1085;&amp;#1082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8;&amp;#1080;&amp;#1090;&amp;#1086;&amp;#1075;&amp;#1086;&amp;#1083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86;&amp;#1084;&amp;#1080;&amp;#1083;&amp;#1099;. &amp;#105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3; &amp;#1078;&amp;#1077; &amp;#1084;&amp;#1080;&amp;#1083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91;&amp;#1073; &amp;#1089;&amp;#1083;&amp;#1077;&amp;#1090;&amp;#1072;&amp;#1102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95;&amp;#1077;&amp;#1084; &amp;#1085;&amp;#1077; &amp;#1079;&amp;#1072;&amp;#1084;&amp;#1072;&amp;#1089;&amp;#1082;&amp;#1080;&amp;#1088;&amp;#1086;&amp;#1074;&amp;#1072;&amp;#1085;&amp;#1085;&amp;#1099;&amp;#107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amp;#1089;&amp;#1083;&amp;#1086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84; &amp;#1077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90;&amp;#1072;&amp;#1082; &amp;#1076;&amp;#1072;&amp;#1074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9;&amp;#1090;&amp;#1086; &amp;#1073;&amp;#1099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8;&amp;#1072;&amp;#1093; &amp;#1080;&amp;#1083;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7;&amp;#1085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91;&amp;#1072;&amp;#1083;&amp;#1077;&amp;#1090;&amp;#1086;&amp;#107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&amp;#1088;&amp;#1072;&amp;#1085;&amp;#1100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9;&amp;#1099;&amp;#1074;&amp;#1072;&amp;#1083;&amp;#1080; &amp;#1096;&amp;#1086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3;&amp;#1083;&amp;#1080;&amp;#1075;&amp;#1077;&amp;#1085;&amp;#109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2;&amp;#1102;&amp;#1097;&amp;#1080;&amp;#1093;. 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7;&amp;#1077;&amp;#1088;&amp;#110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95;&amp;#1077;&amp;#107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7;&amp;#1088;&amp;#1087;&amp;#1103;&amp;#1090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amp;#1080;&amp;#1085;&amp;#1090;&amp;#1077;&amp;#1083;&amp;#1083;&amp;#1080;&amp;#1075;&amp;#1077;&amp;#1085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7;&amp;#108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85;&amp;#1089;&amp;#1087;&amp;#1086;&amp;#1088;&amp;#1090;&amp;#1077;, 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 &amp;#1082;&amp;#1088;&amp;#1091;&amp;#1075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100;&amp;#1080;. &amp;#1048; 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90;&amp;#1086;&amp;#1075;&amp;#1086;, &amp;#1082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6;&amp;#1077;&amp;#1083;&amp;#1072;&amp;#1077;&amp;#1090; &amp;#1076;&amp;#107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74;&amp;#1091;&amp;#1096;&amp;#1082;&amp;#1077; &amp;#1079;&amp;#1072;&amp;#1084;&amp;#1077;&amp;#1095;&amp;#1072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, &amp;#1084;&amp;#1086;&amp;#108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8;&amp;#1080;&amp;#1083;&amp;#1080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8;&amp;#1072;&amp;#1090;&amp;#1100;&amp;#1089;&amp;#110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103;&amp;#1093; (&amp;#1076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3; &amp;#1088;&amp;#1077;&amp;#1078;&amp;#1077;&amp;#1090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4;&amp;#1086;&amp;#1090;&amp;#1088;&amp;#1103;&amp;#109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0;&amp;#1074;&amp;#1083;&amp;#1077;&amp;#1085;&amp;#1080;&amp;#1077;&amp;#1084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75;&amp;#1086; &amp;#1101;&amp;#1090;&amp;#1086; &amp;#1090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103;&amp;#1076;&amp;#1103;, &amp;#1085;&amp;#1077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1;&amp;#1091;&amp;#1085;&amp;#1099; 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2;&amp;#1083;&amp;#1080;&amp;#1083;&amp;#1089;&amp;#1103;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8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8;&amp;#1077; &amp;#1101;&amp;#1090;&amp;#1086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75;&amp;#1088;&amp;#1072;&amp;#1076;&amp;#1072;&amp;#109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8;&amp;#1072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9;&amp;#1074;&amp;#1072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5;&amp;#1080;&amp;#1097;&amp;#1072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77;&amp;#1083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1;&amp;#1074;&amp;#1077;&amp;#1088;&amp;#1077;&amp;#1085;&amp;#1085;&amp;#1086;&amp;#1089;&amp;#1090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9;&amp;#1072;&amp;#1074;&amp;#1090;&amp;#1088;&amp;#1072;&amp;#1096;&amp;#108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5;&amp;#1077;? &amp;#1053;&amp;#1077;&amp;#1090;! &amp;#1042;&amp;#1077;&amp;#107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8;&amp;#1077; &amp;#1074; 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72;&amp;#1075;&amp;#1086;&amp;#1087;&amp;#1086;&amp;#1083;&amp;#1091;&amp;#109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&amp;#1084;&amp;#1077;&amp;#1088;&amp;#1080;&amp;#1082;&amp;#1077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0;&amp;#1076;&amp;#1077;&amp;#1090;&amp;#1077;&amp;#1083;&amp;#1100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82;&amp;#1089;&amp;#1090;&amp;#1088;&amp;#1072;-&amp;#1055;&amp;#1088;&amp;#1077;&amp;#1089;&amp;#108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3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73;&amp;#1088;&amp;#1077;&amp;#1079;&amp;#1085;&amp;#1086;&amp;#1089;&amp;#109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3;&amp;#1083;&amp;#1072;&amp;#109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7;&amp;#1095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3;&amp;#1083;&amp;#1077;&amp;#1089;&amp;#1090;&amp;#1085;&amp;#1091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8;&amp;#1086;&amp;#1076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6;&amp;#1088;&amp;#1086;&amp;#1095;&amp;#1077;, &amp;#1084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6;&amp;#1105;&amp;#1083; &amp;#1089; &amp;#1091;&amp;#1084;&amp;#107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5;&amp;#1090;&amp;#1080; &amp;#1091; &amp;#1074;&amp;#1089;&amp;#1077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-&amp;#1079;&amp;#1072; &amp;#1095;&amp;#1077;&amp;#1075;&amp;#1086;-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7;&amp;#1093;&amp;#1072;&amp;#1083;&amp;#1072; &amp;#1082;&amp;#1088;&amp;#1099;&amp;#1096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4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72;&amp;#1083;&amp;#1072;&amp;#1073;&amp;#1077;&amp;#1088;&amp;#1085;&amp;#1099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72;&amp;#1090;&amp;#1085;&amp;#1099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73;&amp;#1072;&amp;#1096;&amp;#1077;&amp;#1085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0;.&amp;#1076;. &amp;#1080; &amp;#1090;.&amp;#1087;. &amp;#1044;&amp;#107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53;&amp;#1100;&amp;#1102;-&amp;#1049;&amp;#1086;&amp;#1088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3;&amp;#1100;&amp;#107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91;&amp;#1087;&amp;#1080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&amp;#1074; &amp;#1091;&amp;#109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7;&amp;#1086;&amp;#1083;&amp;#1077;&amp;#1079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72;&amp;#1103;-&amp;#1085;&amp;#1080;&amp;#1073;&amp;#1091;&amp;#107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103;&amp;#1085;&amp;#1100;. &amp;#1053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103;&amp;#1084;&amp;#1086; &amp;#1082;&amp;#1072;&amp;#1082; 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, &amp;#1074; &amp;#1056;&amp;#1086;&amp;#1089;&amp;#1089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8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5;&amp;#1090;&amp;#1088;&amp;#1072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3;&amp;#1080;&amp;#1094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8;&amp;#1086;&amp;#1076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6;&amp;#1082;&amp;#1088;&amp;#1072;&amp;#1080;&amp;#1085;&amp;#1072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6;&amp;#1077;&amp;#1088;&amp;#1077;&amp;#1074;&amp;#1085;&amp;#1103;&amp;#109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3;&amp;#1083;&amp;#1072;&amp;#1074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080;&amp;#1085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4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8;&amp;#1072;&amp;#1085;&amp;#1100;, &amp;#1082;&amp;#1072;&amp;#1082; 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76;&amp;#1086;&amp;#1082;&amp;#1089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79;&amp;#1074;&amp;#1091;&amp;#1095;&amp;#1080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5;&amp;#1080;&amp;#1074;&amp;#1077;&amp;#1088;&amp;#1089;&amp;#1072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4;&amp;#1091;&amp;#1085;&amp;#1080;&amp;#1082;&amp;#1072;&amp;#1094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6;&amp;#1079;&amp;#1085;&amp;#1072;&amp;#109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103;&amp;#1090;&amp;#1080;&amp;#1103;, &amp;#1085;&amp;#1072; &amp;#1086;&amp;#1073;&amp;#1086;&amp;#1079;&amp;#1085;&amp;#1072;&amp;#109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74;&amp;#1080;&amp;#1083;&amp;#1100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&amp;#1084;&amp;#1080; &amp;#1087;&amp;#1086;&amp;#1090;&amp;#1088;&amp;#1077;&amp;#1073;&amp;#1086;&amp;#1074;&amp;#1072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 &amp;#1080; &amp;#1084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, &amp;#1080; &amp;#1084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077;&amp;#1085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82;&amp;#1072;&amp;#1078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 &amp;#1077;&amp;#1076;&amp;#1077;&amp;#1090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9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6;&amp;#1080;&amp;#1090;&amp;#1077;&amp;#1083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77;&amp;#1088;&amp;#1096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3;&amp;#1086;&amp;#1096;&amp;#1085;&amp;#1086;&amp;#1089;&amp;#1090;&amp;#1100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90;&amp;#1100; &amp;#1073;&amp;#1099;&amp;#1083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72;&amp;#108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3;&amp;#1078;&amp;#1105;&amp;#1083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4;&amp;#1072;&amp;#1088;&amp;#1080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4;&amp;#1077;&amp;#1088;&amp;#1075;&amp;#1085;&amp;#1091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96;&amp;#1091; &amp;#1078;&amp;#1080;&amp;#1079;&amp;#1085;&amp;#1100; &amp;#1086;&amp;#1087;&amp;#1072;&amp;#1089;&amp;#1085;&amp;#1086;&amp;#1089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5;&amp;#1089;&amp;#1090;&amp;#1077;&amp;#1089;&amp;#1090;&amp;#1074;&amp;#1077;&amp;#108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 &amp;#1076;&amp;#1086;&amp;#1083;&amp;#1078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9;&amp;#1080;&amp;#1090;&amp;#1100; 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6;&amp;#1086;&amp;#1073;&amp;#1088;&amp;#1077;&amp;#1085;&amp;#108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77;&amp;#1076;&amp;#1089;&amp;#1090;&amp;#1072;&amp;#1074;&amp;#110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, 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8;&amp;#1072;&amp;#1079;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99; &amp;#1073;&amp;#109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85;&amp;#1077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&amp;#1089;&amp;#1082;&amp;#1072;&amp;#1079;&amp;#1072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5;&amp;#1080;&amp;#1083;&amp;#1100;&amp;#1076;&amp;#1103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86;&amp;#1090;&amp;#1074;&amp;#1077;&amp;#1090;&amp;#1089;&amp;#1090;&amp;#1074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99;&amp;#1074;&amp;#1096;&amp;#1080;&amp;#1081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76;&amp;#1086;&amp;#1083;&amp;#1075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90;&amp;#1072; &amp;#1086; &amp;#1087;&amp;#1072;&amp;#1089;&amp;#1089;&amp;#1072;&amp;#1078;&amp;#1080;&amp;#1088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9;&amp;#1074;&amp;#1077;&amp;#1088;&amp;#1077;&amp;#1085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101;&amp;#1090;&amp;#1086; &amp;#1074;&amp;#1072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5;&amp;#1086;&amp;#1083;&amp;#1086;&amp;#1074;&amp;#1091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6;&amp;#1105;&amp;#1090;. &amp;#1055;&amp;#1086;&amp;#1087;&amp;#1072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0;&amp;#1072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0;&amp;#1091;&amp;#1072;&amp;#1094;&amp;#1080;&amp;#1102;,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85;&amp;#1077;&amp;#1089;&amp;#1105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5;&amp;#1086; &amp;#1086;&amp;#107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86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6;&amp;#1085;&amp;#1094;&amp;#1077;&amp;#1085;&amp;#1090;&amp;#1088;&amp;#1080;&amp;#1088;&amp;#1086;&amp;#1074;&amp;#1072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3; 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1;&amp;#1102;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77;&amp;#1090;&amp;#1077; &amp;#1076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6;&amp;#1080;&amp;#1090;&amp;#1077;&amp;#1083;&amp;#1102;. &amp;#1058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7; &amp;#1095;&amp;#1090;&amp;#1086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5;&amp;#1080;&amp;#1074;&amp;#1077;&amp;#1088;&amp;#1089;&amp;#1072;&amp;#1083;&amp;#1100;&amp;#1085;&amp;#1086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79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91;&amp;#1102; 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6;&amp;#1080;&amp;#1073;&amp;#1082;&amp;#1091; &amp;#1086;&amp;#1085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77;&amp;#1088;&amp;#1096;&amp;#1080;&amp;#1083;. &amp;#104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82;&amp;#1088;&amp;#1077;&amp;#1090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8;&amp;#1077; &amp;#1080; &amp;#1089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6;&amp;#1080;&amp;#1090;&amp;#1077;&amp;#1083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9;&amp;#1080;&amp;#1083; 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077; &amp;#108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4;&amp;#1091; &amp;#1089;&amp;#1077;&amp;#1073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6;&amp;#1077;&amp;#1076;&amp;#1096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91;&amp;#1084;&amp;#1103;-&amp;#1090;&amp;#1088;&amp;#1077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7;&amp;#1095;&amp;#1082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7;&amp;#1075;&amp;#1095;&amp;#1080;&amp;#1083; 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96;&amp;#1091;, &amp;#1080; &amp;#1074;&amp;#1099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8;&amp;#1086;&amp;#1084; &amp;#1087;&amp;#1086;&amp;#1077;&amp;#1093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 &amp;#1076;&amp;#1072;&amp;#1083;&amp;#1100;&amp;#1096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8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4; &amp;#1085;&amp;#1072;&amp;#109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4;&amp;#1080;&amp;#1090;&amp;#1077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2;, 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76;&amp;#1086;&amp;#1088;&amp;#1086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5;&amp;#1077;&amp;#107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8;&amp;#1072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6;&amp;#1073;&amp;#1088;&amp;#1077;&amp;#1083;&amp;#1080; &amp;#1091;&amp;#1076;&amp;#1080;&amp;#1074;&amp;#1080;&amp;#1090;&amp;#1077;&amp;#1083;&amp;#110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91;&amp;#1085;&amp;#1082;&amp;#1094;&amp;#1080;&amp;#1102;: &amp;#1086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77;&amp;#1085;&amp;#1080;&amp;#1090;&amp;#1077;&amp;#1083;&amp;#1103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103;&amp;#1090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6;&amp;#1079;&amp;#1085;&amp;#1072;&amp;#1095;&amp;#1072;&amp;#1103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077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4;&amp;#1080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5;&amp;#1072;&amp;#1090;&amp;#1080;&amp;#1074;&amp;#1085;&amp;#1086;&amp;#1077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077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4;&amp;#1091;. &amp;#1040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84;&amp;#1085;&amp;#1086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6;&amp;#1073;&amp;#1085;&amp;#1086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9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077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86;&amp;#1086;&amp;#1073;&amp;#1088;&amp;#1072;&amp;#1079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90;&amp;#1077;&amp;#1081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0;&amp;#1091;&amp;#1072;&amp;#1094;&amp;#1080;&amp;#1103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81; &amp;#1080; &amp;#1090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 &amp;#1092;&amp;#1088;&amp;#1072;&amp;#1079;&amp;#1086;&amp;#1081;. &amp;#1043;&amp;#1083;&amp;#1072;&amp;#1074;&amp;#1085;&amp;#1086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84;&amp;#1072;&amp;#1090;&amp;#110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86;, &amp;#1089;&amp;#1083;&amp;#108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3;&amp;#1080;&amp;#1088;&amp;#1072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79;&amp;#1072;&amp;#1085;&amp;#1091;&amp;#1083; &amp;#821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84; &amp;#1087;&amp;#1086;&amp;#1085;&amp;#1103;&amp;#1090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2; &amp;#1076;&amp;#1091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95;&amp;#1077;. &amp;#1053;&amp;#1086; &amp;#1085;&amp;#1080; &amp;#1089;&amp;#1084;&amp;#1086;&amp;#1090;&amp;#1088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 &amp;#1085;&amp;#1072; &amp;#1095;&amp;#1090;&amp;#1086;,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80;&amp;#1090;&amp;#1080;&amp;#1074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 &amp;#1086;&amp;#1073;&amp;#1097;&amp;#1077;&amp;#1085;&amp;#1080;&amp;#1103;!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97;&amp;#1105; &amp;#1086;&amp;#1076;&amp;#1085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91;&amp;#1085;&amp;#1082;&amp;#1094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5;&amp;#1072;&amp;#1088;&amp;#1091;&amp;#1078;&amp;#1080;&amp;#1083;&amp;#1080; 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4;&amp;#1077;&amp;#1088;&amp;#1085;&amp;#1086;&amp;#1089;&amp;#1083;&amp;#1086;&amp;#1074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5;&amp;#1086; &amp;#1079;&amp;#1072;&amp;#1095;&amp;#1072;&amp;#1089;&amp;#1090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77;&amp;#1085;&amp;#1103;&amp;#1077;&amp;#1090; &amp;#1089;&amp;#1086;&amp;#107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79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1;. &amp;#1042; &amp;#1089;&amp;#1072;&amp;#108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3;&amp;#1077;, &amp;#109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79;&amp;#1072;&amp;#1082;&amp;#1086;&amp;#1085;&amp;#1095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9;&amp;#1086;&amp;#1088;&amp;#1072; &amp;#1076;&amp;#1074;&amp;#1091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4;&amp;#1099;&amp;#1087;&amp;#1080;&amp;#1074;&amp;#109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103;&amp;#1090;&amp;#1077;&amp;#1083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83;&amp;#1080; &amp;#1073;&amp;#1099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3;&amp;#1086; &amp;#1091; 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90;&amp;#1086;&amp;#107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7;&amp;#1089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 &amp;#1085;&amp;#1072; &amp;#1074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?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91;&amp;#1095;&amp;#1096;&amp;#1077;&amp;#1084; &amp;#1089;&amp;#1083;&amp;#1091;&amp;#1095;&amp;#107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72;&amp;#1082;&amp;#1086;&amp;#1081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3;&amp;#1072;&amp;#1082;&amp;#1072;&amp;#1093;. 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8;&amp;#1080;&amp;#1095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 &amp;#1076;&amp;#1088;&amp;#1091;&amp;#1075;&amp;#109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4;&amp;#1086; &amp;#1086;&amp;#1076;&amp;#1085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 &amp;#1078;&amp;#1077; &amp;#1092;&amp;#1088;&amp;#1072;&amp;#1079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8;&amp;#1085;&amp;#1086; &amp;#1089;&amp;#1077;&amp;#1083;&amp;#1080; &amp;#1076;&amp;#1086;&amp;#1087;&amp;#1080;&amp;#1074;&amp;#1072;&amp;#1090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86; &amp;#1101;&amp;#1090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93;&amp;#1086;&amp;#1076;. &amp;#1052;&amp;#1072;&amp;#109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6;&amp;#1076;&amp;#1085;&amp;#1072; &amp;#1080;&amp;#1079; &amp;#1073;&amp;#1086;&amp;#1084;&amp;#107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77;&amp;#1076;&amp;#1083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91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88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85;&amp;#1072; &amp;#1101;&amp;#1085;&amp;#1077;&amp;#1088;&amp;#1075;&amp;#1077;&amp;#1090;&amp;#1080;&amp;#1095;&amp;#1077;&amp;#1089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4; 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79;&amp;#1080;&amp;#1095;&amp;#1077;&amp;#1089;&amp;#1082;&amp;#1086;&amp;#108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8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75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077;&amp;#109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86; &amp;#1084;&amp;#1072;&amp;#1090;&amp;#1077;&amp;#1088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5;&amp;#1076;&amp;#1072; &amp;#1080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86;&amp;#1076;&amp;#1091;. &amp;#1051;&amp;#1091;&amp;#1095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6;&amp;#1077;&amp;#1088;&amp;#1078;&amp;#1080;&amp;#1074;&amp;#1072;&amp;#1090;&amp;#110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93;&amp;#1086;&amp;#1076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3;&amp;#1100;&amp;#1090;&amp;#1077;&amp;#1088;&amp;#1085;&amp;#1072;&amp;#1090;&amp;#1080;&amp;#1074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93;&amp;#1086;&amp;#1076;. &amp;#1054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6;&amp;#1090;&amp;#1088;&amp;#1077;&amp;#1073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8;&amp;#1072;&amp;#1085;&amp;#1085;&amp;#1099;&amp;#1093; &amp;#1089;&amp;#1083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2;&amp;#1080;&amp;#1083;&amp;#1072;&amp;#1082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1;&amp;#1089;&amp;#1090;&amp;#1074;&amp;#1072; &amp;#1089;&amp;#1090;&amp;#1080;&amp;#1088;&amp;#1072;&amp;#1102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96;&amp;#1072; &amp;#1075;&amp;#1088;&amp;#1091;&amp;#1073;&amp;#1077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6;&amp;#1086;&amp;#1088;&amp;#1086;&amp;#1074;&amp;#110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3;&amp;#1091;&amp;#1076;&amp;#1096;&amp;#1072;&amp;#1077;&amp;#1090;&amp;#1089;&amp;#1103;. &amp;#10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96;&amp;#1077; 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86;&amp;#1074;&amp;#1103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6;&amp;#1076;&amp;#1074;&amp;#1083;&amp;#1072;&amp;#1089;&amp;#1090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2;&amp;#1088;&amp;#1072;&amp;#1089;&amp;#1085;&amp;#1099;&amp;#1077; &amp;#1087;&amp;#1086;&amp;#1088;&amp;#1099;&amp;#1074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9;&amp;#1090;&amp;#1085;&amp;#1086;. &amp;#1058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3;&amp;#1091;&amp;#1076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3;&amp;#1100;&amp;#1090;&amp;#1091;&amp;#1088;&amp;#1085;&amp;#1099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80;&amp;#1085;!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lt;b style='mso-bidi-font-weight:normal'&gt;&amp;#1053;&amp;#1086;&amp;#107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88;&amp;#1091;&amp;#1089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8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3;&amp;#1102;&amp;#1073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4;&amp;#1077;&amp;#1085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77; &amp;#1089; &amp;#1074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85;&amp;#1072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5;&amp;#1086;&amp;#1076;&amp;#1085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4;&amp;#1077;&amp;#1088;&amp;#1085;&amp;#1086; &amp;#1076;&amp;#107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82;&amp;#1086;&amp;#1083;&amp;#1100;&amp;#1085;&amp;#1080;&amp;#1082;. &amp;#1053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&amp;#1087;&amp;#1086;&amp;#1085;&amp;#1103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3;&amp;#1086;&amp;#1076;&amp;#1080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6;&amp;#1074;&amp;#1072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0;&amp;#1086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3;&amp;#1077;&amp;#1090;&amp;#1080;&amp;#1081;. &amp;#1050;&amp;#1072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86;&amp;#1084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80;&amp;#1103;&amp;#1102;&amp;#109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80;&amp;#1077;-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5;&amp;#1088;&amp;#1086;&amp;#108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86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08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82;&amp;#1085;&amp;#1086;&amp;#107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. &amp;#1059;&amp;#1095;&amp;#1105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72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2;&amp;#1072;&amp;#1079;&amp;#1072;&amp;#1090;&amp;#110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85;&amp;#1077;&amp;#1089;&amp;#1105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4;&amp;#1080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103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85;&amp;#1086;&amp;#1089;&amp;#1080;&amp;#108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103;&amp;#1076;&amp;#1086;&amp;#1084; &amp;#1089; &amp;#1085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86; 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95;&amp;#1105;&amp;#1090;&amp;#1083;&amp;#108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80;&amp;#1103;&amp;#1077;&amp;#109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80; &amp;#1078;&amp;#1077; &amp;#1075;&amp;#1077;&amp;#1085;&amp;#1099;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7;&amp;#1079;&amp;#1091;&amp;#1083;&amp;#1100;&amp;#1090;&amp;#1072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75;&amp;#1086; &amp;#1074;&amp;#1083;&amp;#1080;&amp;#1103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&amp;#1091;&amp;#1087;&amp;#1086;&amp;#1088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7;&amp;#1086;&amp;#1083;&amp;#1086;&amp;#1078;&amp;#1080;&amp;#1090;&amp;#1077;&amp;#1083;&amp;#1100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86;&amp;#1090;&amp;#1088;&amp;#1080;&amp;#1094;&amp;#1072;&amp;#1090;&amp;#1077;&amp;#1083;&amp;#1100;&amp;#1085;&amp;#1086;&amp;#1084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6;&amp;#1077;&amp;#1081;&amp;#1089;&amp;#1090;&amp;#107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86;&amp;#1077;-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89;&amp;#1090;&amp;#1072;&amp;#1085;&amp;#1086;&amp;#1074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7;&amp;#1088;&amp;#1086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&amp;#1072;&amp;#109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86;&amp;#1080;&amp;#1079;&amp;#1084;&amp;#1077;&amp;#1085;&amp;#1105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5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4;&amp;#1089;&amp;#1090;&amp;#1074;&amp;#1091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84;&amp;#1077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9;&amp;#1072;&amp;#1102;&amp;#1097;&amp;#1077;&amp;#1075;&amp;#1086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&amp;#1087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8;&amp;#1077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86;&amp;#1082;&amp;#1072; &amp;#1078;&amp;#1080;&amp;#1079;&amp;#1085;&amp;#1080;!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7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86;&amp;#1081;-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82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&amp;#1080; &amp;#1082;&amp;#1072;&amp;#1078;&amp;#1076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89;&amp;#1083;&amp;#1086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8;&amp;#1077; &amp;#1085;&amp;#1077;&amp;#1089;&amp;#110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8;&amp;#1103;&amp;#1076;. 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9;&amp;#1102;&amp;#1076;&amp;#1072; 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105;&amp;#1090;&amp;#1089;&amp;#1103; &amp;#1089;&amp;#1086;&amp;#1074;&amp;#1089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0;&amp;#108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93;&amp;#1086;&amp;#109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72;&amp;#1078;&amp;#1086;&amp;#1082;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72;&amp;#1083;&amp;#1072; &amp;#1041;&amp;#1080;&amp;#1073;&amp;#1083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42;&amp;#1085;&amp;#1072;&amp;#1095;&amp;#1072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3;&amp;#1086; &amp;#1057;&amp;#1083;&amp;#1086;&amp;#1074;&amp;#1086;&amp;#823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3;&amp;#1077;&amp;#1076;&amp;#1086;&amp;#1074;&amp;#1072;&amp;#1090;&amp;#1077;&amp;#1083;&amp;#1100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6;&amp;#1077;&amp;#1081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 &amp;#1085;&amp;#1072; &amp;#1085;&amp;#1072;&amp;#109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5;&amp;#1099; &amp;#8211; 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8;&amp;#1077;&amp;#1089;&amp;#1085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76;&amp;#1100; &amp;#1088;&amp;#1077;&amp;#109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6;&amp;#1105;&amp;#1090; &amp;#1086; &amp;#1087;&amp;#1088;&amp;#1086;&amp;#1076;&amp;#1083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3;&amp;#1086;&amp;#1076;&amp;#1086;&amp;#1089;&amp;#1090;&amp;#1080; (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6;&amp;#1073;&amp;#1086;&amp;#1088;&amp;#1086;&amp;#1090;) &amp;#1080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86;&amp;#1082;&amp;#1072;&amp;#1093; &amp;#1078;&amp;#1080;&amp;#1079;&amp;#1085;&amp;#1080;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103;&amp;#1089;&amp;#1085;&amp;#1080;&amp;#1083;&amp;#1086;&amp;#1089;&amp;#110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97;&amp;#1105; &amp;#1080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76;&amp;#1100;&amp;#1073;&amp;#1077;&amp;#8230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4;&amp;#1095;&amp;#1077;&amp;#1074;&amp;#1080;&amp;#1076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8;&amp;#1072;&amp;#107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8;&amp;#1103;&amp;#1078;&amp;#1077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-&amp;#1088;&amp;#1072;&amp;#1079;&amp;#1085;&amp;#1086;&amp;#1084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105;&amp;#1084; &amp;#109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, &amp;#1082;&amp;#1072;&amp;#108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79;&amp;#1080;&amp;#1082;&amp;#1077;, &amp;#1079;&amp;#1072;&amp;#1088;&amp;#1103;&amp;#1076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76;&amp;#1074;&amp;#1072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7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78;&amp;#1080;&amp;#1090;&amp;#1077;&amp;#1083;&amp;#1100;&amp;#1085;&amp;#1099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7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80;&amp;#1094;&amp;#1072;&amp;#1090;&amp;#1077;&amp;#1083;&amp;#1100;&amp;#1085;&amp;#1099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 &amp;#1074;&amp;#1086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72;&amp;#1103; &amp;#1084;&amp;#1072;&amp;#1090;&amp;#1077;&amp;#1088;&amp;#1097;&amp;#1080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6;&amp;#1105;&amp;#1090; &amp;#1089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5;&amp;#1091;&amp;#1089;. &amp;#1059;&amp;#1078;&amp;#1077; &amp;#1074; 90-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6;&amp;#1099; &lt;span lang=EN-US style='mso-ansi-language:EN-US'&gt;XX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7;&amp;#1088;&amp;#1086;&amp;#1096;&amp;#1083;&amp;#1086;&amp;#1075;&amp;#1086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2;&amp;#1072;, &amp;#1075;&amp;#1088;&amp;#1091;&amp;#1087;&amp;#1087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10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91;&amp;#1089;&amp;#1090;&amp;#1080;&amp;#1083;&amp;#1072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77; &amp;#1089;&amp;#1074;&amp;#108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89;&amp;#1089;&amp;#1077;&amp;#1088;&amp;#1090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5;&amp;#1080;&amp;#1075;&amp;#1091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81; &amp;#1087;&amp;#1088;&amp;#1080;&amp;#1074;&amp;#1086;&amp;#1076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9;&amp;#108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8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85;&amp;#1099;&amp;#109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3;&amp;#1083;&amp;#1102;&amp;#1076;&amp;#1077;&amp;#1085;&amp;#1080;&amp;#1103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82;&amp;#1088;&amp;#1077;&amp;#1090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100;&amp;#1084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4;&amp;#1073;&amp;#1089;&amp;#1083;&amp;#1077;&amp;#1076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0;&amp;#1077;&amp;#109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2;&amp;#1086;&amp;#1083;&amp;#1100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90; &amp;#1076;&amp;#1074;&amp;#1091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 &amp;#1083;&amp;#1102;&amp;#107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8;&amp;#1072;&amp;#1089;&amp;#1090;&amp;#1072;,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93; &amp;#1086;&amp;#1076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4;&amp;#1080;&amp;#1087;&amp;#1080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6;&amp;#1083;&amp;#1077;&amp;#1090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4;&amp;#1077;&amp;#1088;&amp;#1085;&amp;#1086;&amp;#1089;&amp;#1083;&amp;#1086;&amp;#107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74;&amp;#1090;&amp;#1086;&amp;#1088;&amp;#1072;&amp;#1103; &amp;#8211; 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3;&amp;#1086;&amp;#1076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 &amp;#1082;&amp;#1088;&amp;#1077;&amp;#1087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9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72;&amp;#1079;&amp;#1072;&amp;#1083;&amp;#108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7;&amp;#1088;&amp;#1097;&amp;#1080;&amp;#1085;&amp;#1085;&amp;#1080;&amp;#1082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&amp;#1073;&amp;#1099;&amp;#1089;&amp;#1090;&amp;#1088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103;&amp;#1074;&amp;#1083;&amp;#1103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8;&amp;#1072;&amp;#1089;&amp;#109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4;&amp;#1077;&amp;#1085;&amp;#1077;&amp;#1085;&amp;#1080;&amp;#110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3;&amp;#1077;&amp;#1090;&amp;#1086;&amp;#109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83;&amp;#1077;&amp;#1076; &amp;#1079;&amp;#1072; &amp;#1101;&amp;#1090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8;&amp;#1072;&amp;#1079;&amp;#1085;&amp;#1086;&amp;#1086;&amp;#1073;&amp;#1088;&amp;#1072;&amp;#107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3;&amp;#1095;&amp;#1082;&amp;#1080;. &amp;#104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0;&amp;#1086;&amp;#1088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8;&amp;#1090;&amp;#1080;&amp;#1085;&amp;#1072; &amp;#1087;&amp;#1088;&amp;#1103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0;&amp;#1074;&amp;#1086;&amp;#1087;&amp;#1086;&amp;#1083;&amp;#1086;&amp;#1078;&amp;#1085;&amp;#1072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 &amp;#1095;&amp;#1072;&amp;#1089;&amp;#1090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103;&amp;#1090;&amp;#1080;&amp;#1076;&amp;#1077;&amp;#1089;&amp;#1103;&amp;#1090;&amp;#1080;&amp;#1083;&amp;#1077;&amp;#1090;&amp;#1085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080;&amp;#1090;&amp;#1077;&amp;#1083;&amp;#1100;&amp;#1085;&amp;#1080;&amp;#109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9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4;&amp;#1086;&amp;#1090;&amp;#1088;&amp;#110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8;&amp;#1074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1;, &amp;#1086;&amp;#1082;&amp;#1072;&amp;#1079;&amp;#1072;&amp;#108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3;&amp;#1086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9;&amp;#1087;&amp;#1086;&amp;#1088;&amp;#109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8;&amp;#1072;&amp;#1089;&amp;#1090;&amp;#1072; &amp;#1085;&amp;#1072; 13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90;!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8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8;&amp;#1077; &amp;#1101;&amp;#1090;&amp;#1086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91;&amp;#1096;&amp;#1080;&amp;#1090;&amp;#1077;&amp;#1083;&amp;#110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, &amp;#1079;&amp;#1072;&amp;#1082;&amp;#1083;&amp;#1102;&amp;#1095;&amp;#1105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9;&amp;#1083;&amp;#1086;&amp;#1074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76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9;&amp;#1089;&amp;#1082;&amp;#1086;&amp;#1075;&amp;#1086; &amp;#1084;&amp;#1072;&amp;#1090;&amp;#1077;&amp;#1088;&amp;#1082;&amp;#1072;?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9;&amp;#1083;&amp;#1091;&amp;#1096;&amp;#1072;&amp;#1077;&amp;#1084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90; &amp;#1088;&amp;#1072;&amp;#1079;,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105;&amp;#1084; &amp;#1089;&amp;#1074;&amp;#1080;&amp;#1076;&amp;#1077;&amp;#1090;&amp;#1077;&amp;#1083;&amp;#1100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88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lt;b style='mso-bidi-font-weight:normal'&gt;&amp;#1048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4;&amp;#1086;&amp;#1085;&amp;#1072;. &amp;#105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105;&amp;#1093;&amp;#1101;&amp;#1090;&amp;#1072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89;&amp;#1090;&amp;#1088;&amp;#1091;&amp;#1082;&amp;#1094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86;&amp;#1076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&amp;#1072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0;&amp;#1076;&amp;#1077;&amp;#1090;&amp;#1077;&amp;#1083;&amp;#1100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88;&amp;#1080;&amp;#1103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4;, &amp;#1095;&amp;#1090;&amp;#1086; &amp;#1084;&amp;#1072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72;&amp;#1079;&amp;#1099;&amp;#1074;&amp;#1072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7; &amp;#1090;&amp;#1072;&amp;#1082;&amp;#1086;&amp;#1081; &amp;#1091;&amp;#107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4; &amp;#1088;&amp;#1086;&amp;#1076;&amp;#1085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7;&amp;#1088;&amp;#1080;&amp;#1085;&amp;#1103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5;&amp;#1086;&amp;#1076;&amp;#1085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090;&amp;#110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1;&amp;#1088;&amp;#1072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, &amp;#1101;&amp;#1090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0;&amp;#1085;&amp;#1086;&amp;#1077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85;&amp;#1072; &amp;#1076;&amp;#1077;&amp;#1084;&amp;#1086;&amp;#1085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2;&amp;#1086;&amp;#1090;&amp;#1086;&amp;#1088;&amp;#1099;&amp;#1084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9;&amp;#1072;&amp;#1087;&amp;#1072;&amp;#1084;&amp;#1103;&amp;#109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077;&amp;#1085;&amp;#1072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3;&amp;#1080;&amp;#1095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86;&amp;#1076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2;&amp;#1083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80; &amp;#1103;&amp;#1079;&amp;#1099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2;&amp;#1080;! &amp;#1042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9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2; &amp;#1080;&amp;#1084;&amp;#1077;&amp;#1102;&amp;#1090;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 &amp;#1089;&amp;#1072;&amp;#108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4;&amp;#1086;&amp;#1085;&amp;#1080;&amp;#1095;&amp;#1077;&amp;#1089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3;&amp;#1086;&amp;#1078;&amp;#1076;&amp;#1077;&amp;#1085;&amp;#1080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4;&amp;#1072;&amp;#1083;&amp;#1105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85;&amp;#1086;&amp;#1089;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85;&amp;#1072; &amp;#1076;&amp;#1077;&amp;#1084;&amp;#1086;&amp;#1085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6;&amp;#1076;&amp;#1085;&amp;#1086;&amp;#1081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91;&amp;#1093; &amp;#1094;&amp;#1077;&amp;#1083;&amp;#1077;&amp;#1081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7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3;&amp;#1083;&amp;#1072;&amp;#1078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7;&amp;#1088;&amp;#1080;&amp;#1085;&amp;#1086;&amp;#1089;&amp;#1103;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072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), &amp;#1083;&amp;#1080;&amp;#107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91;&amp;#1075;&amp;#1072;&amp;#1090;&amp;#1100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8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77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85;&amp;#1080; &amp;#1076;&amp;#1077;&amp;#1084;&amp;#1086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9;&amp;#1086;&amp;#1077;&amp;#1076;&amp;#1080;&amp;#1085;&amp;#1103;&amp;#1083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8;&amp;#1072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2;&amp;#1086;&amp;#1083;&amp;#1100;&amp;#1082;&amp;#1091; &amp;#1094;&amp;#1077;&amp;#1083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4;&amp;#1103;&amp;#1097;&amp;#1077;&amp;#1075;&amp;#1086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7;&amp;#1091;&amp;#1075;&amp;#1085;&amp;#1091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, &amp;#1073;&amp;#1099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2;&amp;#1072;&amp;#1079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4;&amp;#1086;&amp;#1085;&amp;#1091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89;&amp;#1090;&amp;#1077;&amp;#1087;&amp;#1077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6;&amp;#1090;&amp;#1088;&amp;#1077;&amp;#1073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77;&amp;#1085; &amp;#1076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 &amp;#1086;&amp;#1095;&amp;#1082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7;&amp;#1077;&amp;#1088;&amp;#1105;&amp;#107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77;&amp;#1090;&amp;#1089;&amp;#110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5;&amp;#1080;&amp;#1089;&amp;#1090;&amp;#1100;&amp;#1102; &amp;#1087;&amp;#1086;&amp;#1089;&amp;#1080;&amp;#1083;&amp;#1100;&amp;#1085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86;&amp;#1093;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5;&amp;#1086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6;&amp;#1077;&amp;#1083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0;&amp;#1085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8;&amp;#1077;&amp;#1084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77;&amp;#1081;? &amp;#1054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7;&amp;#1088;&amp;#1103;&amp;#1090;&amp;#1089;&amp;#110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80;&amp;#1078;&amp;#1085;&amp;#1080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6;&amp;#1081; &amp;#1089;&amp;#1072;&amp;#1084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80;&amp;#1079;&amp;#1082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100;&amp;#1084;&amp;#1080;,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99;&amp;#107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77;&amp;#1074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4;&amp;#1086;&amp;#1085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86; &amp;#1090;&amp;#1072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82;&amp;#1088;&amp;#1072;&amp;#1089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94;&amp;#1072;. &amp;#10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8;&amp;#1076;&amp;#1091; &amp;#1087;&amp;#1088;&amp;#1086;&amp;#1095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90;&amp;#1077;&amp;#1084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97;&amp;#1091;&amp;#1088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99;&amp;#1074;&amp;#1072;&amp;#1083;&amp;#1080; &amp;#1082;&amp;#1086; &amp;#1047;&amp;#1083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2;&amp;#1072;&amp;#1079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86;-&amp;#1090;&amp;#1086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100;&amp;#1105;&amp;#107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91;&amp;#1087;&amp;#1082;&amp;#1080;,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99;&amp;#107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47;&amp;#1083;&amp;#1086; &amp;#1089;&amp;#1077;&amp;#107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5;&amp;#1086;&amp;#1083;&amp;#1086;&amp;#1074;&amp;#1091; &amp;#1080;&amp;#1079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5;&amp;#1103; &amp;#1074; &amp;#1076;&amp;#1077;&amp;#1085;&amp;#1100;,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6;&amp;#1072; &amp;#1074; &amp;#1075;&amp;#1086;&amp;#1076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90;&amp;#1086;&amp;#1075;&amp;#1077; &amp;#1087;&amp;#1086;&amp;#1083;&amp;#1091;&amp;#1095;&amp;#1072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72;&amp;#1095;&amp;#1072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8;&amp;#1080;&amp;#1103;&amp;#1090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3;&amp;#1082;&amp;#1080;&amp;#1077;, &amp;#1087;&amp;#1086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91;&amp;#1087;&amp;#1085;&amp;#1099;&amp;#1077;: &amp;#1089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6;&amp;#1086;&amp;#1088;&amp;#1086;&amp;#1074;&amp;#1100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90;&amp;#1100;&amp;#1084;&amp;#1080;, &amp;#1083;&amp;#1102;&amp;#1073;&amp;#1080;&amp;#1084;&amp;#1099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2;&amp;#1086;&amp;#1085;&amp;#1077;&amp;#109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72;&amp;#1076;&amp;#1072;&amp;#1077;&amp;#108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89;&amp;#1091; &amp;#1093;&amp;#1088;&amp;#1086;&amp;#1085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77;&amp;#1079;&amp;#1077;&amp;#1085;&amp;#1080;&amp;#1103;&amp;#8230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2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72;&amp;#1075;&amp;#1072;&amp;#1102;&amp;#109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 &amp;#8211; &amp;#1075;&amp;#1083;&amp;#1091;&amp;#1073;&amp;#1086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9;&amp;#1089;&amp;#1082;&amp;#1072;&amp;#1103; &amp;#1090;&amp;#1088;&amp;#1072;&amp;#1076;&amp;#1080;&amp;#1094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 &amp;#1089;&amp;#1072;&amp;#1084;&amp;#1086;&amp;#1084; &amp;#1076;&amp;#1077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4;&amp;#1077;&amp;#1088;&amp;#1085;&amp;#1086;&amp;#1089;&amp;#1083;&amp;#1086;&amp;#1074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56;&amp;#1091;&amp;#1089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8;&amp;#1085;&amp;#1086;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077;&amp;#1076;&amp;#1080;&amp;#1085;&amp;#1099; 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ansi-language:EN-US'&gt;XIX&lt;/span&gt; 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90;&amp;#1086;&amp;#1083;&amp;#1100;&amp;#1082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88;&amp;#1086;&amp;#1089;&amp;#1090;&amp;#1088;&amp;#1072;&amp;#1085;&amp;#1077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8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8;&amp;#1077;&amp;#1074;&amp;#1085;&amp;#1103;&amp;#1093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6;&amp;#1095;&amp;#1077;&amp;#1085;&amp;#1100; &amp;#1076;&amp;#1086;&amp;#1083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103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5;&amp;#1086;&amp;#1083;&amp;#1086;&amp;#1074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2;&amp;#1072;&amp;#1079;&amp;#1091;&amp;#1077;&amp;#1084;&amp;#1099;&amp;#1084;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5;&amp;#1097;&amp;#1105; &amp;#1087;&amp;#1088;&amp;#1080; &amp;#1094;&amp;#1072;&amp;#1088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80;&amp;#1093;&amp;#1072;&amp;#1080;&amp;#1083;&amp;#1077; &amp;#1060;&amp;#1105;&amp;#1076;&amp;#1086;&amp;#1088;&amp;#1086;&amp;#1074;&amp;#1080;&amp;#109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40;&amp;#1083;&amp;#1077;&amp;#1082;&amp;#1089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80;&amp;#1093;&amp;#1072;&amp;#1081;&amp;#1083;&amp;#1086;&amp;#1074;&amp;#1080;&amp;#109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56;&amp;#1091;&amp;#1089;&amp;#1080; &amp;#1074;&amp;#1099;&amp;#1084;&amp;#1072;&amp;#1090;&amp;#1077;&amp;#1088;&amp;#1080;&amp;#1074;&amp;#1096;&amp;#1077;&amp;#1075;&amp;#1086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4;&amp;#1077;&amp;#1088;&amp;#1075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73;&amp;#1083;&amp;#1080;&amp;#109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2;&amp;#1077;. 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86;&amp;#1076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1;&amp;#1076;&amp;#1088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0;&amp;#1074;&amp;#1077;&amp;#1088;&amp;#1078;&amp;#1076;&amp;#1072;&amp;#1083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0;&amp;#1074;&amp;#1077;&amp;#1088;&amp;#1078;&amp;#1076;&amp;#1072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4; &amp;#1089;&amp;#1077;&amp;#1084;&amp;#110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4;&amp;#1077;&amp;#1088;&amp;#1085;&amp;#1086;&amp;#1089;&amp;#1083;&amp;#108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0; &amp;#1084;&amp;#1080;&amp;#1088;&amp;#1072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3;&amp;#1086;&amp;#1085;&amp;#1085;&amp;#1086;&amp;#1089;&amp;#1090;&amp;#110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7;&amp;#1088;&amp;#1097;&amp;#1080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7;&amp;#1088;&amp;#1086;&amp;#1074;&amp;#1086;&amp;#1078;&amp;#1076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6;&amp;#1088;&amp;#1091;&amp;#1075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6;&amp;#1082;&amp;#1072;&amp;#1084;&amp;#108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8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3;&amp;#1082;&amp;#1086;&amp;#1075;&amp;#1086;&amp;#1083;&amp;#1080;&amp;#1079;&amp;#108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2;&amp;#1086;&amp;#1085;&amp;#109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4;&amp;#1086;&amp;#1079;&amp;#1084;&amp;#1086;&amp;#1078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90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5;&amp;#1088;&amp;#1077;&amp;#1089;&amp;#1089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6;&amp;#1082;&amp;#1072;&amp;#1079;&amp;#109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91; &amp;#1084;&amp;#1099;&amp;#1089;&amp;#1083;&amp;#110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86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72;&amp;#1090;&amp;#1086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5;&amp;#1083;&amp;#1103;&amp;#1076;&amp;#1077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89;&amp;#1090;&amp;#1086;&amp;#1088;&amp;#1086;&amp;#1085;&amp;#1072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76;&amp;#1086;&amp;#1073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82;&amp;#1072; &amp;#1079;&amp;#108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2;&amp;#1086;&amp;#1088;&amp;#1084;&amp;#1080;&amp;#1088;&amp;#1086;&amp;#1074;&amp;#1072;&amp;#1083;&amp;#1072;&amp;#1089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88;&amp;#1077;&amp;#1087;&amp;#1080;&amp;#1083;&amp;#1072;&amp;#1089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5;&amp;#1086;&amp;#1077; &amp;#1074;&amp;#1088;&amp;#1077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86;&amp;#1074;&amp;#107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4;&amp;#1080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76;&amp;#1080;&amp;#1094;&amp;#1080;&amp;#1080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5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9;&amp;#1103;&amp;#1090;&amp;#1080;&amp;#1083;&amp;#1077;&amp;#1090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8;&amp;#1077;&amp;#1097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91;&amp;#1089;&amp;#1080; 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86;&amp;#1074;&amp;#1072;&amp;#1090;&amp;#1077;&amp;#1083;&amp;#1100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72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8;&amp;#1082;&amp;#1086;&amp;#1074;&amp;#1100;&amp;#110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82;&amp;#1074;&amp;#1077;&amp;#1088;&amp;#1085;&amp;#1086;&amp;#1089;&amp;#1083;&amp;#1086;&amp;#1074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6;&amp;#1073;&amp;#1088;&amp;#1072;&amp;#1097;&amp;#1077;&amp;#1085;&amp;#1080;&amp;#1077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72;&amp;#1090;&amp;#1072;&amp;#1085;&amp;#1077; &amp;#1080; &amp;#1089;&amp;#1082;&amp;#1088;&amp;#1099;&amp;#1090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83;&amp;#1072;&amp;#1074;&amp;#1083;&amp;#1077;&amp;#1085;&amp;#1080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6;&amp;#1091;&amp;#1075;&amp;#1072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0;&amp;#1074;&amp;#1086;&amp;#1077;&amp;#1089;&amp;#1090;&amp;#1077;&amp;#1089;&amp;#1090;&amp;#1074;&amp;#1077;&amp;#1085;&amp;#1085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1;&amp;#1086;&amp;#1090;&amp;#1103; &amp;#1077;&amp;#1105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89;&amp;#1095;&amp;#1080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75;&amp;#1086; &amp;#1088;&amp;#1086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5;&amp;#1077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&amp;#1072;, &amp;#1087;&amp;#1088;&amp;#1080;&amp;#1095;&amp;#1105;&amp;#1084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amp;#1076;&amp;#1086;&amp;#1089;&amp;#1090;&amp;#1072;&amp;#1090;&amp;#1086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88;&amp;#1086;&amp;#1089;&amp;#1090;&amp;#1088;&amp;#1072;&amp;#1085;&amp;#1105;&amp;#1085;&amp;#1085;&amp;#1099;&amp;#1084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(&amp;#1073;&amp;#1088;&amp;#1072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9;&amp;#1091;&amp;#1090;&amp;#1089;&amp;#1090;&amp;#1074;&amp;#1091;&amp;#1102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4;&amp;#1077;&amp;#1088;&amp;#1085;&amp;#1086;&amp;#1077;, 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93; &amp;#1103;&amp;#1079;&amp;#1099;&amp;#1082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8;&amp;#1072;), &amp;#1087;&amp;#1086; &amp;#1089;&amp;#1074;&amp;#108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0;&amp;#1080; &amp;#1086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0;&amp;#1074;&amp;#1086;&amp;#1088;&amp;#1077;&amp;#1095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84;&amp;#1091; &amp;#1103;&amp;#1079;&amp;#1099;&amp;#1082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8;&amp;#1072;&amp;#1085;&amp;#1100; &amp;#1080; &amp;#1103;&amp;#1079;&amp;#1099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9;&amp;#1103;&amp;#1090; &amp;#1079;&amp;#1072;&amp;#1076;&amp;#1072;&amp;#109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103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0;&amp;#1074;&amp;#1086;&amp;#1087;&amp;#1086;&amp;#1083;&amp;#1086;&amp;#1078;&amp;#1085;&amp;#1099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2;&amp;#1077;&amp;#1083;&amp;#1100; &amp;#1103;&amp;#1079;&amp;#1099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080;&amp;#1090; &amp;#1074; &amp;#1086;&amp;#1073;&amp;#1098;&amp;#1077;&amp;#1076;&amp;#1080;&amp;#1085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77;&amp;#1081;. &amp;#1051;&amp;#1102;&amp;#107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4;&amp;#1086;&amp;#1088;&amp;#1103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8;&amp;#1076;&amp;#1091; &amp;#1089;&amp;#1086;&amp;#1073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&amp;#1083;&amp;#1091;&amp;#1095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103;&amp;#1090;&amp;#1100; &amp;#1076;&amp;#1088;&amp;#1091;&amp;#10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72;. &amp;#1041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86;&amp;#1079;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8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73;&amp;#1097;&amp;#1072;. &amp;#1059; &amp;#1088;&amp;#1091;&amp;#1075;&amp;#1072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3;&amp;#1100; &amp;#1080;&amp;#1085;&amp;#1072;&amp;#1103;: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6;&amp;#1072;&amp;#1095;&amp;#1072; &amp;#8211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3;&amp;#1083;&amp;#1080;&amp;#1079;&amp;#1080;&amp;#1090;&amp;#110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6;&amp;#1073;&amp;#1086;&amp;#1088;&amp;#1086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6;&amp;#1073;&amp;#1097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4;&amp;#1077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8;&amp;#1076;&amp;#1091; &amp;#1085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72;&amp;#1085;&amp;#1080;&amp;#1094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8;&amp;#1072;&amp;#1085;&amp;#1103;&amp;#1089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72;&amp;#1079;&amp;#1099;&amp;#1074;&amp;#1072;&amp;#1077;&amp;#1090; &amp;#1076;&amp;#1088;&amp;#1091;&amp;#1075;&amp;#1086;&amp;#1084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90;&amp;#1086;&amp;#1090; &amp;#1079;&amp;#1088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90;&amp;#1077;&amp;#1085;&amp;#1076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86;&amp;#1085;&amp;#1080;&amp;#1084;&amp;#1072;&amp;#1085;&amp;#108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5; &amp;#1076;&amp;#1086;&amp;#1083;&amp;#1078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8;&amp;#1078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89;&amp;#1090;&amp;#1072;&amp;#1085;&amp;#1094;&amp;#1080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0;&amp;#1100; &amp;#1089;&amp;#1074;&amp;#1086;&amp;#1105; &amp;#1084;&amp;#1077;&amp;#1089;&amp;#1090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 &amp;#1084;&amp;#1077;&amp;#1089;&amp;#1090;&amp;#1086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72;&amp;#1079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99;&amp;#1084; &amp;#1085;&amp;#1080;&amp;#1095;&amp;#1090;&amp;#1086;&amp;#1078;&amp;#1085;&amp;#1099;&amp;#108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8;&amp;#1089;&amp;#1093;&amp;#1086;&amp;#1076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5;&amp;#1080;&amp;#1082;&amp;#1085;&amp;#1086;&amp;#1074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75;&amp;#1072;&amp;#1085;&amp;#1080; 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3;&amp;#1074;&amp;#1072;&amp;#1090;&amp;#1082;&amp;#1091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2;&amp;#1075;&amp;#1086;&amp;#1084;. &amp;#1041;&amp;#1088;&amp;#1072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101;&amp;#1090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86;&amp;#1073;&amp;#1084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75;&amp;#1072;&amp;#1090;&amp;#1077;&amp;#1083;&amp;#1100;&amp;#1089;&amp;#1090;&amp;#1074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&amp;#1080; &amp;#1073;&amp;#1080;&amp;#1090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2;&amp;#1078;&amp;#1077;&amp;#1085;&amp;#1080;&amp;#1077;. &amp;#10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5;&amp;#1086;&amp;#1076;&amp;#1085;&amp;#1103; &amp;#1087;&amp;#1086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103; &amp;#1080; &amp;#1087;&amp;#1086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8;&amp;#1072;&amp;#1085;&amp;#1080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 &amp;#1089;&amp;#1080;&amp;#1085;&amp;#1086;&amp;#1085;&amp;#1080;&amp;#1084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 &amp;#1076;&amp;#1088;&amp;#1077;&amp;#1074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90;&amp;#1088;&amp;#1077;&amp;#1095;&amp;#1072;&amp;#1103;&amp;#1089;&amp;#110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0;&amp;#1074;&amp;#1085;&amp;#1080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4;&amp;#1086;&amp;#1084; &amp;#1082; &amp;#1083;&amp;#1080;&amp;#1094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2;&amp;#1079;&amp;#1091; &amp;#1087;&amp;#1091;&amp;#1089;&amp;#1082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6;&amp;#1077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91;&amp;#1078;&amp;#108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5;&amp;#1072;&amp;#1095;&amp;#107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4;&amp;#1077;&amp;#1089;&amp;#1090;&amp;#1086; &amp;#1086;&amp;#1088;&amp;#1091;&amp;#1078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6;&amp;#1091;&amp;#1090; &amp;#1074; &amp;#1076;&amp;#1077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. &amp;#1045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7;&amp;#1076;&amp;#1080;&amp;#1085;&amp;#1097;&amp;#1080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4;&amp;#1086;&amp;#1088;&amp;#1103;&amp;#109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84; &amp;#1103;&amp;#1079;&amp;#1099;&amp;#1082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80; 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4;&amp;#1072;&amp;#1083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86;&amp;#1088;&amp;#1086;&amp;#1074;&amp;#1082;&amp;#1086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9;&amp;#1090;&amp;#1072;&amp;#1103;&amp;#1089;&amp;#1100; &amp;#1079;&amp;#1072;&amp;#1087;&amp;#1091;&amp;#1075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2;&amp;#1075;&amp;#1072; &amp;#1080; 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103;&amp;#1078;&amp;#1072;&amp;#1090;&amp;#1100; &amp;#1089;&amp;#1077;&amp;#107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6;&amp;#1083;&amp;#1086;&amp;#1075;&amp;#1080;&amp;#1095;&amp;#1077;&amp;#1089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0;&amp;#1084;&amp;#1091;&amp;#1097;&amp;#1077;&amp;#1089;&amp;#1090;&amp;#1074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9;&amp;#1090;&amp;#1072;&amp;#1074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3;&amp;#1074;&amp;#1072;&amp;#1083;&amp;#1100;&amp;#1073;&amp;#1091; &amp;#1087;&amp;#1088;&amp;#1086;&amp;#1090;&amp;#1080;&amp;#1074;&amp;#1085;&amp;#108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4;&amp;#1077;&amp;#1085;&amp;#1090;&amp;#1072;&amp;#1088;&amp;#1080;&amp;#1077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79;&amp;#1085;&amp;#1072;&amp;#1095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85;&amp;#1072;&amp;#1090;&amp;#110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&amp;#1090;&amp;#1077;&amp;#107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4;&amp;#1086;&amp;#1089;&amp;#1093;&amp;#1086;&amp;#1076;&amp;#1080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5;&amp;#1088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7;&amp;#1089;&amp;#1085;&amp;#1091;&amp;#1102; &amp;#1089;&amp;#1093;&amp;#1074;&amp;#1072;&amp;#1090;&amp;#1082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73;&amp;#1072;&amp;#1079;&amp;#1072;&amp;#1088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90;&amp;#1074;&amp;#1077;&amp;#1095;&amp;#1072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3;&amp;#1074;&amp;#1072;&amp;#1083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4;&amp;#1091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89;&amp;#1074;&amp;#1077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4;&amp;#1072;&amp;#1089;&amp;#1090;&amp;#1086;&amp;#1074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5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86;&amp;#1082;&amp;#1080;&amp;#1085;&amp;#1091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&amp;#1084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2;&amp;#1089;&amp;#1084;&amp;#1077;&amp;#1096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72;&amp;#1088;&amp;#1078;&amp;#1080;&amp;#1088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6;&amp;#1089;&amp;#1088;&amp;#1077;&amp;#1076;&amp;#1089;&amp;#1090;&amp;#1074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077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75;&amp;#1072;&amp;#1085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8;&amp;#1091;&amp;#1075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5;&amp;#1072;&amp;#1095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80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89;&amp;#1084;&amp;#1077;&amp;#1103;&amp;#1090;&amp;#110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73;&amp;#1080;&amp;#1076;&amp;#1085;&amp;#1099;&amp;#1077; &amp;#1089;&amp;#1083;&amp;#108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93;&amp;#1072;&amp;#1084;, &amp;#1086;&amp;#1095;&amp;#1082;&amp;#1072;&amp;#1088;&amp;#1080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90;&amp;#1072;&amp;#1085;&amp;#1080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9;&amp;#1105;&amp;#1083;, &amp;#1073;&amp;#1099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0;&amp;#1085;&amp;#1100;&amp;#1103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4;&amp;#1091; &amp;#1087;&amp;#1086;&amp;#1076;&amp;#1086;&amp;#1073;&amp;#1085;&amp;#1099;&amp;#1077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101;&amp;#1090;&amp;#1086; &amp;#1090;&amp;#1086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75;&amp;#1072;&amp;#1090;&amp;#1077;&amp;#1083;&amp;#1100;&amp;#1089;&amp;#1090;&amp;#1074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2;&amp;#1079;&amp;#1074;&amp;#1072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,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8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0;&amp;#1085;&amp;#1100;&amp;#1105;&amp;#1081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74; &amp;#1090;&amp;#1072;&amp;#1081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77;&amp;#1090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0;&amp;#1085;&amp;#1100;&amp;#110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2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7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4;&amp;#1077;&amp;#1082;&amp;#1085;&amp;#1091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79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-&amp;#1090;&amp;#1086; &amp;#1073;&amp;#1077;&amp;#1079; &amp;#1088;&amp;#1091;&amp;#1075;&amp;#1072;&amp;#1090;&amp;#1077;&amp;#1083;&amp;#1100;&amp;#1089;&amp;#1090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3;&amp;#1100;&amp;#1090;&amp;#1077;&amp;#1088;&amp;#1085;&amp;#1072;&amp;#1090;&amp;#1080;&amp;#107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75;&amp;#1072;&amp;#1085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2;&amp;#107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6;&amp;#1086;&amp;#1089;&amp;#1090;&amp;#1072;&amp;#1090;&amp;#1082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5;&amp;#1072;&amp;#1087;&amp;#1088;&amp;#1080;&amp;#1084;&amp;#1077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97;&amp;#1077;&amp;#1085;&amp;#1080;&amp;#1077; &amp;#1082; &amp;#1095;&amp;#1077;&amp;#1083;&amp;#1086;&amp;#1074;&amp;#1077;&amp;#1082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6;&amp;#1095;&amp;#1082;&amp;#1072;&amp;#1093; &amp;#8211; &amp;#1101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99;, &amp;#1086;&amp;#1095;&amp;#1082;&amp;#1080;!)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0;&amp;#1076;&amp;#1095;&amp;#1080;&amp;#1082;&amp;#1091; &amp;#8211; &amp;#1089;&amp;#1084;&amp;#1077;&amp;#1096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77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0;&amp;#1076;&amp;#1085;&amp;#1086;. 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76;&amp;#1100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3;&amp;#1085;&amp;#1091;&amp;#1102; &amp;#1089;&amp;#1080;&amp;#1090;&amp;#1091;&amp;#1072;&amp;#1094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72;&amp;#1089;&amp;#1090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0;&amp;#1076;&amp;#1095;&amp;#1080;&amp;#1082;!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3;&amp;#1080;&amp;#109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0;&amp;#1086;&amp;#1083;&amp;#1086;&amp;#1082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9;&amp;#1074;&amp;#1072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4;&amp;#1086;&amp;#1084;, 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9;&amp;#1072;&amp;#1084;&amp;#1077;&amp;#1090;&amp;#1080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75;&amp;#1085;&amp;#1091;&amp;#1083;&amp;#1089;&amp;#1103;. 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4; &amp;#1078;&amp;#1077; &amp;#1076;&amp;#1077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85;&amp;#1077;&amp;#1084; &amp;#1093;&amp;#1072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 &amp;#1091;&amp;#1087;&amp;#1086;&amp;#1076;&amp;#1086;&amp;#1073;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1; &amp;#1085;&amp;#1072;&amp;#109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97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73;&amp;#1083;&amp;#1077;&amp;#1081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89;&amp;#1086;&amp;#1085;&amp;#1072;&amp;#1078;&amp;#1091;, &amp;#1087;&amp;#1088;&amp;#1086;&amp;#1089;&amp;#1083;&amp;#1072;&amp;#1074;&amp;#1080;&amp;#1074;&amp;#1096;&amp;#1077;&amp;#1084;&amp;#1091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91;&amp;#1095;&amp;#1096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86;&amp;#1084;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&amp;#1086;&amp;#1087;&amp;#1088;&amp;#1086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6;&amp;#1100; &amp;#1074; &amp;#1090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3;&amp;#1102;&amp;#107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8;&amp;#1080;&amp;#1076;&amp;#1072;&amp;#1102;&amp;#1090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5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7;&amp;#1091;&amp;#1089;&amp;#1090;&amp;#1080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9;&amp;#1083;&amp;#108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4;&amp;#1077;&amp;#1085;&amp;#1103;&amp;#1090;&amp;#1100; &amp;#1084;&amp;#1080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9;&amp;#1090;&amp;#1086;&amp;#1080;&amp;#1090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2;&amp;#1072;&amp;#1079;&amp;#109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83;&amp;#1077;&amp;#1075;&amp;#1082;&amp;#1086;,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76;&amp;#1100; &amp;#1087;&amp;#1088;&amp;#1080;&amp;#1076;&amp;#1105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4;&amp;#1077;&amp;#1095;&amp;#1072;&amp;#1090;&amp;#1100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3;&amp;#1077;&amp;#1090;&amp;#1077;&amp;#1074;&amp;#109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. &amp;#1045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 &amp;#1080;&amp;#1084;&amp;#1077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1; &amp;#1076;&amp;#1077;&amp;#1081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4;&amp;#1072;&amp;#1075;&amp;#1080;&amp;#1103; &amp;#1089;&amp;#1083;&amp;#1086;&amp;#1074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4;&amp;#1088;&amp;#1072;&amp;#1090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86;&amp;#108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0;&amp;#1085;&amp;#1100;&amp;#110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7;&amp;#1088;&amp;#1086;&amp;#1095;&amp;#1077;&amp;#1084;, 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76;&amp;#1077;&amp;#1085;&amp;#1085;&amp;#1086;&amp;#1081; &amp;#1078;&amp;#1080;&amp;#1079;&amp;#1085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103; &amp;#1073;&amp;#1088;&amp;#1072;&amp;#1085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78;&amp;#1076;&amp;#1072;&amp;#1103; &amp;#1086;&amp;#1073;&amp;#1080;&amp;#1076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8;&amp;#1072;&amp;#1085;&amp;#1095;&amp;#1083;&amp;#1080;&amp;#107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74;&amp;#1080;&amp;#1085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8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&amp;#1082;&amp;#1086;&amp;#1090;&amp;#1086;&amp;#1088;&amp;#1099;&amp;#1077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99; &amp;#1073;&amp;#1088;&amp;#1072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103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8;&amp;#1086;&amp;#1077;&amp;#1085;&amp;#1099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8;&amp;#1080;&amp;#1076;&amp;#1072;&amp;#1085;&amp;#1080;&amp;#1080; &amp;#1101;&amp;#1092;&amp;#1092;&amp;#1077;&amp;#1082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9;&amp;#1082;&amp;#1072;&amp;#1079;&amp;#1072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72;&amp;#1103; &amp;#1073;&amp;#1088;&amp;#1072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75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91;&amp;#1083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5;&amp;#1072;&amp;#1079;&amp;#1085;&amp;#1072;&amp;#1095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4;&amp;#1086;&amp;#1088;&amp;#1080;&amp;#1090;&amp;#1100; &amp;#1079;&amp;#1083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93; &amp;#1089;&amp;#1090;&amp;#1088;&amp;#1091;&amp;#1082;&amp;#1090;&amp;#1091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2;&amp;#1083;&amp;#1102;&amp;#1095;&amp;#1072;&amp;#1077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 &amp;#1086;&amp;#1073;&amp;#1088;&amp;#1072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95;&amp;#1077;&amp;#1083;&amp;#1086;&amp;#1074;&amp;#1077;&amp;#1082;&amp;#109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8;&amp;#1077;&amp;#1083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95;&amp;#1072;&amp;#1089;&amp;#1090;&amp;#1080;&amp;#1081;, 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99; &amp;#1089; &amp;#1085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80;&amp;#1090;&amp;#1100;&amp;#1089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0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 &amp;#1092;&amp;#1086;&amp;#1088;&amp;#1084;&amp;#1091;&amp;#108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5;&amp;#1080;&amp;#1082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80; &amp;#1074;&amp;#1077;&amp;#1088;&amp;#1080;&amp;#1083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93; &amp;#1089;&amp;#1080;&amp;#1083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101;&amp;#1090;&amp;#1086;&amp;#1084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6;&amp;#1088;&amp;#1077;&amp;#1077; &amp;#1074;&amp;#1089;&amp;#1077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4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100;&amp;#1079;&amp;#1086;&amp;#1074;&amp;#1072;&amp;#1083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80;. &amp;#1058;&amp;#1086;&amp;#1090;, &amp;#1082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3;&amp;#1077;&amp;#1075;&amp;#1072;&amp;#1083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84; &amp;#1095;&amp;#1072;&amp;#1089;&amp;#1090;&amp;#1086;, &amp;#1073;&amp;#1099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76;&amp;#1091;&amp;#1085;&amp;#1086;&amp;#1084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76;&amp;#1100;&amp;#1084;&amp;#1086;&amp;#1081;. &amp;#1045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 &amp;#1090;&amp;#1072;&amp;#1082;&amp;#1091;&amp;#1102; &amp;#1092;&amp;#1086;&amp;#1088;&amp;#1084;&amp;#1091;&amp;#1083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79;&amp;#1072;&amp;#1082;&amp;#1083;&amp;#1080;&amp;#1085;&amp;#1072;&amp;#1085;&amp;#1080;&amp;#1077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85;&amp;#1086;&amp;#1089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99;&amp;#1081; &amp;#1095;&amp;#1077;&amp;#1083;&amp;#1086;&amp;#1074;&amp;#1077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 &amp;#1101;&amp;#1090;&amp;#1086; &amp;#1073;&amp;#1099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9;&amp;#1074;&amp;#1072;&amp;#1085;&amp;#1086; &amp;#1090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4;&amp;#1099;&amp;#1093;&amp;#1086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 &amp;#1087;&amp;#1088;&amp;#1077;&amp;#1076;&amp;#1077;&amp;#108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76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, &amp;#1080; &amp;#1087;&amp;#1086;&amp;#1101;&amp;#1090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1;&amp;#1076;&amp;#1080;&amp;#1074;&amp;#1080;&amp;#1090;&amp;#1077;&amp;#1083;&amp;#1100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6;&amp;#1090; &amp;#1090;&amp;#1072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99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6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89;&amp;#1090;&amp;#1074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103;&amp;#1089;&amp;#1090;&amp;#1080; &amp;#1084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93;&amp;#1086;&amp;#1090;&amp;#1103; 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4;&amp;#1077;&amp;#1088;&amp;#1085;&amp;#1091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5;&amp;#1091;&amp;#1073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5;&amp;#1072;&amp;#1074;&amp;#1080;&amp;#1089;&amp;#109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&amp;#1082;&amp;#1083;&amp;#1072;&amp;#1076;&amp;#1099;&amp;#1074;&amp;#1072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7;&amp;#1088;&amp;#1086;&amp;#1082;&amp;#1083;&amp;#1103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2; &amp;#1076;&amp;#1091;&amp;#109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&amp;#1084; &amp;#1076;&amp;#1077;&amp;#1083;&amp;#1072;&amp;#1083;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072;&amp;#1089;&amp;#109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3;&amp;#1091;, &amp;#1082;&amp;#1086;&amp;#1090;&amp;#1086;&amp;#1088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8;&amp;#1086;&amp;#1095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84;&amp;#1091;. &amp;#1069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8;&amp;#1086;&amp;#1085;&amp;#1072; &amp;#1087;&amp;#1088;&amp;#1086;&amp;#1082;&amp;#1083;&amp;#1103;&amp;#1090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8;&amp;#1086;&amp;#109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9;&amp;#1085;&amp;#1072;&amp;#1074;&amp;#1072;&amp;#1077;&amp;#108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80;&amp;#1084;&amp;#1080; &amp;#1087;&amp;#1088;&amp;#1077;&amp;#1076;&amp;#1082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3;&amp;#1072;&amp;#1083;&amp;#1072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96;&amp;#1085;&amp;#1099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6;&amp;#1082;&amp;#1083;&amp;#1080;&amp;#1085;&amp;#1072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 &amp;#1087;&amp;#1086;&amp;#1076;&amp;#1074;&amp;#1086;&amp;#1076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 &amp;#1089;&amp;#1074;&amp;#108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100;&amp;#1102; &amp;#1095;&amp;#1077;&amp;#1088;&amp;#1090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6;&amp;#1072;&amp;#1074;&amp;#1072;&amp;#1103; &amp;#1074;&amp;#1089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5; &amp;#1073;&amp;#1091;&amp;#1076;&amp;#1091;&amp;#1097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1; &amp;#1090;&amp;#1105;&amp;#1084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77;, &amp;#1082;&amp;#1086;&amp;#1090;&amp;#1086;&amp;#1088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2;&amp;#1084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72; &amp;#1073;&amp;#1099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2;&amp;#1088;&amp;#1091;&amp;#1096;&amp;#1080;&amp;#1090;&amp;#1100; &amp;#1074;&amp;#1088;&amp;#1072;&amp;#1075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4;&amp;#1077; &amp;#1078;&amp;#1080;&amp;#1079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86;&amp;#1089;&amp;#1080;&amp;#1083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2;&amp;#1083;&amp;#1090;&amp;#1072;&amp;#1088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99;&amp;#1074;&amp;#1072;&amp;#1083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76;&amp;#1085;&amp;#109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83;&amp;#1077;&amp;#1082;&amp;#1072;&amp;#1083; &amp;#1074; &amp;#1085;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75;&amp;#1086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77;&amp;#1075;&amp;#1086;&amp;#1076;&amp;#1085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88;&amp;#1086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8;&amp;#1080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080;&amp;#1103; &amp;#1091;&amp;#1090;&amp;#1088;&amp;#1072;&amp;#1095;&amp;#1077;&amp;#1085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1;&amp;#1102;&amp;#1076;&amp;#1080; &amp;#1075;&amp;#1086;&amp;#1090;&amp;#1086;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9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 &amp;#1085;&amp;#1072; &amp;#1076;&amp;#1088;&amp;#1091;&amp;#107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77;&amp;#1088;&amp;#1079;&amp;#1096;&amp;#1080;&amp;#1077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3;&amp;#1077;&amp;#1089;&amp;#1072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3;&amp;#1077;&amp;#1081;&amp;#1096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86;&amp;#1076;&amp;#1091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77;&amp;#109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9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72; &amp;#1087;&amp;#1088;&amp;#1086;&amp;#1080;&amp;#1079;&amp;#1085;&amp;#1086;&amp;#1089;&amp;#1080;&amp;#108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80; &amp;#1089;&amp;#1083;&amp;#1086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75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91;&amp;#108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103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6;&amp;#1088;&amp;#1077;&amp;#1089;&amp;#1085;&amp;#1086;&amp;#1089;&amp;#1090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8;&amp;#1077; &amp;#1089;&amp;#1086;&amp;#1076;&amp;#1077;&amp;#1088;&amp;#1078;&amp;#1072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2;&amp;#1086;&amp;#1081; &amp;#1091;&amp;#1075;&amp;#1088;&amp;#1086;&amp;#1079;&amp;#1099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 &amp;#1095;&amp;#1090;&amp;#1086;&amp;#1073; &amp;#1090;&amp;#1077;&amp;#1073;&amp;#1103;!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75;&amp;#1086;&amp;#1074;&amp;#1086;&amp;#1088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90;&amp;#1082;&amp;#1085;&amp;#1091;&amp;#1074;&amp;#1096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90;&amp;#1086;&amp;#1088;&amp;#1095;&amp;#1072;&amp;#1097;&amp;#1091;&amp;#1102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7;&amp;#1084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4;&amp;#1086;&amp;#1083;&amp;#1086;&amp;#1082;&amp;#1091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9;&amp;#1072;&amp;#1084;&amp;#1077;&amp;#1095;&amp;#1072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6;&amp;#1082;&amp;#1072;&amp;#1079;&amp;#1072;&amp;#108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86;&amp;#1088;&amp;#1086;&amp;#107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2;&amp;#1083;&amp;#1103;&amp;#1090;&amp;#110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2;&amp;#1072;&amp;#1090;&amp;#1077;&amp;#1088;&amp;#1097;&amp;#1080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89;&amp;#1074;&amp;#108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91;&amp;#1082;&amp;#1090;&amp;#1091;&amp;#108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3;&amp;#1085;&amp;#1072; &amp;#1087;&amp;#1088;&amp;#1086;&amp;#1082;&amp;#1083;&amp;#1103;&amp;#1090;&amp;#1100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72; &amp;#1090;&amp;#1086;&amp;#1078;&amp;#1077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75;&amp;#1080;&amp;#1095;&amp;#1077;&amp;#108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7;&amp;#1089;&amp;#1085;&amp;#1072;&amp;#1103; &amp;#1092;&amp;#1086;&amp;#1088;&amp;#1084;&amp;#1091;&amp;#1083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72;&amp;#1090;&amp;#1077;&amp;#1088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8;&amp;#1072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0;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2;&amp;#1086;&amp;#1088;&amp;#1073;&amp;#1080;&amp;#1090;&amp;#1077;&amp;#1083;&amp;#1100;&amp;#1085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76;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8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1; &amp;#1089;&amp;#1074;&amp;#108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8;&amp;#1086;&amp;#1076;&amp;#1099;, 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72; &amp;#1072;&amp;#1076;&amp;#1088;&amp;#1077;&amp;#1089;&amp;#1085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3;&amp;#1077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82;&amp;#1088;&amp;#1077;&amp;#109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. &amp;#105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97;&amp;#1077; &amp;#1073;&amp;#1088;&amp;#1072;&amp;#1085;&amp;#1100; &amp;#1087;&amp;#1088;&amp;#1103;&amp;#1095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5; &amp;#1083;&amp;#1080;&amp;#1094;&amp;#1086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5;&amp;#1083;&amp;#1103;&amp;#1076; &amp;#1074; &amp;#1084;&amp;#1072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0; &amp;#1085;&amp;#1080;&amp;#109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75;&amp;#1080;&amp;#1095;&amp;#1077;&amp;#1089;&amp;#1082;&amp;#1086;&amp;#107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72;&amp;#1090;&amp;#1077;&amp;#1088;&amp;#1097;&amp;#1080;&amp;#1085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105; &amp;#1089;&amp;#1083;&amp;#1086;&amp;#1074;&amp;#1072;&amp;#1088;&amp;#1080;,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7;&amp;#1088;&amp;#1086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5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6;&amp;#1077;&amp;#1088;&amp;#1078;&amp;#1072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6;, &amp;#1095;&amp;#1090;&amp;#1086; &amp;#1088;&amp;#1077;&amp;#109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91;&amp;#1089;&amp;#1090;&amp;#1086; &amp;#1091;&amp;#1089;&amp;#1077;&amp;#1103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80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&amp;#1089;&amp;#1077;&amp;#107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82;&amp;#1072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5;&amp;#1072;&amp;#1076;&amp;#1082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76;&amp;#1086;&amp;#1073;&amp;#1085;&amp;#1099;&amp;#1084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86;&amp;#108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-&amp;#1087;&amp;#1072;&amp;#1088;&amp;#1072;&amp;#1079;&amp;#1080;&amp;#1090;&amp;#1099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3;&amp;#1077;&amp;#1083;&amp;#1086;&amp;#1074;&amp;#1077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91;&amp;#1084;&amp;#1077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4;&amp;#1086;&amp;#1088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85;&amp;#1086;, &amp;#1080;&amp;#1089;&amp;#1087;&amp;#1099;&amp;#1090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88;&amp;#1091;&amp;#1076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9;&amp;#1090;&amp;#1099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. &amp;#1058;&amp;#1086;, &amp;#1095;&amp;#1090;&amp;#1086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95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79;&amp;#1072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3;&amp;#1086;&amp;#1076;&amp;#1080;&amp;#1090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91;&amp;#1084;&amp;#1077;. &amp;#1052;&amp;#1099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3;&amp;#1082;&amp;#1080;&amp;#1074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72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81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82;&amp;#1072;&amp;#1082;&amp;#1086;&amp;#1075;&amp;#1086; &amp;#1087;&amp;#1086;&amp;#1088;&amp;#1103;&amp;#1076;&amp;#1082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7;&amp;#1095;&amp;#1100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91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75;&amp;#1086; &amp;#1093;&amp;#1072;&amp;#1086;&amp;#108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&amp;#1074;&amp;#1099;&amp;#1090;&amp;#1103;&amp;#1085;&amp;#1091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2;&amp;#1072;&amp;#1082; &amp;#1085;&amp;#1080;&amp;#1090;&amp;#1082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&amp;#1087;&amp;#1088;&amp;#1103;&amp;#1078;&amp;#108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5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86;&amp;#1074;&amp;#1072;&amp;#1090;&amp;#1077;&amp;#1083;&amp;#1100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. &amp;#1056;&amp;#1077;&amp;#109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85;&amp;#1077;&amp;#1081;&amp;#1085;&amp;#1072;, &amp;#1085;&amp;#1077;&amp;#1083;&amp;#1100;&amp;#107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79;&amp;#1072;&amp;#1090;&amp;#1100; &amp;#1074;&amp;#1089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2;&amp;#1079;&amp;#1091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8211; &amp;#1086;&amp;#107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 &amp;#1076;&amp;#1088;&amp;#1091;&amp;#1075;&amp;#1080;&amp;#1084;. &amp;#105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amp;#1090;&amp;#1086;&amp;#1084;&amp;#1091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90;&amp;#1086;&amp;#1075;&amp;#1086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90;&amp;#1088;&amp;#1086;&amp;#1103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103;&amp;#1090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79;&amp;#1072;&amp;#1085;&amp;#1085;&amp;#1086;&amp;#107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7;&amp;#1095;&amp;#1100; &amp;#1076;&amp;#1086;&amp;#1083;&amp;#1078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90;&amp;#1074;&amp;#1077;&amp;#1090;&amp;#1089;&amp;#1090;&amp;#1074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72;&amp;#1084;&amp;#1084;&amp;#1072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6;&amp;#1077;&amp;#1083;&amp;#1080;, &amp;#1087;&amp;#1088;&amp;#1080;&amp;#1085;&amp;#1103;&amp;#1090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3;&amp;#1079;&amp;#1099;&amp;#1082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6;&amp;#1092;&amp;#1077;&amp;#1089;&amp;#1089;&amp;#1080;&amp;#1086;&amp;#1085;&amp;#1072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2;&amp;#1090;&amp;#1086;&amp;#1088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6;&amp;#1091;&amp;#1084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 &amp;#1101;&amp;#1090;&amp;#1080;&amp;#1084;,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5;&amp;#1086; &amp;#1089;&amp;#1086;&amp;#1089;&amp;#1090;&amp;#1072;&amp;#1074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3;&amp;#1077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2;&amp;#1072;&amp;#1079;&amp;#1072;&amp;#1090;&amp;#110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77;&amp;#1083;&amp;#1086;&amp;#1074;&amp;#1077;&amp;#1082; &amp;#1078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7;&amp;#1088;&amp;#1080;&amp;#1074;&amp;#1099;&amp;#1082;&amp;#1096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4;&amp;#1086;&amp;#1088;&amp;#1080;&amp;#1090;&amp;#1100; &amp;#1076;&amp;#1083;&amp;#1080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5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99;&amp;#1090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88;&amp;#1091;&amp;#1076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3;&amp;#1082;&amp;#1080;&amp;#1081; &amp;#1088;&amp;#1072;&amp;#107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76;&amp;#1072; 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3;&amp;#1086;&amp;#1076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-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2;&amp;#1072;&amp;#1079;&amp;#1099;&amp;#1074;&amp;#1072;&amp;#1090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 &amp;#1074; &amp;#1090;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4;&amp;#1077;&amp;#1085;&amp;#1090;, 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 &amp;#1085;&amp;#1077;&amp;#1075;&amp;#1086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&amp;#1077; &amp;#1085;&amp;#1077; &amp;#1086;&amp;#1082;&amp;#1072;&amp;#1079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91;&amp;#1078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, &amp;#1089; 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82;&amp;#1072;&amp;#1083;&amp;#1100;&amp;#1079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86;-&amp;#1087;&amp;#1072;&amp;#1088;&amp;#1072;&amp;#1079;&amp;#1080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6;&amp;#1072;&amp;#1074;&amp;#1072;&amp;#1103; &amp;#1088;&amp;#1077;&amp;#109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6;&amp;#1088;&amp;#1074;&amp;#1072;&amp;#1090;&amp;#1100;&amp;#1089;&amp;#1103; &amp;#1084;&amp;#1086;&amp;#1083;&amp;#1095;&amp;#1072;&amp;#1085;&amp;#1080;&amp;#1077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86; &amp;#1083;&amp;#1091;&amp;#1095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4;&amp;#1086;&amp;#1083;&amp;#1095;&amp;#1072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4; &amp;#1085;&amp;#1077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3;&amp;#1082;&amp;#1091;&amp;#1102; &amp;#1095;&amp;#1091;&amp;#1096;&amp;#1100;. &amp;#105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8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3;&amp;#1095;&amp;#1072;&amp;#1085;&amp;#1080;&amp;#1077;, &amp;#1086;&amp;#1079;&amp;#1085;&amp;#1072;&amp;#109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4;&amp;#1086;&amp;#1088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5;&amp;#1086;&amp;#1074;&amp;#108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3;&amp;#1086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, &amp;#109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7;&amp;#1088;&amp;#1077;&amp;#1088;&amp;#1099;&amp;#1074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86;&amp;#1083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5;&amp;#1080;. &amp;#1055;&amp;#1091;&amp;#1089;&amp;#1090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91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9;&amp;#1090;&amp;#1080;&amp;#1082; &amp;#1084;&amp;#1077;&amp;#1078;&amp;#107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-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2;&amp;#1090;, &amp;#1074;&amp;#1099;&amp;#1087;&amp;#1086;&amp;#1083;&amp;#1085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83;&amp;#1100; &amp;#1089;&amp;#1084;&amp;#1072;&amp;#1079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3;&amp;#1088;&amp;#1072;&amp;#1085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8;&amp;#1077;&amp;#1088;&amp;#1099;&amp;#1074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5;&amp;#1080; &amp;#1080; &amp;#1101;&amp;#1090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2;&amp;#1086;&amp;#1085;&amp;#1086;&amp;#1084;&amp;#1103;&amp;#1090; &amp;#1075;&amp;#1086;&amp;#1074;&amp;#1086;&amp;#1088;&amp;#1103;&amp;#1097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9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3;&amp;#1072;&amp;#109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5;&amp;#1086; &amp;#1074; &amp;#1088;&amp;#1086;&amp;#1083;&amp;#1080; &amp;#1090;&amp;#1072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 &amp;#1080;&amp;#1089;&amp;#1087;&amp;#1086;&amp;#1083;&amp;#1100;&amp;#1079;&amp;#1091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72;&amp;#1079;&amp;#1072;&amp;#1090;&amp;#1077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0;&amp;#1094;&amp;#1099; &amp;#8211; &amp;#1101;&amp;#1090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90;, &amp;#1079;&amp;#1085;&amp;#1072;&amp;#1095;&amp;#1080;&amp;#109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4;&amp;#1080;&amp;#1084;&amp;#1086; &amp;#1085;&amp;#1080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83;&amp;#1100; &amp;#1089;&amp;#1084;&amp;#1072;&amp;#1079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5;&amp;#1088;&amp;#1072;&amp;#1102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80;&amp;#1085;&amp;#1072;&amp;#1103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7;&amp;#1088;&amp;#1080;&amp;#1085;&amp;#1103;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91;, &amp;#1101;, &amp;#1101;-&amp;#1101;-&amp;#1101;-&amp;#8230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3;&amp;#1077;&amp;#1082;&amp;#1090;&amp;#1080;&amp;#1095;&amp;#1077;&amp;#1089;&amp;#1082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4;&amp;#1080;&amp;#1092;&amp;#1080;&amp;#1095;&amp;#1077;&amp;#1089;&amp;#1082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9;&amp;#1082; &amp;#1080; &amp;#1090;.&amp;#108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9;&amp;#1087;&amp;#1086;&amp;#1083;&amp;#1100;&amp;#1079;&amp;#1091;&amp;#1077;&amp;#108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1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7;, &amp;#1086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0;&amp;#1084;&amp;#1077;&amp;#1102;&amp;#1090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82;&amp;#1072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7;&amp;#1085;&amp;#1080;&amp;#1103;,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4;&amp;#1091; &amp;#1078;&amp;#1077; &amp;#1086;&amp;#1085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7;&amp;#1088;&amp;#1072;&amp;#1074;&amp;#1080;&amp;#1083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4;&amp;#1077;&amp;#1083;&amp;#1080;&amp;#1082;&amp;#1080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080;&amp;#1085;&amp;#1077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80;&amp;#1078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88;&amp;#1072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3;&amp;#1086;&amp;#1076;&amp;#1091;&amp;#1077;&amp;#108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7;&amp;#1091;&amp;#1089;&amp;#1090;&amp;#1091;&amp;#110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2;&amp;#1072;&amp;#1090;&amp;#1077;&amp;#108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 &amp;#1080;&amp;#1084;&amp;#1077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9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91;&amp;#1102; &amp;#1087;&amp;#1088;&amp;#1080;&amp;#1088;&amp;#1086;&amp;#1076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72;&amp;#1076;&amp;#1083;&amp;#1077;&amp;#1078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8;&amp;#1072;&amp;#1079;&amp;#1088;&amp;#1103;&amp;#107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73;&amp;#1091;&amp;#1080;&amp;#1088;&amp;#1086;&amp;#1074;&amp;#1072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. &amp;#1058;&amp;#1072;&amp;#1073;&amp;#1091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86; &amp;#1087;&amp;#1086;&amp;#1083;&amp;#1080;&amp;#1085;&amp;#1077;&amp;#1079;&amp;#1080;&amp;#1081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3;&amp;#1086;&amp;#1078;&amp;#1076;&amp;#1077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 &amp;#1089;&amp;#1086;&amp;#1074;&amp;#1088;&amp;#1077;&amp;#1084;&amp;#1077;&amp;#108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&amp;#1077; 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82;&amp;#1086; 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6;&amp;#1081; &amp;#1089;&amp;#1090;&amp;#1088;&amp;#1086;&amp;#107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88;&amp;#1077;&amp;#109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76;&amp;#1085;&amp;#1072;&amp;#1082;&amp;#1086; &amp;#1090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6;&amp;#1079;&amp;#1085;&amp;#1072;&amp;#109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88;&amp;#1077;&amp;#1090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5;&amp;#1088;&amp;#1072;&amp;#1102;&amp;#1097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80;&amp;#1090;&amp;#1077;&amp;#1083;&amp;#110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83;&amp;#1100; &amp;#1074; &amp;#1072;&amp;#1088;&amp;#1093;&amp;#1072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2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6;&amp;#1074;&amp;#1072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86;&amp;#1077; &amp;#1089;&amp;#1083;&amp;#1086;&amp;#1074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9;&amp;#1082;&amp;#1072;&amp;#1079;&amp;#1099;&amp;#1074;&amp;#1072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9;&amp;#1076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3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86;&amp;#1075;&amp;#1086;&amp;#1089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77;&amp;#1083;&amp;#1086;&amp;#1074;&amp;#1077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80;&amp;#1074;&amp;#1096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73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3;&amp;#1077;&amp;#1078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2;&amp;#1072;&amp;#1079;&amp;#1072;&amp;#1085;&amp;#1080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77;&amp;#1088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95;&amp;#1077;&amp;#1084;&amp;#1091;? &amp;#105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4;&amp;#1091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&amp;#1087;&amp;#1088;&amp;#1077;&amp;#1089;&amp;#1090;&amp;#1091;&amp;#1087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5;&amp;#1086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2;, &amp;#8211;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&lt;/span&gt;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6;&amp;#1100; &amp;#1074;&amp;#1085;&amp;#1077;&amp;#1096;&amp;#1085;&amp;#110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8;&amp;#1086;&amp;#1085;&amp;#1072;. &amp;#1061;&amp;#1086;&amp;#109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73;&amp;#1091; &amp;#1080; &amp;#1085;&amp;#1072;&amp;#1083;&amp;#1072;&amp;#1075;&amp;#1072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100;&amp;#1084;&amp;#1080;,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3;&amp;#108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86; &amp;#1083;&amp;#1102;&amp;#1076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 &amp;#1073;&amp;#109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8;&amp;#1076;&amp;#1080;; &amp;#1087;&amp;#1088;&amp;#1072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3;&amp;#1072;&amp;#1075;&amp;#1072;&amp;#1090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80;&amp;#1084;&amp;#1072;&amp;#1090;&amp;#1100; &amp;#1090;&amp;#1072;&amp;#1073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3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9;&amp;#1072;&amp;#1084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4;&amp;#1090;&amp;#1086;&amp;#1088;&amp;#1080;&amp;#1090;&amp;#1077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8;&amp;#1076;&amp;#1103;, &amp;#1072; &amp;#1090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9;&amp;#1086;&amp;#1079;&amp;#1076;&amp;#1072;&amp;#1074;&amp;#1072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4;&amp;#1090;&amp;#1086;&amp;#1088;&amp;#1080;&amp;#1090;&amp;#1077;&amp;#1090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3;&amp;#1080;&amp;#1085;&amp;#1077;&amp;#1079;&amp;#1080;&amp;#1080; &amp;#1074;&amp;#1086;&amp;#1078;&amp;#107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08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76;&amp;#1072;&amp;#1102;&amp;#1097;&amp;#1080;&amp;#1084; &amp;#1086;&amp;#1089;&amp;#1086;&amp;#107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88;&amp;#1093;&amp;#1098;&amp;#1077;&amp;#1089;&amp;#1090;&amp;#1077;&amp;#1089;&amp;#1090;&amp;#107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86;&amp;#1081; &amp;#8211; &amp;#1084;&amp;#1072;&amp;#1085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76;&amp;#1072;&amp;#1085;&amp;#1080;&amp;#1077; &amp;#1084;&amp;#1072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6;&amp;#1077;&amp;#1083;&amp;#1072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8;&amp;#1076;&amp;#1105;&amp;#1084;. &amp;#1042;&amp;#1089;&amp;#1105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105;&amp;#1084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3;&amp;#1077;&amp;#1078;&amp;#1076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0;&amp;#1085;&amp;#1077;&amp;#1079;&amp;#1080;&amp;#1081;&amp;#1094;&amp;#1077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2;&amp;#1083;&amp;#1102;&amp;#1095;&amp;#1077;&amp;#1085;&amp;#1072; &amp;#1084;&amp;#1072;&amp;#1085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80; &amp;#1089;&amp;#1095;&amp;#1080;&amp;#1090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90;&amp;#1099;&amp;#1084;. &amp;#1052;&amp;#1072;&amp;#1085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73;&amp;#1099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0;&amp;#1088;&amp;#1072;&amp;#1090;&amp;#1080;&amp;#1090;&amp;#1100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&amp;#1101;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9;&amp;#1083;&amp;#1091;&amp;#1095;&amp;#1080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8;&amp;#1072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73;&amp;#1091;, &amp;#1087;&amp;#1091;&amp;#1090;&amp;#1105;&amp;#1084; &amp;#1079;&amp;#1072;&amp;#1087;&amp;#1088;&amp;#1077;&amp;#1090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5;&amp;#1091;&amp;#1083;&amp;#1080;&amp;#1088;&amp;#1091;&amp;#1102;&amp;#1097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88;&amp;#1093;&amp;#1098;&amp;#1077;&amp;#1089;&amp;#1090;&amp;#1077;&amp;#1089;&amp;#1090;&amp;#1074;&amp;#1077;&amp;#1085;&amp;#1085;&amp;#1086;&amp;#107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86; &amp;#1090;&amp;#1072;&amp;#1073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74; 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77;, &amp;#1077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6;&amp;#1079;&amp;#1085;&amp;#1072;&amp;#1095;&amp;#1072;&amp;#1077;&amp;#108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&amp;#1084; &amp;#1089;&amp;#1083;&amp;#1086;&amp;#107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88;&amp;#1077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5;&amp;#1091;&amp;#1083;&amp;#1080;&amp;#1088;&amp;#1091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95;&amp;#1077;&amp;#1083;&amp;#1086;&amp;#1074;&amp;#1077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3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1089; &amp;#1084;&amp;#1080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88;&amp;#1093;&amp;#1098;&amp;#1077;&amp;#1089;&amp;#1090;&amp;#1077;&amp;#1089;&amp;#1090;&amp;#1074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8;&amp;#1089;&amp;#1087;&amp;#1086;&amp;#1083;&amp;#1100;&amp;#1079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5;&amp;#1080;&amp;#1084;&amp;#1072;&amp;#1077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&amp;#1093; &amp;#1086;&amp;#1090;&amp;#1085;&amp;#1086;&amp;#1096;&amp;#1077;&amp;#1085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7;&amp;#1086;&amp;#1089;&amp;#1083;&amp;#1077;&amp;#1076;&amp;#1085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9;&amp;#1090;&amp;#1086;. &amp;#1057;&amp;#1083;&amp;#1086;&amp;#1074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83;&amp;#1080; &amp;#1101;&amp;#1090;&amp;#1086; &amp;#1089;&amp;#1091;&amp;#1097;&amp;#1077;&amp;#1089;&amp;#1090;&amp;#1074;&amp;#1080;&amp;#1090;&amp;#1077;&amp;#1083;&amp;#1100;&amp;#1085;&amp;#1086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8;&amp;#1076;&amp;#1077; &amp;#1074;&amp;#1089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91;&amp;#1085;&amp;#1082;&amp;#1094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85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79;&amp;#1074;&amp;#1072;&amp;#1090;&amp;#1100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85;&amp;#1080; &amp;#8211; &amp;#1101;&amp;#1090;&amp;#1086;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 &amp;#1089;&amp;#1072;&amp;#1084;&amp;#1086;&amp;#1077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3;&amp;#1080;&amp;#1082;&amp;#1085;&amp;#1091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74;&amp;#1072;&amp;#1090;&amp;#1100;. &amp;#10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83;&amp;#1080; &amp;#1086;&amp;#1073;&amp;#1099;&amp;#1095;&amp;#1085;&amp;#1099;&amp;#1081; 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9;&amp;#1096;&amp;#1080;&amp;#1090; &amp;#1079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3;&amp;#1086;&amp;#1076;&amp;#1103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3;&amp;#1083;&amp;#1080;&amp;#1079;&amp;#1086;&amp;#1089;&amp;#1090;&amp;#1080;,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88;&amp;#1093;&amp;#1098;&amp;#1077;&amp;#1089;&amp;#1090;&amp;#1077;&amp;#1089;&amp;#1090;&amp;#107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9; &amp;#1091;&amp;#1089;&amp;#1083;&amp;#1099;&amp;#1096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5;&amp;#1076;&amp;#1072;. &amp;#1055;&amp;#1086;&amp;#1101;&amp;#1090;&amp;#1086;&amp;#1084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80;&amp;#1084;&amp;#1077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9;&amp;#109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77;&amp;#1088;&amp;#1090;&amp;#1100; &amp;#1089;&amp;#1074;&amp;#1086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8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91;&amp;#1089;&amp;#1083;&amp;#1099;&amp;#1096;&amp;#1080;&amp;#109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97;&amp;#1105; &amp;#1087;&amp;#1088;&amp;#1080;&amp;#1076;&amp;#1105;&amp;#1090;)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9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105;&amp;#1088;&amp;#1090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86;&amp;#1081;&amp;#1085;&amp;#1080;&amp;#1082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6;&amp;#1087;&amp;#1096;&amp;#1080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91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72;&amp;#1092;&amp;#1086;&amp;#1088;&amp;#1099; &amp;#1090;&amp;#1072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6;&amp;#1077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6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4;&amp;#1086;&amp;#1088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103;&amp;#1084;&amp;#1086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8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4;&amp;#1072;&amp;#1090;&amp;#1077;&amp;#108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 &amp;#1087;&amp;#1086;&amp;#1076;&amp;#1083;&amp;#1077;&amp;#1078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73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0;&amp;#1076;&amp;#1077;&amp;#1090;&amp;#1077;&amp;#1083;&amp;#1100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 &amp;#1080;&amp;#1093; &amp;#1089;&amp;#1072;&amp;#1082;&amp;#1088;&amp;#1072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8;&amp;#1086;&amp;#1076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6;&amp;#1088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7;&amp;#1088;&amp;#1097;&amp;#1080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8;&amp;#1072;&amp;#1090; &amp;#1074; &amp;#1103;&amp;#1079;&amp;#1099;&amp;#1095;&amp;#1077;&amp;#1089;&amp;#1090;&amp;#1074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 &amp;#1074;&amp;#1089;&amp;#1077; &amp;#1089;&amp;#1083;&amp;#1086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5;&amp;#1086;&amp;#1076;&amp;#1085;&amp;#1103; &amp;#1089;&amp;#1095;&amp;#1080;&amp;#1090;&amp;#1072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7;&amp;#1088;&amp;#1085;&amp;#1099;&amp;#1084;&amp;#1080;, &amp;#1074;&amp;#1086;&amp;#1089;&amp;#1093;&amp;#1086;&amp;#1076;&amp;#1103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103;&amp;#1079;&amp;#1099;&amp;#1095;&amp;#1077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3;&amp;#1100;&amp;#1090;&amp;#1091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, &amp;#1095;&amp;#1090;&amp;#1086; &amp;#1083;&amp;#1102;&amp;#107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7;&amp;#1088;&amp;#1103;&amp;#1090;&amp;#1089;&amp;#1103;, 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103;&amp;#1079;&amp;#1072;&amp;#1085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6;&amp;#1088;&amp;#1077;&amp;#1077; &amp;#1074;&amp;#1089;&amp;#1077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4;&amp;#1091;. &amp;#1071;&amp;#1079;&amp;#1099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103;&amp;#1076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74;&amp;#1103;&amp;#1097;&amp;#1105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99;&amp;#1084; &amp;#1088;&amp;#1072;&amp;#1079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75;&amp;#1072;&amp;#1084;, 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80;&amp;#1084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2;&amp;#1086;&amp;#1088;&amp;#1073;&amp;#1083;&amp;#1103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8;&amp;#1072;&amp;#1074;&amp;#1089;&amp;#1090;&amp;#1074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85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82;&amp;#1085;&amp;#1086;&amp;#1074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. &amp;#1058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4;&amp;#1086;&amp;#1088;&amp;#1080;&amp;#1083;&amp;#1086;&amp;#1089;&amp;#1100; 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103; &amp;#1073;&amp;#1086;&amp;#1075;&amp;#1086;&amp;#1074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83;&amp;#1086; &amp;#1087;&amp;#1088;&amp;#1086;&amp;#1080;&amp;#1089;&amp;#1093;&amp;#1086;&amp;#1076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6;&amp;#1073;&amp;#1099;&amp;#1076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, &amp;#1101;&amp;#1090;&amp;#1086; 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5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9;&amp;#1090;&amp;#1091;&amp;#1087;&amp;#1083;&amp;#1077;&amp;#1085;&amp;#1080;&amp;#1077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 &amp;#1093;&amp;#1086;&amp;#1090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82;&amp;#1085;&amp;#1086;&amp;#107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8;&amp;#1076;&amp;#1091; &amp;#1087;&amp;#1086;&amp;#1083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5;&amp;#1091;&amp;#1083;&amp;#1080;&amp;#1088;&amp;#1086;&amp;#1074;&amp;#1072;&amp;#1083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7;&amp;#1085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5;&amp;#1086;&amp;#1074;&amp;#1083;&amp;#1077;&amp;#1085;&amp;#1080;&amp;#1103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74;&amp;#1072;&amp;#1085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77;&amp;#1089;&amp;#1087;&amp;#1077;&amp;#1095;&amp;#1080;&amp;#1090;&amp;#1100; &amp;#1089;&amp;#1090;&amp;#1072;&amp;#1073;&amp;#1080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2;, 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103;&amp;#1079;&amp;#1099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9;&amp;#1076;&amp;#1085;&amp;#1080;&amp;#1082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7;&amp;#1088;&amp;#1072;&amp;#1074;&amp;#1080;&amp;#1083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74;&amp;#1103;&amp;#1097;&amp;#1105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75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76;&amp;#1086;&amp;#1088;&amp;#1086;&amp;#1076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82;&amp;#1090;&amp;#1080;&amp;#1082;&amp;#1086;&amp;#1074;&amp;#1072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4;&amp;#1086;&amp;#1079;&amp;#1084;&amp;#1086;&amp;#1078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95;&amp;#1080;&amp;#1085;&amp;#1089;&amp;#1090;&amp;#1074;&amp;#1086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80;&amp;#1090;&amp;#1091;&amp;#1072;&amp;#109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4;&amp;#1077;&amp;#1085;&amp;#1080;&amp;#1083;&amp;#1072;&amp;#1089;&amp;#110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103;&amp;#1090;&amp;#1080;&amp;#1103; &amp;#1093;&amp;#1088;&amp;#1080;&amp;#1089;&amp;#1090;&amp;#1080;&amp;#1072;&amp;#1085;&amp;#1089;&amp;#1090;&amp;#1074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76;&amp;#1077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8;&amp;#1072;&amp;#1074;&amp;#1089;&amp;#1090;&amp;#1074;&amp;#1077;&amp;#1085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7;&amp;#1088;&amp;#1080;&amp;#1085;&amp;#1103;&amp;#1090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4;&amp;#1077;&amp;#1089;&amp;#1090;&amp;#1077; &amp;#1089; &amp;#1055;&amp;#1088;&amp;#1072;&amp;#1074;&amp;#1086;&amp;#1089;&amp;#1083;&amp;#1072;&amp;#1074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8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103;&amp;#1079;&amp;#1099;&amp;#1074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1;&amp;#1079;&amp;#1076;&amp;#1072;&amp;#1090;&amp;#1100; &amp;#1088;&amp;#1077;&amp;#1095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72;&amp;#1090;&amp;#1077;&amp;#108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 &amp;#1076;&amp;#1086;&amp;#1083;&amp;#1078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3;&amp;#1080; &amp;#1074;&amp;#1099;&amp;#1081;&amp;#1090;&amp;#1080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6;&amp;#1090;&amp;#1088;&amp;#1077;&amp;#1073;&amp;#1083;&amp;#1077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76;&amp;#1085;&amp;#1072;&amp;#1082;&amp;#1086; &amp;#1101;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9;&amp;#1083;&amp;#1091;&amp;#1095;&amp;#1080;&amp;#1083;&amp;#1086;&amp;#1089;&amp;#110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2;&amp;#1086;&amp;#1085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85;&amp;#1075;&amp;#1074;&amp;#1080;&amp;#1089;&amp;#1090;&amp;#1080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100; &amp;#1089;&amp;#1083;&amp;#1086;&amp;#1074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6;&amp;#1090;&amp;#1088;&amp;#1077;&amp;#1073;&amp;#1083;&amp;#1077;&amp;#1085;&amp;#1080;&amp;#1077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5;&amp;#1089;&amp;#1083;&amp;#1080; &amp;#1084;&amp;#1072;&amp;#1090;&amp;#1077;&amp;#1088;&amp;#1097;&amp;#1080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3;&amp;#1072; &amp;#1095;&amp;#1072;&amp;#1089;&amp;#1090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3;&amp;#1100;&amp;#1090;&amp;#1072;,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2;&amp;#1088;&amp;#1072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6;&amp;#1086;&amp;#1083;&amp;#1086;&amp;#1089;&amp;#1083;&amp;#1091;&amp;#1078;&amp;#1077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0;&amp;#1089;&amp;#1095;&amp;#1077;&amp;#1079;&amp;#1085;&amp;#1086;&amp;#1074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1; &amp;#1089;&amp;#1080;&amp;#1090;&amp;#1091;&amp;#1072;&amp;#1094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2;&amp;#1086;&amp;#1090;&amp;#1086;&amp;#1088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6;&amp;#1090;&amp;#1088;&amp;#1077;&amp;#1073;&amp;#1083;&amp;#1103;&amp;#1083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 &amp;#1089;&amp;#1083;&amp;#1086;&amp;#1074;&amp;#1072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86; &amp;#1073;&amp;#1099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77;&amp;#1089;&amp;#1090;&amp;#108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4;&amp;#1091;, &amp;#1095;&amp;#1090;&amp;#1086; &amp;#110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 &amp;#1076;&amp;#1086;&amp;#1083;&amp;#1078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8;&amp;#1077;&amp;#1090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5;&amp;#1077;&amp;#1079;&amp;#1085;&amp;#1091;&amp;#1090;&amp;#1100;. &amp;#105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 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77;, &amp;#1077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 &amp;#1076;&amp;#1086;&amp;#1087;&amp;#1091;&amp;#1089;&amp;#1082;&amp;#1072;&amp;#108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 &amp;#1086;&amp;#1073;&amp;#1099;&amp;#1076;&amp;#1077;&amp;#108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6;&amp;#1090;&amp;#1088;&amp;#1077;&amp;#1073;&amp;#1083;&amp;#1077;&amp;#1085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&amp;#1073;&amp;#1099;&amp;#1083; &amp;#1078;&amp;#1105;&amp;#1089;&amp;#109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103;&amp;#1079;&amp;#1072;&amp;#1085; &amp;#1082; &amp;#1087;&amp;#1086;&amp;#1089;&amp;#1090;&amp;#1077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&amp;#1077;. &amp;#1055;&amp;#1077;&amp;#1088;&amp;#1077;&amp;#1074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1; &amp;#1090;&amp;#1077;&amp;#1084;&amp;#1099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8;&amp;#1080;&amp;#1089;&amp;#1090;&amp;#1080;&amp;#1072;&amp;#1085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8;&amp;#1072;&amp;#1082;&amp;#1072; &amp;#1090;&amp;#1072;&amp;#108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77;&amp;#1085; &amp;#1073;&amp;#1099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80;&amp;#1079;&amp;#1080;&amp;#1090;&amp;#1100;, 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3;&amp;#1080;&amp;#109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&amp;#1090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6;&amp;#1090;&amp;#1088;&amp;#1077;&amp;#1073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7;&amp;#108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. &amp;#1058;&amp;#108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80;&amp;#1083;&amp;#1086;&amp;#1089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090;&amp;#1077;&amp;#1083;&amp;#1100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0;&amp;#1076;&amp;#1077;&amp;#1090;&amp;#1077;&amp;#1083;&amp;#1100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90;&amp;#1086;&amp;#1084;, &amp;#1095;&amp;#1090;&amp;#1086; &amp;#1084;&amp;#1072;&amp;#109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7;&amp;#1088;&amp;#1086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&amp;#1086;&amp;#107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85;&amp;#108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90;&amp;#1080;&amp;#1084;&amp;#1089;&amp;#1103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0;&amp;#1073;&amp;#1083;&amp;#1080;&amp;#1080;. &amp;#1057;&amp;#1082;&amp;#1074;&amp;#1077;&amp;#1088;&amp;#1085;&amp;#1086;&amp;#1089;&amp;#1083;&amp;#1086;&amp;#1074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75;&amp;#1088;&amp;#1077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77;&amp;#1088;&amp;#1074;&amp;#1099;&amp;#1081; &amp;#1075;&amp;#1088;&amp;#1077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77;&amp;#1088;&amp;#1096;&amp;#1080;&amp;#1083; &amp;#1077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8;&amp;#1072;&amp;#1102;, 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88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5;&amp;#1086;&amp;#1074;&amp;#1083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6;&amp;#1075;&amp;#1086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1;&amp;#1080;&amp;#1090;&amp;#1088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4;&amp;#1077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0;&amp;#1083;&amp;#1086;&amp;#1089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4;, &amp;#1095;&amp;#1090;&amp;#1086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90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0;&amp;#1084;&amp;#1072;&amp;#1085;&amp;#1080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88;&amp;#1077;&amp;#109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8;&amp;#1077;&amp;#1074;&amp;#1086; &amp;#1082;&amp;#1072;&amp;#1082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-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77;&amp;#1085;&amp;#1085;&amp;#1086;&amp;#1077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88;&amp;#1077;&amp;#1090;&amp;#1077; &amp;#1085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91;&amp;#1096;&amp;#1077;&amp;#1085;&amp;#1080;&amp;#1103;. &amp;#1048;&amp;#1089;&amp;#1082;&amp;#1091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80;&amp;#1085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5;&amp;#1076;&amp;#1072;, 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 &amp;#1085;&amp;#1072;&amp;#1095;&amp;#1080;&amp;#1085;&amp;#1072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9;&amp;#1088;&amp;#1077;&amp;#1074;&amp;#1072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88;&amp;#1077;&amp;#1090;&amp;#1085;&amp;#1099;&amp;#1081; &amp;#1087;&amp;#1083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77;&amp;#1090; &amp;#1089;&amp;#1074;&amp;#108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8;&amp;#1086;&amp;#1096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8;&amp;#1086;&amp;#1085;&amp;#1099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83;&amp;#1086;&amp;#1074;&amp;#1072;-&amp;#1087;&amp;#1072;&amp;#1088;&amp;#1072;&amp;#1079;&amp;#1080;&amp;#1090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,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0;&amp;#1076;&amp;#1077;&amp;#1090;&amp;#1077;&amp;#1083;&amp;#1100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9;&amp;#1080;&amp;#1083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1074;&amp;#1099;&amp;#1088;&amp;#1072;&amp;#1079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2; &amp;#1084;&amp;#1099;&amp;#1089;&amp;#1083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85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73;&amp;#1086;&amp;#1089;&amp;#1090;&amp;#108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9;&amp;#1080;&amp;#1083;&amp;#1099;. &amp;#1048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3;&amp;#1072;&amp;#1077;&amp;#1090; &amp;#1088;&amp;#1077;&amp;#109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99;&amp;#1088;&amp;#1072;&amp;#1079;&amp;#1080;&amp;#1090;&amp;#1077;&amp;#1083;&amp;#1100;&amp;#1085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89;&amp;#1090;&amp;#1086;&amp;#1081;. &amp;#1050;&amp;#1072;&amp;#1078;&amp;#1076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77; &amp;#1089;&amp;#1083;&amp;#1086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72;&amp;#1079;&amp;#1099;&amp;#1074;&amp;#1072;&amp;#1077;&amp;#109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9;&amp;#1090;&amp;#1086; &amp;#1087;&amp;#1088;&amp;#1086;&amp;#1074;&amp;#1072;&amp;#1083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6;&amp;#1077; 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9;&amp;#1087;&amp;#1088;&amp;#1072;&amp;#1074;&amp;#1080;&amp;#108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 &amp;#1089;&amp;#1074;&amp;#1086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&amp;#1086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74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99;&amp;#1089;&amp;#1083; &amp;#1073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8;&amp;#1077;&amp;#1085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2;&amp;#1072;&amp;#1090;&amp;#1077;&amp;#1088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5;&amp;#1088;&amp;#1077;&amp;#1089;&amp;#1089;&amp;#1080;&amp;#1074;&amp;#1085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2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79;&amp;#1072;&amp;#1090;&amp;#110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7;&amp;#1088;&amp;#1097;&amp;#1080;&amp;#1085;&amp;#1072; &amp;#1074;&amp;#1077;&amp;#1076;&amp;#110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0;&amp;#1086;&amp;#1103;&amp;#1097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1;&amp;#1085;&amp;#1091; &amp;#1087;&amp;#1088;&amp;#1086;&amp;#1090;&amp;#1080;&amp;#1074; &amp;#1088;&amp;#1091;&amp;#1089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&amp;#1072;. &amp;#1054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5;&amp;#1072; &amp;#1088;&amp;#1072;&amp;#1089;&amp;#1096;&amp;#1080;&amp;#1088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&amp;#1088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72;&amp;#1089;, &amp;#1080;&amp;#1084;&amp;#1077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86;&amp;#1081;&amp;#1095;&amp;#1080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7;&amp;#108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99; &amp;#1080; &amp;#1092;&amp;#1088;&amp;#1072;&amp;#1079;&amp;#1077;&amp;#1086;&amp;#1083;&amp;#1086;&amp;#1075;&amp;#1080;&amp;#1079;&amp;#1084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9;&amp;#1090;&amp;#1088;&amp;#1080;&amp;#1077; &amp;#1084;&amp;#1072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3;&amp;#1077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9;&amp;#1072;&amp;#1084;&amp;#1077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99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0;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6;&amp;#1090;&amp;#1088;&amp;#1077;&amp;#1073;&amp;#1083;&amp;#1103;&amp;#1077;&amp;#108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77;&amp;#109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105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7;&amp;#1088;&amp;#1097;&amp;#1080;&amp;#1085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90;&amp;#1077;&amp;#1085;&amp;#1076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90;&amp;#1086;, 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090;&amp;#1100; &amp;#1089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83;&amp;#1083;&amp;#1077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9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&amp;#1091;,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7;&amp;#1080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6;&amp;#1102; &amp;#1074;&amp;#1077;&amp;#1089;&amp;#1100; &amp;#1088;&amp;#1091;&amp;#1089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0;&amp;#1074;&amp;#1096;&amp;#1080;&amp;#1089;&amp;#110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84; &amp;#1074; &amp;#1073;&amp;#1083;&amp;#1091;&amp;#1076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2;&amp;#1089;&amp;#1090;&amp;#1072;&amp;#1079;&amp;#1077;. 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2;&amp;#1091; &amp;#1084;&amp;#1072;&amp;#1090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5;&amp;#1088;&amp;#1072;&amp;#1077;&amp;#1090; &amp;#1080; &amp;#1090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5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0;&amp;#1083;&amp;#1100; &amp;#1088;&amp;#1077;&amp;#1095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2;&amp;#1089;&amp;#1087;&amp;#1088;&amp;#1086;&amp;#1089;&amp;#1090;&amp;#1088;&amp;#1072;&amp;#1085;&amp;#1105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7;&amp;#107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86;&amp;#1076;&amp;#1072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86;&amp;#1085;&amp;#1091;&amp;#1090;&amp;#1086;&amp;#1075;&amp;#1086; &amp;#1086;&amp;#1073;&amp;#1088;&amp;#1072;&amp;#1079;&amp;#1086;&amp;#1074;&amp;#1072;&amp;#1085;&amp;#1080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&amp;#1089;&amp;#1090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75;&amp;#1086; &amp;#1088;&amp;#1086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4;&amp;#1074;&amp;#1086;&amp;#1083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86;&amp;#1076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&amp;#1072;. &amp;#1048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74;&amp;#1086;&amp;#1075;&amp;#1086; &amp;#1089;&amp;#1077;&amp;#1075;&amp;#1086;&amp;#1076;&amp;#1085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5;&amp;#1083;&amp;#1103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83;&amp;#1077;&amp;#1082;&amp;#1072;&amp;#1090;&amp;#1077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8;&amp;#1077; &amp;#1076;&amp;#1083;&amp;#1103; &amp;#1080;&amp;#1085;&amp;#1090;&amp;#1077;&amp;#1083;&amp;#1083;&amp;#1080;&amp;#1075;&amp;#1077;&amp;#1085;&amp;#1094;&amp;#108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77;&amp;#1075;&amp;#1086;&amp;#1076;&amp;#1085;&amp;#1103;&amp;#1096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7;&amp;#1088;&amp;#1097;&amp;#1080;&amp;#1085;&amp;#1085;&amp;#1080;&amp;#108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4;&amp;#1099;&amp;#1089;&amp;#1083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85;&amp;#1090;&amp;#1072;&amp;#1088;&amp;#1105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6;&amp;#1073;&amp;#1086;&amp;#1088;&amp;#1086;&amp;#1090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2;&amp;#1078;&amp;#1076;&amp;#1077;&amp;#109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3;&amp;#1080;&amp;#1095;&amp;#1072;&amp;#1090;&amp;#110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90;&amp;#1100; &amp;#1090;&amp;#1072;&amp;#1082;&amp;#1080;&amp;#1084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74;&amp;#1089;&amp;#1077;. &amp;#1052;&amp;#1072;&amp;#1090; 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9;&amp;#1074;&amp;#1091;&amp;#1095;&amp;#1080;&amp;#1090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85;&amp;#1090; &amp;#1087;&amp;#1088;&amp;#1086;&amp;#1090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6;&amp;#1075;&amp;#1072;. &amp;#1069;&amp;#1090;&amp;#1086; &amp;#1077;&amp;#1084;&amp;#1091; &amp;#1087;&amp;#1086;&amp;#1079;&amp;#1074;&amp;#1086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2;&amp;#1088;&amp;#1072;&amp;#1089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 &amp;#1095;&amp;#1091;&amp;#1074;&amp;#1089;&amp;#1090;&amp;#1074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 &amp;#1089;&amp;#1074;&amp;#1077;&amp;#1090;&amp;#1089;&amp;#1082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0;&amp;#1077;&amp;#1080;&amp;#1089;&amp;#1090;&amp;#1080;&amp;#1095;&amp;#1077;&amp;#1089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7;. &amp;#1058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99;&amp;#1084; &amp;#1091;&amp;#1082;&amp;#1072;&amp;#1079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7;&amp;#1075;&amp;#1086; &amp;#1089;&amp;#1091;&amp;#1090;&amp;#110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2;&amp;#1072;&amp;#1090;&amp;#1077;&amp;#1088;&amp;#1097;&amp;#1080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7;&amp;#1088;&amp;#1086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75;&amp;#1072;&amp;#1085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77;&amp;#1088;&amp;#1078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8;&amp;#1093; &amp;#1085;&amp;#1072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0;&amp;#1074;&amp;#1085;&amp;#1080;&amp;#1082;&amp;#1086;&amp;#108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7;&amp;#1089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99;&amp;#1095;&amp;#1082;&amp;#1077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77;&amp;#109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105;&amp;#1090;&amp;#1077;, &amp;#1086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3;&amp;#1077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7;&amp;#1088;&amp;#1086;&amp;#1090;&amp;#1080;&amp;#1074; &amp;#1083;&amp;#1102;&amp;#1076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87;&amp;#1088;&amp;#1086;&amp;#1090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6;&amp;#1075;&amp;#1072;, &amp;#1079;&amp;#1072; &amp;#1095;&amp;#1090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85;&amp;#1086;&amp;#1074;&amp;#1072;&amp;#1085;&amp;#1080;&amp;#1077; &amp;#1095;&amp;#1105;&amp;#1088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75;&amp;#1072;&amp;#1085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72;&amp;#1090;&amp;#1077;&amp;#1088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80;&amp;#1090; &amp;#1088;&amp;#1091;&amp;#1075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95;&amp;#1105;&amp;#1088;&amp;#1085;&amp;#1086;&amp;#1084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105;&amp;#1088;&amp;#1085;&amp;#1099;&amp;#1081; &amp;#1094;&amp;#1074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97;&amp;#1105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93;&amp;#1088;&amp;#1080;&amp;#1089;&amp;#1090;&amp;#1080;&amp;#1072;&amp;#1085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5;&amp;#1085; &amp;#1086;&amp;#1090;&amp;#1085;&amp;#1086;&amp;#1089;&amp;#1080;&amp;#108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9;&amp;#1080;&amp;#1083;&amp;#1072;&amp;#1084; &amp;#1079;&amp;#1083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101;&amp;#1090;&amp;#1086;&amp;#1084;&amp;#1091; &amp;#1084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9;&amp;#1080;&amp;#1090; &amp;#1095;&amp;#1080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75;&amp;#1080;&amp;#1095;&amp;#1077;&amp;#1089;&amp;#1082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2;&amp;#1088;&amp;#1072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. &amp;#1052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101;&amp;#1083;&amp;#1077;&amp;#1084;&amp;#1077;&amp;#1085;&amp;#1090; &amp;#1089;&amp;#1083;&amp;#1091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72;&amp;#1090;&amp;#1072;&amp;#1085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5;&amp;#1080;&amp;#1082;&amp;#1096;&amp;#1080;&amp;#108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89;&amp;#1082;&amp;#1091;&amp;#1102; &amp;#1078;&amp;#1080;&amp;#1079;&amp;#1085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78;&amp;#1076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7;&amp;#1088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86; &amp;#8211; &amp;#1101;&amp;#1090;&amp;#1086; &amp;#1093;&amp;#1091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6;&amp;#1075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83;&amp;#1072;&amp;#107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72;&amp;#1090;&amp;#1072;&amp;#1085;&amp;#1099;. &amp;#1055;&amp;#1086;&amp;#1101;&amp;#1090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9;&amp;#1083;&amp;#1091;&amp;#1095;&amp;#1072;&amp;#1081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4;&amp;#1077;&amp;#1085;&amp;#1079;&amp;#1091;&amp;#108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 &amp;#1091; &amp;#1084;&amp;#1072;&amp;#1090;&amp;#1077;&amp;#1088;&amp;#1097;&amp;#1080;&amp;#1085;&amp;#1085;&amp;#108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77;&amp;#1085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3;&amp;#1080;&amp;#1090;&amp;#1074;&amp;#1099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91;&amp;#1076;&amp;#1085;&amp;#1099;&amp;#1077; &amp;#1084;&amp;#1080;&amp;#1085;&amp;#1091;&amp;#1090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7;&amp;#1086;&amp;#1095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74;&amp;#1099;&amp;#1093;&amp;#1086;&amp;#1076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0;&amp;#1091;&amp;#1072;&amp;#1094;&amp;#1080;&amp;#1080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3;&amp;#1078;&amp;#1105;&amp;#1083;&amp;#1086;&amp;#1084; &amp;#1090;&amp;#1088;&amp;#1091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&amp;#1085;&amp;#1077; &amp;#1080;&amp;#1097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97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97;&amp;#1077;&amp;#1085;&amp;#1080;&amp;#108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6;&amp;#1075;&amp;#1091;, &amp;#1072; &amp;#1084;&amp;#1072;&amp;#1090;&amp;#1077;&amp;#1088;&amp;#1080;&amp;#109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9;&amp;#1087;&amp;#1083;&amp;#1077;&amp;#1089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7;&amp;#1088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7;, &amp;#8211; &amp;#1080; &amp;#1076;&amp;#1077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80;&amp;#1078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90;&amp;#1103; &amp;#1090;&amp;#1086;&amp;#1083;&amp;#1082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79;&amp;#1083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84;&amp;#1091; 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99;&amp;#1084; &amp;#1086;&amp;#1090;&amp;#1076;&amp;#1072;&amp;#110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 &amp;#1095;&amp;#1077;&amp;#1083;&amp;#1086;&amp;#1074;&amp;#1077;&amp;#108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2;&amp;#1073;&amp;#1086;&amp;#1090;&amp;#1072; &amp;#1089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3;&amp;#1086;&amp;#1089;&amp;#1090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2;&amp;#1092;&amp;#1077;&amp;#1082;&amp;#1090;&amp;#1080;&amp;#1074;&amp;#1085;&amp;#1086;&amp;#1081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7;&amp;#1080;&amp;#1090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3;&amp;#1086;&amp;#1074;&amp;#1085;&amp;#1099;&amp;#1081; &amp;#1088;&amp;#1077;&amp;#1092;&amp;#1083;&amp;#1077;&amp;#1082;&amp;#1089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93;&amp;#1086; &amp;#1090;&amp;#1077;&amp;#1073;&amp;#1077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0;&amp;#1077;&amp;#1088;&amp;#1085;&amp;#1080;&amp;#1089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 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3;&amp;#1091;&amp;#1095;&amp;#1072;&amp;#1102;&amp;#1090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6;&amp;#1075;&amp;#1072;. &amp;#1042;&amp;#1089;&amp;#1105; &amp;#1088;&amp;#1072;&amp;#1074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7;&amp;#1088;&amp;#1086;&amp;#1076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9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100;&amp;#1103;&amp;#1074;&amp;#1086;&amp;#1083;&amp;#109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6;&amp;#1101;&amp;#1090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79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105;&amp;#1090;&amp;#1082;&amp;#1086; &amp;#1080; &amp;#1103;&amp;#1089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4;&amp;#1072;&amp;#1090;&amp;#1077;&amp;#1088;&amp;#1097;&amp;#1080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101;&amp;#1090;&amp;#1086; &amp;#1089;&amp;#1083;&amp;#1091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72;&amp;#1090;&amp;#1072;&amp;#1085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&amp;#1086;&amp;#1089;&amp;#1091;&amp;#1097;&amp;#1077;&amp;#1089;&amp;#1090;&amp;#1074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3;&amp;#1077; &amp;#1080; &amp;#1087;&amp;#1091;&amp;#1073;&amp;#1083;&amp;#1080;&amp;#1095;&amp;#108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&amp;#1079;&amp;#1084;&amp;#1086;&amp;#1078;&amp;#1085;&amp;#108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72;&amp;#1090;&amp;#1086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96;&amp;#1085;&amp;#1086;, 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76;&amp;#1074;&amp;#1080;&amp;#1075;&amp;#1085;&amp;#1091;&amp;#1090;&amp;#1100; 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1;&amp;#1079;&amp;#1076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1; &amp;#1103;&amp;#1079;&amp;#1099;&amp;#108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4;&amp;#1077;&amp;#1083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97;&amp;#1105; &amp;#1079;&amp;#1076;&amp;#1088;&amp;#1072;&amp;#1074;&amp;#1099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85;&amp;#1072;&amp;#1090;&amp;#1077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80; &amp;#8211; &amp;#1085;&amp;#1077; 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72;&amp;#1074;&amp;#1086;&amp;#1089;&amp;#1083;&amp;#1072;&amp;#1074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2;&amp;#1077;&amp;#1088;&amp;#1082;&amp;#1086;&amp;#1074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4;&amp;#1089;&amp;#1102; &amp;#1073;&amp;#1100;&amp;#1105;&amp;#1090; &amp;#1090;&amp;#1088;&amp;#1077;&amp;#1074;&amp;#1086;&amp;#1075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4;&amp;#1085;&amp;#1086;&amp;#1075;&amp;#1080;&amp;#1077; &amp;#1080;&amp;#1089;&amp;#1089;&amp;#1083;&amp;#1077;&amp;#1076;&amp;#1086;&amp;#1074;&amp;#1072;&amp;#1090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1;&amp;#1095;&amp;#110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97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0;&amp;#1084;&amp;#1072;&amp;#1085;&amp;#1080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, &amp;#1095;&amp;#1090;&amp;#1086; &amp;#1084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86;&amp;#1079;&amp;#1080;&amp;#1090; &amp;#1089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90;&amp;#1100; &amp;#1083;&amp;#108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3;&amp;#1100;&amp;#1090;&amp;#1077;&amp;#1088;&amp;#1085;&amp;#1072;&amp;#1090;&amp;#1080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8;&amp;#1084;&amp;#1072;&amp;#1083;&amp;#1100;&amp;#1085;&amp;#1086;&amp;#1084;&amp;#1091; &amp;#1088;&amp;#1091;&amp;#1089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9;&amp;#1099;&amp;#1082;&amp;#1091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4;&amp;#1077;&amp;#1088;&amp;#1085;&amp;#1086;&amp;#1089;&amp;#1083;&amp;#1086;&amp;#1074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5;&amp;#1086;&amp;#1089;&amp;#1080;&amp;#1090; &amp;#1074;&amp;#1088;&amp;#1077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93;&amp;#1086;&amp;#1074;&amp;#1085;&amp;#1086;&amp;#1084;&amp;#1091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79;&amp;#1080;&amp;#1095;&amp;#1077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6;&amp;#1086;&amp;#1088;&amp;#1086;&amp;#1074;&amp;#1100;&amp;#1102; &amp;#1085;&amp;#1072;&amp;#1094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86; &amp;#1089;&amp;#1083;&amp;#1099;&amp;#1096;&amp;#1085;&amp;#1099; 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 &amp;#1075;&amp;#1086;&amp;#1083;&amp;#1086;&amp;#1089;&amp;#1072;?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8;&amp;#1077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72;&amp;#1078;&amp;#1077;&amp;#109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72;&amp;#1074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87;&amp;#1086; &amp;#1089;&amp;#1074;&amp;#1086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9;&amp;#1090;&amp;#1072;&amp;#108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b style='mso-bidi-font-weight:normal'&gt;4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amp;#1069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3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? &amp;#10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90;&amp;#1072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?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105;&amp;#1084; &amp;#1088;&amp;#1072;&amp;#1079;&amp;#1083;&amp;#1080;&amp;#109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93;&amp;#1086;&amp;#1076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8;&amp;#1076;&amp;#1091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86;&amp;#1084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2;&amp;#1074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3;&amp;#1077;&amp;#1088;&amp;#1105;&amp;#1084;&amp;#1089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text-align:justify'&gt;&amp;#1048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1; &amp;#1076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, &amp;#1087;&amp;#1086;&amp;#1076;&amp;#1086;&amp;#1073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92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&amp;#1084;-&amp;#1082;&amp;#1088;&amp;#1086;&amp;#1074;&amp;#1086;&amp;#1087;&amp;#1080;&amp;#1081;&amp;#1094;&amp;#1072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103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5;&amp;#1072;&amp;#1096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6;&amp;#1073;&amp;#1088;&amp;#1072;&amp;#1078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75;&amp;#1088;&amp;#1086;&amp;#107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6;&amp;#1078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0;&amp;#108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2;&amp;#1086;&amp;#1074;&amp;#1086;&amp;#1076;&amp;#1080;&amp;#108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0;&amp;#1093;&amp;#1080;&amp;#1081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86;&amp;#1081; &amp;#1079;&amp;#1083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2;&amp;#1089;&amp;#1087;&amp;#1083;&amp;#1091;&amp;#1072;&amp;#1090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&amp;#1099;&amp;#1089;&amp;#1072;&amp;#1089;&amp;#1099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080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85;&amp;#1086;&amp;#1074;&amp;#1099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95;&amp;#1077;&amp;#1075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9;&amp;#1088;&amp;#1077;&amp;#1074;&amp;#1072;&amp;#1102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95;&amp;#1080;&amp;#1090;&amp;#1072;&amp;#1102;&amp;#109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72;&amp;#1089;&amp;#1099;&amp;#1074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4;&amp;#1077;&amp;#1089;&amp;#1090;&amp;#1086; &amp;#1082;&amp;#1088;&amp;#1086;&amp;#107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1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5;&amp;#1080;&amp;#1082;&amp;#1072;&amp;#1102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9; &amp;#1078;&amp;#1077;&amp;#1088;&amp;#109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91;&amp;#1089;&amp;#1087;&amp;#1077;&amp;#1096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77;&amp;#1078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0;&amp;#1086;&amp;#1083;&amp;#1080;&amp;#1090;&amp;#1100; &amp;#1089;&amp;#1074;&amp;#1086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5;&amp;#1072;&amp;#1089;&amp;#1099;&amp;#109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2;&amp;#1078;&amp;#1076;&amp;#1091;. &amp;#1059;&amp;#107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90; &amp;#1091;&amp;#1079;&amp;#1082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6;&amp;#1078;&amp;#1076;&amp;#1105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7;&amp;#1088;&amp;#1077;&amp;#1086;&amp;#1090;&amp;#1080;&amp;#1087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93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100;&amp;#1105;&amp;#1079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4;&amp;#1080;&amp;#1083;&amp;#1100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2;&amp;#1074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3;&amp;#1086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2;&amp;#1092;&amp;#1077;&amp;#1082;&amp;#1090;&amp;#1080;&amp;#1074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90;&amp;#1077;&amp;#107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0;&amp;#1099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3;&amp;#1100; &amp;#1096;&amp;#1080;&amp;#1088;&amp;#1086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88;&amp;#1086;&amp;#1089;&amp;#1090;&amp;#1088;&amp;#1072;&amp;#1085;&amp;#1105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8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text-align:justify'&gt;&amp;#1069;&amp;#1085;&amp;#1077;&amp;#1088;&amp;#1075;&amp;#1077;&amp;#1090;&amp;#1080;&amp;#1095;&amp;#1077;&amp;#108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90;&amp;#1086; 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80;&amp;#1090;&amp;#1077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083;&amp;#1077;&amp;#1082;&amp;#1089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7;&amp;#1085;&amp;#1086;&amp;#1084;&amp;#1077;&amp;#108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99;&amp;#1090;&amp;#1099;&amp;#1074;&amp;#1072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80;&amp;#1103;&amp;#1085;&amp;#1080;&amp;#1077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79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6;&amp;#1085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, &amp;#109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6;&amp;#1095;&amp;#1080;&amp;#1089;&amp;#1083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77;&amp;#1096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2;&amp;#1090;&amp;#1086;&amp;#1088;&amp;#1086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9;&amp;#1086;&amp;#1073;&amp;#1086; &amp;#1074;&amp;#1072;&amp;#1078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7;&amp;#1085;&amp;#1080;&amp;#1077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1; &amp;#1089;&amp;#1080;&amp;#1089;&amp;#1090;&amp;#1077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4;&amp;#1080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80;, &amp;#1087;&amp;#1088;&amp;#1077;&amp;#1076;&amp;#1091;&amp;#1089;&amp;#1084;&amp;#1072;&amp;#1090;&amp;#1088;&amp;#1080;&amp;#1074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2;&amp;#1080;&amp;#1084;&amp;#1086;&amp;#1076;&amp;#1077;&amp;#1081;&amp;#1089;&amp;#1090;&amp;#1074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 &amp;#1083;&amp;#1102;&amp;#1076;&amp;#1077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 style='text-align:justify'&gt;&amp;#1040;&amp;#1085;&amp;#1072;&amp;#1083;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74;&amp;#1086;&amp;#1083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6;&amp;#1077;&amp;#1083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105;&amp;#1090;&amp;#1082;&amp;#1080;&amp;#1081; &amp;#1074;&amp;#1099;&amp;#1074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72; &amp;#1095;&amp;#1077;&amp;#1083;&amp;#1086;&amp;#1074;&amp;#1077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76;&amp;#1072;&amp;#1102;&amp;#1097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8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91;&amp;#1082;&amp;#1090;&amp;#1091;&amp;#1088;&amp;#1086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103;&amp;#1102;&amp;#1097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86;&amp;#1086;&amp;#1073;&amp;#1088;&amp;#1072;&amp;#107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91;&amp;#1085;&amp;#1082;&amp;#1094;&amp;#1080;&amp;#1080;, &amp;#1089;&amp;#1087;&amp;#1086;&amp;#1089;&amp;#1086;&amp;#1073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6;&amp;#1077;&amp;#1088;&amp;#1078;&amp;#1080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86;&amp;#1074;&amp;#1072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103;&amp;#1089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6;&amp;#108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9;. &amp;#1054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5;&amp;#1080;&amp;#1079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86;&amp;#1083;&amp;#1086;&amp;#1075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91;&amp;#1082;&amp;#1090;&amp;#1091;&amp;#1088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72;&amp;#1078;&amp;#1072;&amp;#1103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9;&amp;#1085;&amp;#1072;&amp;#1095;&amp;#1077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4;&amp;#1080;&amp;#1087;&amp;#1099; &amp;#1088;&amp;#1072;&amp;#1073;&amp;#1086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90;&amp;#1088;&amp;#1086;&amp;#1077;&amp;#1085;&amp;#108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77;&amp;#1079; &amp;#1089;&amp;#1086;&amp;#1084;&amp;#1085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89;&amp;#1082;&amp;#1072;&amp;#1079;&amp;#1072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9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91;&amp;#1073;&amp;#1078;&amp;#1077; &amp;#1085;&amp;#1072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1; &amp;#1089;&amp;#1080;&amp;#1089;&amp;#1090;&amp;#1077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&amp;#1083;&amp;#1080;&amp;#1103;&amp;#1102;&amp;#1097;&amp;#1080;&amp;#109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105; &amp;#1089;&amp;#1080;&amp;#1083;, 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86; &amp;#1085;&amp;#1072;&amp;#109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0;&amp;#1086;&amp;#1103;&amp;#1097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 &amp;#1080; 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5;&amp;#1094;&amp;#1080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77;&amp;#1075;&amp;#1086; &amp;#1088;&amp;#1086;&amp;#1089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8;&amp;#1072;&amp;#1079;&amp;#1074;&amp;#1080;&amp;#1090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9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7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83;&amp;#1102;&amp;#1095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5;&amp;#1082;&amp;#1072;&amp;#1103; &amp;#1080; &amp;#1074;&amp;#1077;&amp;#1089;&amp;#1100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4;&amp;#1077;&amp;#1085;&amp;#1095;&amp;#1080;&amp;#107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89;&amp;#1074;&amp;#108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8;&amp;#1086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91;&amp;#1082;&amp;#1090;&amp;#1091;&amp;#1088;&amp;#107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103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3;&amp;#1086;&amp;#1076;&amp;#1080;&amp;#1090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080;. 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 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86; &amp;#1085;&amp;#1072;&amp;#108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99;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88;&amp;#1077;&amp;#1087;&amp;#1083;&amp;#1077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77;&amp;#1081;&amp;#1095;&amp;#1072;&amp;#1089; &amp;#1084;&amp;#1099; &amp;#1079;&amp;#1085;&amp;#1072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78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2;&amp;#1075;&amp;#1080;&amp;#1088;&amp;#1091;&amp;#1077;&amp;#109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90;&amp;#108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,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8;&amp;#1077;&amp;#1089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7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7;&amp;#1091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72;&amp;#1075;&amp;#1086;&amp;#1087;&amp;#1086;&amp;#1083;&amp;#1091;&amp;#109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86;&amp;#1089;&amp;#1090;&amp;#1086;&amp;#1103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80;&amp;#1088;&amp;#1086;&amp;#1090;&amp;#1074;&amp;#1086;&amp;#1088;&amp;#1077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 &amp;#1085;&amp;#1072;&amp;#1086;&amp;#1073;&amp;#1086;&amp;#1088;&amp;#1086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8;&amp;#1084;&amp;#1072;&amp;#1083;&amp;#1100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102; &amp;#1083;&amp;#1080;&amp;#1095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80;&amp;#1094;&amp;#1072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79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77; &amp;#1080;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91;&amp;#1085;&amp;#1082;&amp;#1094;&amp;#1080;&amp;#1103;&amp;#109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9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96;&amp;#1080;&amp;#1088;&amp;#1086;&amp;#1082;&amp;#1086; &amp;#1088;&amp;#1072;&amp;#1089;&amp;#1087;&amp;#1088;&amp;#1086;&amp;#1089;&amp;#1090;&amp;#1088;&amp;#1072;&amp;#1085;&amp;#1105;&amp;#1085;&amp;#1085;&amp;#1099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8;&amp;#1072;&amp;#1089;&amp;#1087;&amp;#1086;&amp;#1079;&amp;#1085;&amp;#1072;&amp;#1074;&amp;#1072;&amp;#1077;&amp;#108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7;&amp;#1085;&amp;#1086;&amp;#1084;&amp;#1077;&amp;#108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8;&amp;#1084;&amp;#1072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89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77;&amp;#1076;&amp;#1083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077;. &amp;#105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7; &amp;#1075;&amp;#1086;&amp;#1074;&amp;#1086;&amp;#1088;&amp;#1080;&amp;#1083;&amp;#1086;&amp;#1089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8;&amp;#1072;&amp;#1079;&amp;#1085;&amp;#1086;&amp;#1086;&amp;#1073;&amp;#1088;&amp;#1072;&amp;#1079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72;&amp;#1093;, &amp;#1085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6;&amp;#1084; &amp;#1089;&amp;#1083;&amp;#1091;&amp;#1095;&amp;#107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74;&amp;#1086;&amp;#1076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77;&amp;#1087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72;&amp;#1089;&amp;#1099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86;&amp;#1076;&amp;#1103;&amp;#1097;&amp;#1077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77;&amp;#109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105;&amp;#1090;&amp;#1077; &amp;#1082; &amp;#1088;&amp;#1072;&amp;#1079;&amp;#1088;&amp;#1091;&amp;#1096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9;. &amp;#1052;&amp;#1099; &amp;#1087;&amp;#1086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9;&amp;#1085;&amp;#1072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81; &amp;#1089;&amp;#1080;&amp;#1083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83;&amp;#1072; &amp;#1073;&amp;#1099; &amp;#1087;&amp;#1086;&amp;#1083;&amp;#1085;&amp;#1086;&amp;#1089;&amp;#1090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91;&amp;#1096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6;&amp;#1077;&amp;#1088;&amp;#1078;&amp;#1080;&amp;#1074;&amp;#1072;&amp;#1077;&amp;#1084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9;&amp;#1084;&amp;#1080;&amp;#1095;&amp;#1077;&amp;#1089;&amp;#1082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, &amp;#1085;&amp;#1086; 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77;&amp;#1089;&amp;#1090;&amp;#108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100;&amp;#1105;&amp;#1079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7;&amp;#1085;&amp;#1080;&amp;#1103;&amp;#108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1; &amp;#1089;&amp;#1080;&amp;#1089;&amp;#1090;&amp;#1077;&amp;#108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9;&amp;#1085;&amp;#1072;&amp;#1095;&amp;#1080;&amp;#1090;&amp;#1077;&amp;#1083;&amp;#1100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80;&amp;#1078;&amp;#1077;&amp;#1085;&amp;#1080;&amp;#1102;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5;&amp;#1072;&amp;#1082;&amp;#1086;&amp;#1087;&amp;#1083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101;&amp;#1090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91;&amp;#109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3;&amp;#1086;&amp;#109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90;&amp;#1074;&amp;#1077;&amp;#1090;&amp;#1089;&amp;#1090;&amp;#1074;&amp;#1091;&amp;#1102;&amp;#1097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90;&amp;#1077;&amp;#1075;&amp;#1080;&amp;#108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8;&amp;#1077;&amp;#1096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2;&amp;#1090;&amp;#1086;&amp;#1088;&amp;#1099; &amp;#1073;&amp;#1086;&amp;#1088;&amp;#1100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74;&amp;#1099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4;&amp;#1072;&amp;#1082;&amp;#1089;&amp;#1080;&amp;#1084;&amp;#1072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077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1;&amp;#1086;&amp;#109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8;&amp;#1072;&amp;#1079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72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72;&amp;#1082;&amp;#1086;, &amp;#1077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6;&amp;#1075;&amp;#1086;&amp;#1074;&amp;#1072;&amp;#1088;&amp;#1080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86;&amp;#1077; &amp;#1087;&amp;#1086;&amp;#1076; &amp;#1101;&amp;#1090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4;&amp;#1080;&amp;#1092;&amp;#1080;&amp;#1095;&amp;#1077;&amp;#1089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2;&amp;#1080;&amp;#1084;&amp;#1086;&amp;#1076;&amp;#1077;&amp;#1081;&amp;#1089;&amp;#1090;&amp;#1074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91;&amp;#1093; &amp;#1083;&amp;#1102;&amp;#1076;&amp;#1077;&amp;#1081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&amp;#1080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5;&amp;#1085;&amp;#108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7;&amp;#1076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99;&amp;#1090;&amp;#1099;&amp;#1074;&amp;#1072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92;&amp;#1080;&amp;#1094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5;&amp;#1080;&amp;#1082;&amp;#1072;&amp;#1077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6;&amp;#1080;&amp;#1085;&amp;#1089;&amp;#1090;&amp;#107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3;&amp;#1100;&amp;#110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105; &amp;#1088;&amp;#1077;&amp;#1089;&amp;#1091;&amp;#1088;&amp;#1089;&amp;#1099;. &amp;#1042;&amp;#1085;&amp;#1077;&amp;#1096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&amp;#1101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99;&amp;#1084;&amp;#1080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0;&amp;#1085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84; &amp;#1087;&amp;#1086;&amp;#1088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77;&amp;#1085;&amp;#1100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9;&amp;#107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0;&amp;#1086;&amp;#108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&amp;#1080;&amp;#1084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83;&amp;#1102;&amp;#1095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76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080;&amp;#1090;&amp;#1077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89;&amp;#1090;&amp;#1074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105;&amp;#1084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, &amp;#108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89;&amp;#1072;&amp;#108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6;&amp;#1073;&amp;#1099;&amp;#1074;&amp;#1072;&amp;#1077;&amp;#108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 &amp;#1085;&amp;#1072;&amp;#1088;&amp;#1091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8;&amp;#1084;&amp;#1072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. &amp;#1069;&amp;#1090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9;&amp;#1074;&amp;#1086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8;&amp;#1077;&amp;#1076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76;&amp;#1080;&amp;#1090; &amp;#1080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74;&amp;#1099;&amp;#1093; &amp;#1087;&amp;#1086;&amp;#1089;&amp;#1090;&amp;#1091;&amp;#1087;&amp;#1083;&amp;#1077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. &amp;#1063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 &amp;#1082;&amp;#1072;&amp;#1089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8;&amp;#1072;&amp;#1076;&amp;#1072;&amp;#1074;&amp;#1096;&amp;#1077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 &amp;#1086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99;&amp;#1090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9;&amp;#1089; &amp;#1080;&amp;#1079;-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0;&amp;#1093; &amp;#1085;&amp;#1072;&amp;#1075;&amp;#1088;&amp;#1091;&amp;#1079;&amp;#1086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9;&amp;#1090;&amp;#1072;&amp;#1085;&amp;#1086;&amp;#1074;&amp;#1083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72;&amp;#1089;&amp;#1072;. &amp;#1055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0;&amp;#1086;&amp;#108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0;&amp;#1072;&amp;#1082;&amp;#1072;&amp;#1093; 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 &amp;#1088;&amp;#1072;&amp;#1079;&amp;#1074;&amp;#1080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8;&amp;#1086;&amp;#1085;&amp;#1080;&amp;#1095;&amp;#1077;&amp;#108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6;&amp;#1086;&amp;#1089;&amp;#1090;&amp;#1072;&amp;#1090;&amp;#1086;&amp;#1095;&amp;#1085;&amp;#1086;&amp;#1089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77;&amp;#1089;&amp;#1090;&amp;#108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100;&amp;#1105;&amp;#1079;&amp;#1085;&amp;#1099;&amp;#1084; &amp;#1087;&amp;#1086;&amp;#1074;&amp;#1088;&amp;#1077;&amp;#1078;&amp;#1076;&amp;#1077;&amp;#1085;&amp;#1080;&amp;#1103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9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6;&amp;#1076;&amp;#1086;&amp;#1073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8;&amp;#1080;&amp;#1079;&amp;#108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91;&amp;#1093; &amp;#1083;&amp;#1102;&amp;#107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88;&amp;#1086;&amp;#1089;&amp;#1090;&amp;#1088;&amp;#1072;&amp;#1085;&amp;#1105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&amp;#1096;&amp;#1080;&amp;#1088;&amp;#1086;&amp;#1082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7;&amp;#1084; &amp;#1085;&amp;#1077; &amp;#1084;&amp;#1077;&amp;#1085;&amp;#1077;&amp;#1077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4;&amp;#1086;&amp;#1088;&amp;#1080;&amp;#1083;&amp;#1086;&amp;#1089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077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 &amp;#1084;&amp;#1085;&amp;#1086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72;&amp;#1093;. &amp;#106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99;&amp;#1077; &amp;#1090;&amp;#1080;&amp;#1087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7;&amp;#1085;&amp;#1080;&amp;#1081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100; 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83;&amp;#1077;&amp;#1076;&amp;#1089;&amp;#1090;&amp;#1074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86;&amp;#1081;&amp;#1095;&amp;#1080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88;&amp;#1077;&amp;#1078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91;&amp;#1082;&amp;#1090;&amp;#1091;&amp;#1088;&amp;#1099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6;&amp;#1083;&amp;#1077;&amp;#1082;&amp;#1090;&amp;#1080;&amp;#1074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4;&amp;#1080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72;&amp;#1103; 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90;&amp;#1088;&amp;#1077;&amp;#1095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2;&amp;#1086;&amp;#1088;&amp;#1084;&amp;#1072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&amp;#1080;&amp;#1088;&amp;#1086;&amp;#1074;&amp;#1082;&amp;#1072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2;&amp;#1080;&amp;#1094;&amp;#1080;&amp;#1072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088;&amp;#1077;&amp;#1078;&amp;#1076;&amp;#1077;&amp;#1085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6;&amp;#1088;&amp;#1075;&amp;#1072;&amp;#1085;&amp;#1080;&amp;#1079;&amp;#1072;&amp;#1094;&amp;#1080;&amp;#1103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2;&amp;#1079;&amp;#1085;&amp;#1086;&amp;#1086;&amp;#1073;&amp;#1088;&amp;#1072;&amp;#107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4; &amp;#1089;&amp;#1093;&amp;#1086;&amp;#1076;&amp;#1085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91;&amp;#1077;&amp;#108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&amp;#1101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90;&amp;#108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1; &amp;#1088;&amp;#1072;&amp;#1079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9;&amp;#1072;&amp;#1074;&amp;#1080;&amp;#1089;&amp;#1080;&amp;#1084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90;&amp;#1080;&amp;#1087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3;&amp;#1086;&amp;#1074;&amp;#1080;&amp;#1081; &amp;#1077;&amp;#1075;&amp;#1086; &amp;#1087;&amp;#1088;&amp;#1086;&amp;#1103;&amp;#1074;&amp;#1083;&amp;#1077;&amp;#1085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&gt;&amp;#1042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2;&amp;#1072;&amp;#1085;&amp;#1090;&amp;#1072;&amp;#1089;&amp;#1090;&amp;#1080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2;&amp;#1086;&amp;#1083;&amp;#1100;&amp;#1082;&amp;#1083;&amp;#1086;&amp;#1088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 &amp;#1089;&amp;#1091;&amp;#1097;&amp;#1077;&amp;#1089;&amp;#1090;&amp;#1074;&amp;#1091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2;&amp;#1083;&amp;#1100;&amp;#1085;&amp;#1086;&amp;#1089;&amp;#1090;&amp;#1080;&amp;#8230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4;&amp;#1083;&amp;#1080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2;&amp;#1088;&amp;#1072;&amp;#1089;&amp;#1086;&amp;#109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88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72;&amp;#1078;&amp;#1077;&amp;#1085;&amp;#1080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5;&amp;#1090;&amp;#1072;&amp;#1089;&amp;#1090;&amp;#1080;&amp;#1082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3;&amp;#1100;&amp;#1082;&amp;#1083;&amp;#1086;&amp;#1088;&amp;#1077;. 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103;&amp;#1078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81; &amp;#1080;&amp;#1089;&amp;#1090;&amp;#1086;&amp;#1088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103;&amp;#1074;&amp;#1083;&amp;#1077;&amp;#1085;&amp;#1080;&amp;#1077; &amp;#1092;&amp;#1072;&amp;#1085;&amp;#1090;&amp;#1072;&amp;#1089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4;&amp;#1077;&amp;#1087;&amp;#1094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96;&amp;#1077;&amp;#1089;&amp;#1090;&amp;#1074;&amp;#1086;&amp;#1074;&amp;#1072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77;&amp;#1090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5;&amp;#1088;&amp;#1077;&amp;#1089;&amp;#1089;&amp;#109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89;&amp;#1090;&amp;#1080; &amp;#1082;&amp;#1091;&amp;#1083;&amp;#1100;&amp;#1090;&amp;#1091;&amp;#1088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4;&amp;#1077;&amp;#1087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86;&amp;#1075;&amp;#1083;&amp;#1080; &amp;#1074;&amp;#1086;&amp;#108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5;&amp;#1072;&amp;#1096;&amp;#1091; &amp;#1082;&amp;#1091;&amp;#1083;&amp;#1100;&amp;#1090;&amp;#1091;&amp;#1088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2;&amp;#1086;&amp;#1083;&amp;#1100;&amp;#1082;&amp;#109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86;&amp;#1081;-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7;&amp;#1087;&amp;#1077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9;&amp;#1090;&amp;#1074;&amp;#1086;&amp;#1074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0;&amp;#1093; &amp;#1089;&amp;#1077;&amp;#1073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2;&amp;#1102;&amp;#1097;&amp;#1077;&amp;#1075;&amp;#1086; &amp;#1084;&amp;#1080;&amp;#1088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7;&amp;#1076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4;&amp;#1077;&amp;#1090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83;&amp;#1100; &amp;#1085;&amp;#1072;&amp;#1091;&amp;#109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5;&amp;#1090;&amp;#1072;&amp;#1089;&amp;#1090;&amp;#1080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6; &amp;#1088;&amp;#1072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6;&amp;#1076;&amp;#1086;&amp;#1083;&amp;#1077;&amp;#1074;&amp;#107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76;&amp;#1080;&amp;#1094;&amp;#1080;&amp;#1086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5;&amp;#1088;&amp;#1072;&amp;#1085;&amp;#1080;&amp;#1095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074;&amp;#1072;&amp;#1103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85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8;&amp;#1077;&amp;#1089;&amp;#1085;&amp;#1099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4;&amp;#1086;&amp;#1088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6;&amp;#1088;&amp;#1080;&amp;#1080;, &amp;#108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8;&amp;#1086;&amp;#1073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3;&amp;#1077;&amp;#108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&amp;#1076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4; &amp;#1085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91;&amp;#1087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80;&amp;#1078;&amp;#1077;&amp;#1085;&amp;#1080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1;&amp;#1082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3;&amp;#1085;&amp;#1086;&amp;#1083;&amp;#1086;&amp;#1075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0;&amp;#1084;&amp;#1077;&amp;#1095;&amp;#1072;&amp;#1090;&amp;#1077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8;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86;&amp;#1084;&amp;#1077;&amp;#1090;&amp;#1088;&amp;#1080;&amp;#1082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2;&amp;#1079;&amp;#1083;&amp;#1080;&amp;#109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86;&amp;#1084;&amp;#1077;&amp;#1090;&amp;#1088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0;&amp;#1077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9;&amp;#1083;&amp;#1077;&amp;#1076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73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2;&amp;#1090;&amp;#1088;&amp;#1086;&amp;#1080;&amp;#1084;&amp;#1087;&amp;#1091;&amp;#1083;&amp;#1100;&amp;#1089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80;&amp;#1088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6;&amp;#1091;&amp;#1078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6;&amp;#1083;&amp;#1086;&amp;#1095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72;&amp;#1079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103;&amp;#1074;&amp;#1080;&amp;#1083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72;&amp;#1095;&amp;#1072;&amp;#1083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74;&amp;#1077;&amp;#1076;&amp;#1077;&amp;#1085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1;&amp;#109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5;&amp;#1090;&amp;#1072;&amp;#1089;&amp;#1090;&amp;#1080;&amp;#1082;&amp;#108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1;&amp;#1095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91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88;&amp;#1072;&amp;#1082;&amp;#1090;&amp;#1080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80;&amp;#1076;&amp;#1077;&amp;#1085;&amp;#1090;&amp;#1080;&amp;#1092;&amp;#1080;&amp;#1082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 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2;&amp;#1088;&amp;#1077;&amp;#1090;&amp;#1085;&amp;#1099;&amp;#1093; &amp;#1091;&amp;#1095;&amp;#1088;&amp;#1077;&amp;#1078;&amp;#1076;&amp;#1077;&amp;#1085;&amp;#1080;&amp;#1103;&amp;#109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5;&amp;#1100;&amp;#1096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80;&amp;#1103;&amp;#1085;&amp;#1080;&amp;#1077;, &amp;#109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1;&amp;#109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5;&amp;#1090;&amp;#1072;&amp;#1089;&amp;#1090;&amp;#1080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4; &amp;#1085;&amp;#1072;&amp;#1091;&amp;#109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5;&amp;#1090;&amp;#1072;&amp;#1089;&amp;#1090;&amp;#1080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88;&amp;#1086;&amp;#1075;&amp;#1088;&amp;#1077;&amp;#1089;&amp;#1089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3;&amp;#1100;&amp;#1090;&amp;#1091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72;&amp;#1079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86;&amp;#1076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4;&amp;#1086;&amp;#1088;&amp;#1095;&amp;#1077;&amp;#1089;&amp;#1090;&amp;#107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92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77;&amp;#1085;&amp;#1076;&amp;#1099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93; 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1;&amp;#1090;&amp;#1080; &amp;#1084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2;&amp;#1079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4;&amp;#1077;&amp;#1085;&amp;#1090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85;&amp;#1072;&amp;#109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6;&amp;#1083;&amp;#1086;&amp;#1075;&amp;#1080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77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8;&amp;#1072; 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9;&amp;#1074;&amp;#1072;&amp;#1090;&amp;#1100; &amp;#1088;&amp;#1103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6;&amp;#1077;&amp;#1081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77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92;&amp;#1086;&amp;#1083;&amp;#1086;&amp;#1075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83;&amp;#1080; &amp;#1089;&amp;#1074;&amp;#1086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72;&amp;#1095;&amp;#1072;&amp;#1083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82;&amp;#1090;&amp;#1080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6;&amp;#1072;&amp;#1085;&amp;#1072;&amp;#1083;&amp;#1080;&amp;#1079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79;&amp;#1072;&amp;#1090;&amp;#1077;&amp;#1084; 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077;&amp;#1085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87;&amp;#1089;&amp;#1080;&amp;#1093;&amp;#1086;&amp;#1083;&amp;#1086;&amp;#1075;&amp;#108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5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5;&amp;#1080;&amp;#1090;&amp;#1100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6;&amp;#1095;&amp;#1080;&amp;#1089;&amp;#1083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8;&amp;#1072;&amp;#1093; &amp;#1074;&amp;#1082;&amp;#1083;&amp;#1072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5;&amp;#1090;&amp;#1072;&amp;#1089;&amp;#1090;&amp;#1080;&amp;#1082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92;&amp;#1086;&amp;#1083;&amp;#1086;&amp;#1075;&amp;#1080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8;&amp;#1077;&amp;#1084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6;&amp;#1083;&amp;#1086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1;&amp;#1076;&amp;#1080;&amp;#1074;&amp;#1080;&amp;#1090;&amp;#1077;&amp;#1083;&amp;#1100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3;&amp;#1086;&amp;#1076;&amp;#1080;&amp;#1084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080; &amp;#1086; &amp;#1090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4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5;&amp;#1090;&amp;#1072;&amp;#1089;&amp;#1090;&amp;#1080;&amp;#1082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3;&amp;#1100;&amp;#1082;&amp;#1083;&amp;#1086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99; &amp;#1073;&amp;#109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103;&amp;#1074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7;&amp;#1088;&amp;#1086;&amp;#1090;&amp;#1086;&amp;#1090;&amp;#1080;&amp;#108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102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74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90;&amp;#1074;&amp;#1077;&amp;#1090;&amp;#1089;&amp;#1090;&amp;#107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6;&amp;#1088;&amp;#1077;&amp;#1074;&amp;#1085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77;&amp;#1085;&amp;#1076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8;&amp;#1090;&amp;#1074;&amp;#1077;&amp;#109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6;&amp;#1078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0;&amp;#1084;&amp;#1099;, &amp;#1074;&amp;#1099;&amp;#1093;&amp;#1086;&amp;#1076;&amp;#1103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95;&amp;#1100;&amp;#1102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&amp;#1093; &amp;#1075;&amp;#1088;&amp;#1086;&amp;#1073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&amp;#1074;&amp;#1099;&amp;#1089;&amp;#1072;&amp;#1089;&amp;#109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100; &amp;#1078;&amp;#1080;&amp;#107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99;&amp;#1074;&amp;#1072;&amp;#1103; &amp;#1077;&amp;#1105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97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3;&amp;#1102;&amp;#1073;&amp;#1083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91;&amp;#1078;&amp;#1080;&amp;#1103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88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3;&amp;#1099;&amp;#1082;&amp;#1086;&amp;#1074;. &amp;#1057;&amp;#1083;&amp;#1077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91;&amp;#1089;&amp;#107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85;&amp;#1099;&amp;#1077; &amp;#1090;&amp;#1086;&amp;#1095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 &amp;#1085;&amp;#1072; &amp;#1096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,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2;&amp;#1072;&amp;#1079;&amp;#1072;&amp;#1090;&amp;#1077;&amp;#1083;&amp;#1100;&amp;#1089;&amp;#1090;&amp;#107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6;&amp;#1072;&amp;#1074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2;&amp;#1089;&amp;#1086;&amp;#1089;&amp;#1072;&amp;#1074;&amp;#1096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78;&amp;#1077;&amp;#1081; &amp;#1082;&amp;#1088;&amp;#1086;&amp;#107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2;&amp;#1083; &amp;#1074;&amp;#1088;&amp;#1077;&amp;#1084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0;&amp;#1086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, &amp;#1074;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82;&amp;#1072;&amp;#1082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95;&amp;#1072;&amp;#1089;&amp;#109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3;&amp;#1072;&amp;#1073;&amp;#1077;&amp;#1074;&amp;#1096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7;&amp;#1086;&amp;#1090;&amp;#107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080;, &amp;#1089;&amp;#1090;&amp;#1072;&amp;#1085;&amp;#1086;&amp;#1074;&amp;#1080;&amp;#1083;&amp;#1072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80;&amp;#1090;&amp;#1077;&amp;#1083;&amp;#1100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77;&amp;#1075;&amp;#1086; &amp;#1087;&amp;#1086;&amp;#1089;&amp;#1083;&amp;#1077;&amp;#1076;&amp;#1091;&amp;#1102;&amp;#1097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0;&amp;#1072;&amp;#1082;&amp;#1072;&amp;#1084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0;&amp;#1093;&amp;#1091;&amp;#1076;&amp;#1096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8;&amp;#1080;&amp;#1072;&amp;#1085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99;&amp;#1090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72; &amp;#1088;&amp;#1072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87;&amp;#1086;&amp;#1079;&amp;#107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72; &amp;#1087;&amp;#1088;&amp;#1077;&amp;#1074;&amp;#1088;&amp;#1072;&amp;#1097;&amp;#1072;&amp;#1083;&amp;#1072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4;&amp;#1072;&amp;#1084;&amp;#1087;&amp;#1080;&amp;#1088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3;&amp;#1086;&amp;#1076;&amp;#1080;&amp;#1083; &amp;#1089;&amp;#1077;&amp;#1073;&amp;#1077; &amp;#1085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86;&amp;#1083;&amp;#1078;&amp;#1072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5;&amp;#1084;&amp;#1085;&amp;#1091;&amp;#1102; &amp;#1094;&amp;#1077;&amp;#1087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76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95;&amp;#1080;&amp;#1090;&amp;#1072;&amp;#1083;&amp;#1086;&amp;#1089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9;&amp;#1072;&amp;#1084;&amp;#1099;&amp;#1077; &amp;#1089;&amp;#1080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6;&amp;#1087;&amp;#1099;&amp;#109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76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0;&amp;#1084; &amp;#1084;&amp;#1086;&amp;#1075;&amp;#1091;&amp;#1097;&amp;#1077;&amp;#1089;&amp;#1090;&amp;#1074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4;&amp;#1086;&amp;#1075;&amp;#1091;&amp;#1090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4;&amp;#1088;&amp;#1072;&amp;#1097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6;&amp;#1080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4;&amp;#1077;&amp;#1088;&amp;#1103;, &amp;#1086;&amp;#1073;&amp;#1099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4;&amp;#1086;&amp;#1083;&amp;#1082;&amp;#1072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90;&amp;#1091;&amp;#1095;&amp;#1091;&amp;#1102; &amp;#1084;&amp;#1099;&amp;#1096;&amp;#110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0;&amp;#1088;&amp;#1072;&amp;#1089;&amp;#1086;&amp;#109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90;&amp;#1100; &amp;#1083;&amp;#1077;&amp;#1075;&amp;#1077;&amp;#1085;&amp;#1076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&amp;#1093; &amp;#1087;&amp;#1088;&amp;#1086;&amp;#1085;&amp;#1080;&amp;#108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0;&amp;#1082;&amp;#1072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3;&amp;#1100;&amp;#1090;&amp;#1091;&amp;#1088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77;&amp;#1087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7;&amp;#1083;&amp;#1086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2;&amp;#1089;&amp;#1072; &amp;#1079;&amp;#1072;&amp;#1085;&amp;#1103;&amp;#1083; &amp;#1074;&amp;#1099;&amp;#1076;&amp;#1072;&amp;#1102;&amp;#1097;&amp;#1077;&amp;#1077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9;&amp;#1090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0;&amp;#1077;&amp;#1088;&amp;#1072;&amp;#1090;&amp;#1091;&amp;#1088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9;&amp;#1083;&amp;#1077; &amp;#1087;&amp;#1077;&amp;#1088;&amp;#107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6;&amp;#1084;&amp;#1080;&amp;#1085;&amp;#1072;&amp;#1085;&amp;#1080;&amp;#1081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&amp;#1093; 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2;&amp;#1086;&amp;#1083;&amp;#1100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77;&amp;#1074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89;&amp;#1072;&amp;#1090;&amp;#1077;&amp;#1083;&amp;#1077;&amp;#1081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0;&amp;#1089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93; &amp;#1073;&amp;#109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0;&amp;#1080;&amp;#1083;&amp;#1086;&amp;#1089;&amp;#1090;&amp;#1088;&amp;#1072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0;&amp;#1083;&amp;#1077;&amp;#1075;&amp;#1086;&amp;#1085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8;&amp;#1072;&amp;#1083;&amp;#1083;&amp;#1103;, &amp;#1101;&amp;#1090;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5;&amp;#1072;&amp;#1089;&amp;#1099;&amp;#109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89;&amp;#1086;&amp;#1085;&amp;#1072;&amp;#107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3; &amp;#1075;&amp;#1077;&amp;#1088;&amp;#1086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91;&amp;#1087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0;&amp;#1077;&amp;#1088;&amp;#1072;&amp;#1090;&amp;#1091;&amp;#108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74;&amp;#1077;&amp;#1076;&amp;#1077;&amp;#1085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7;&amp;#107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6;&amp;#1088;&amp;#1080;&amp;#1085;&amp;#1092;&amp;#1089;&amp;#1082;&amp;#1072;&amp;#1103; &amp;#1085;&amp;#1077;&amp;#1074;&amp;#1077;&amp;#1089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3;&amp;#1105;&amp;#1090;&amp;#1077; (&lt;span lang=EN-US style='mso-ansi-language:EN-US'&gt;Goethe&lt;/spa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EN-US style='mso-ansi-language:EN-US'&gt;Braut&lt;/span&gt;&lt;span lang=EN-U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span lang=EN-US style='mso-ansi-language:EN-US'&gt;von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&gt; &lt;/span&gt;&lt;span lang=EN-US style='mso-ansi-language:EN-US'&gt;Korinth&lt;/spa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42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8;&amp;#1086;&amp;#1074;&amp;#1072;&amp;#1085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3;&amp;#1080;&amp;#1076;&amp;#1086;&amp;#1088;&amp;#1080; (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ansi-language:EN-US'&gt;Giovanni&lt;/span&gt;&lt;span lang=EN-US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ansi-language:EN-US'&gt;Polidori&lt;/span&gt;. 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ansi-language:EN-US'&gt;The&lt;/span&gt;&lt;span lang=EN-US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ansi-language:EN-US'&gt;Vampyre&lt;/span&gt;, 181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9;&amp;#1086;&amp;#1073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91;&amp;#1083;&amp;#1103;&amp;#1088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74;&amp;#1077;&amp;#107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3;&amp;#1080;&amp;#1076;&amp;#1086;&amp;#1088;&amp;#1080;,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77; &amp;#1082;&amp;#1086;&amp;#1090;&amp;#1086;&amp;#1088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lt;span lang=EN-US style='mso-ansi-language:EN-US'&gt;XIX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2;&amp;#1077; 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0;&amp;#1088;&amp;#1072;&amp;#1085;&amp;#1094;&amp;#1080;&amp;#1080; &amp;#1073;&amp;#1099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72;&amp;#1074;&amp;#1083;&amp;#1077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3;&amp;#1086;&amp;#1076;&amp;#1088;&amp;#1072;&amp;#1084;&amp;#1072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43;&amp;#1077;&amp;#1088;&amp;#1084;&amp;#1072;&amp;#1085;&amp;#1080;&amp;#108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77; &amp;#1086;&amp;#1087;&amp;#1077;&amp;#1088;&amp;#1099; &amp;#1087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9;&amp;#1074;&amp;#1072;&amp;#1085;&amp;#1080;&amp;#1077;&amp;#1084; &amp;#1042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828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78;&amp;#1077; &amp;#1087;&amp;#1077;&amp;#1088;&amp;#1074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74;&amp;#1077;&amp;#1076;&amp;#1077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74;&amp;#1072;&amp;#1084;&amp;#1087;&amp;#1080;&amp;#1088;&amp;#1072;&amp;#1093;, &amp;#1082;&amp;#1086;&amp;#1090;&amp;#1086;&amp;#1088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83;&amp;#1077;&amp;#1082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9;&amp;#1089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0;&amp;#1090;&amp;#1072;&amp;#1090;&amp;#1077;&amp;#1083;&amp;#1103;, &amp;#1089;&amp;#1083;&amp;#1077;&amp;#1076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84;&amp;#1072;&amp;#1085; &amp;#1041;&amp;#1088;&amp;#1101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90;&amp;#1086;&amp;#1082;&amp;#1077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8;&amp;#1072;&amp;#1082;&amp;#1091;&amp;#1083;&amp;#1072; (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ansi-language:EN-US'&gt;Bram&lt;/span&gt;&lt;span lang=EN-US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=EN-US style='mso-ansi-language:EN-US'&gt;Stoker&lt;/span&gt;. 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ansi-language:EN-US'&gt;Dracula&lt;/span&gt;, 189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77;&amp;#1088;&amp;#1077;&amp;#1088;&amp;#1072;&amp;#1073;&amp;#1086;&amp;#1090;&amp;#1072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7;&amp;#1100;&amp;#1077;&amp;#1089;&amp;#109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7;&amp;#1077;&amp;#1088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72;&amp;#1074;&amp;#1083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9;&amp;#1094;&amp;#1077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8;&amp;#1086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72;&amp;#1083;&amp;#1076;&amp;#1077;&amp;#1088;&amp;#1089;&amp;#1090;&amp;#1086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43;&amp;#1072;&amp;#1084;&amp;#1080;&amp;#1083;&amp;#1100;&amp;#1090;&amp;#1086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0;&amp;#1085;&amp;#1086;&amp;#1084; &amp;#1074; 1927 &amp;#1075;&amp;#1086;&amp;#1076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8;&amp;#1077;&amp;#1089;&amp;#1085;&amp;#1077;&amp;#1081;&amp;#1096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74;&amp;#1077;&amp;#107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6;&amp;#1076;&amp;#1080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5;&amp;#1088;&amp;#1086;&amp;#1084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8;&amp;#1077;&amp;#1089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3;&amp;#1077;&amp;#108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&amp;#1080; &amp;#1087;&amp;#1088;&amp;#1080;&amp;#1085;&amp;#1077;&amp;#1089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84;&amp;#1080;&amp;#1088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74;&amp;#1091; &amp;#1089;&amp;#1074;&amp;#1086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8;&amp;#1086;&amp;#110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086;&amp;#1078;&amp;#1072;&amp;#1076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9;&amp;#1087;&amp;#1086;&amp;#1090;&amp;#1091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8;&amp;#1072;&amp;#1085;&amp;#1089;&amp;#1080;&amp;#1083;&amp;#1100;&amp;#1074;&amp;#1072;&amp;#1085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 &amp;#1087;&amp;#1086;&amp;#1089;&amp;#1083;&amp;#1077;&amp;#1076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6;&amp;#1099; &amp;#1080;&amp;#1085;&amp;#1090;&amp;#1077;&amp;#1088;&amp;#1077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74;&amp;#1072;&amp;#1084;&amp;#1087;&amp;#1080;&amp;#1088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6;&amp;#1073;&amp;#1097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2;&amp;#1089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8;&amp;#1072;&amp;#1082;&amp;#1091;&amp;#1083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3; &amp;#1087;&amp;#1086;&amp;#1076;&amp;#1086;&amp;#1075;&amp;#108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8;&amp;#1077;&amp;#1089;&amp;#1090;&amp;#107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5;&amp;#1080;&amp;#107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7;&amp;#1089;&amp;#1087;&amp;#1077;&amp;#1082;&amp;#1090;&amp;#1072;&amp;#1082;&amp;#1083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90;&amp;#1072;&amp;#108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2;&amp;#1086;&amp;#1083;&amp;#1100;&amp;#1082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5;&amp;#1086;&amp;#1084;&amp;#1077;&amp;#1090;&amp;#1088;&amp;#1072;&amp;#1078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83;&amp;#1100;&amp;#1084;&amp;#1072;&amp;#1084;&amp;#108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072;&amp;#1089;&amp;#1090;&amp;#1080;&amp;#1077;&amp;#1084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0;&amp;#1085;&amp;#1086;&amp;#1079;&amp;#1074;&amp;#1105;&amp;#1079;&amp;#107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2;&amp;#1102;&amp;#1097;&amp;#1080;&amp;#1093; &amp;#1085;&amp;#1072;&amp;#1076;&amp;#1077;&amp;#1078;&amp;#1076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3;&amp;#1086;&amp;#1076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2;&amp;#1090;&amp;#1105;&amp;#1088;&amp;#1086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77;&amp;#1089;&amp;#1089;&amp;#1084;&amp;#1077;&amp;#1088;&amp;#109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3;&amp;#1072;&amp;#1089;&amp;#1089;&amp;#1080;&amp;#1095;&amp;#1077;&amp;#108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77;&amp;#1085;&amp;#1076;&amp;#1072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8;&amp;#1072;&amp;#1082;&amp;#1091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86;&amp;#1083;&amp;#1078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7;&amp;#1077;&amp;#1082;&amp;#1086;&amp;#1090;&amp;#1072;&amp;#1090;&amp;#1100; &amp;#1085;&amp;#1077;&amp;#1088;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5;&amp;#1077; 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-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5;&amp;#1080;&amp;#1074;&amp;#1077;&amp;#1088;&amp;#1089;&amp;#1072;&amp;#1083;&amp;#1100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&amp;#1099;, &amp;#108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72;&amp;#1075;&amp;#1086;&amp;#1076;&amp;#1072;&amp;#1088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91;&amp;#1089;&amp;#1089;&amp;#1090;&amp;#107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0;&amp;#1085;&amp;#1077;&amp;#1084;&amp;#1072;&amp;#1090;&amp;#1086;&amp;#1075;&amp;#1088;&amp;#1072;&amp;#109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76;&amp;#1072;&amp;#1102;&amp;#1097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83;&amp;#1102;&amp;#1095;&amp;#1080;&amp;#1090;&amp;#1077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86;&amp;#1081; &amp;#1089;&amp;#1086;&amp;#1077;&amp;#1076;&amp;#1080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86;&amp;#1083;&amp;#1077;&amp;#1085;&amp;#1080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72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103;&amp;#1089;&amp;#1085;&amp;#1080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100; &amp;#1083;&amp;#1077;&amp;#1075;&amp;#1077;&amp;#1085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44;&amp;#1088;&amp;#1072;&amp;#1082;&amp;#1091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72;&amp;#1085;&amp;#1072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88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2;&amp;#1090;&amp;#1072;&amp;#1093; &amp;#1078;&amp;#1080;&amp;#1079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95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4;&amp;#1077;&amp;#1089;&amp;#109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4;&amp;#1099;&amp;#1085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5;&amp;#1103;&amp;#1079;&amp;#1103; &amp;#1042;&amp;#1083;&amp;#1072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8;&amp;#1072;&amp;#1082;&amp;#1091;&amp;#1083;&amp;#1099; (1431-1476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9;&amp;#1074;&amp;#1080;&amp;#109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3;&amp;#1072;&amp;#1076;-&amp;#1084;&amp;#1091;&amp;#1095;&amp;#1080;&amp;#1090;&amp;#1077;&amp;#1083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 &amp;#1090;&amp;#108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9;&amp;#1085;&amp;#1080;&amp;#1083; &amp;#1089;&amp;#1074;&amp;#108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2;&amp;#1075;&amp;#1086;&amp;#1074;, &amp;#1089;&amp;#1072;&amp;#1078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93; &amp;#1085;&amp;#1072; &amp;#1082;&amp;#1086;&amp;#108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74;&amp;#1083;&amp;#110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80;&amp;#1088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6;&amp;#1083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1;&amp;#1095;&amp;#1080;&amp;#1090;&amp;#1077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77;&amp;#1088;&amp;#1090;&amp;#1100;&amp;#1102;. &amp;#1046;&amp;#1080;&amp;#107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82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89;&amp;#1090;&amp;#1099;&amp;#108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8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1;&amp;#1086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8;&amp;#1072;&amp;#1085;&amp;#1089;&amp;#1080;&amp;#1083;&amp;#1100;&amp;#1074;&amp;#1072;&amp;#1085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100;&amp;#1079;&amp;#1086;&amp;#1074;&amp;#1072;&amp;#1074;&amp;#1096;&amp;#1080;&amp;#1081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88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74;&amp;#1086;&amp;#1081; &amp;#1044;&amp;#1088;&amp;#1072;&amp;#1082;&amp;#1091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80;&amp;#1084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2;&amp;#1090;&amp;#1080;&amp;#1074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072;&amp;#1089;&amp;#1090;&amp;#1080;&amp;#1077; &amp;#1074; 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 &amp;#1086;&amp;#1088;&amp;#1075;&amp;#1072;&amp;#1085;&amp;#1080;&amp;#1079;&amp;#1086;&amp;#1074;&amp;#1072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9;&amp;#1090;&amp;#1082;&amp;#1072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9;&amp;#1085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8;&amp;#1077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95;&amp;#1072;&amp;#1089;&amp;#109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, &amp;#1089;&amp;#1088;&amp;#1077;&amp;#107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93; &amp;#1073;&amp;#109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7;&amp;#1075;&amp;#1086; &amp;#1089;&amp;#1086;&amp;#1073;&amp;#1089;&amp;#1090;&amp;#107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95;&amp;#1080;&amp;#1085;&amp;#1105;&amp;#1085;&amp;#1085;&amp;#1099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86;&amp;#1083;&amp;#1072;&amp;#1075;&amp;#1072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99;&amp;#1074;&amp;#1086;&amp;#1095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76;&amp;#1077;&amp;#1085;&amp;#1080;&amp;#1103;&amp;#1084;&amp;#1080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8;&amp;#1072;&amp;#1082;&amp;#1091;&amp;#1083;&amp;#1099;. &amp;#1045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2;&amp;#1088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8;&amp;#1088;&amp;#1086;&amp;#1088;&amp;#1072; &amp;#1073;&amp;#1099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91;&amp;#1096;&amp;#1077;&amp;#1085;&amp;#1086;,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80;&amp;#1084;&amp;#1086;&amp;#1089;&amp;#1090;&amp;#1080;, &amp;#1074; 14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6;&amp;#1091;, 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77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77;&amp;#1085;&amp;#1076;&amp;#1072;, &amp;#1073;&amp;#1099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3;&amp;#1074;&amp;#1072;&amp;#1095;&amp;#1077;&amp;#1085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77;&amp;#1079;&amp;#1075;&amp;#1083;&amp;#1072;&amp;#1074;&amp;#1083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0;&amp;#1090;&amp;#1080;&amp;#1095;&amp;#1077;&amp;#1089;&amp;#1082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0;&amp;#1074;&amp;#1085;&amp;#1080;&amp;#1082;&amp;#1072;&amp;#1084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83;&amp;#1080; &amp;#1095;&amp;#1077;&amp;#1089;&amp;#109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77;&amp;#1089;&amp;#1090;&amp;#1080;&amp;#1089;&amp;#1100; &amp;#1082; &amp;#1083;&amp;#1080;&amp;#1095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8;&amp;#1072;&amp;#1082;&amp;#1091;&amp;#1083;&amp;#1099;,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85;&amp;#1072;&amp;#1090;&amp;#110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84;&amp;#1077;&amp;#1089;&amp;#1090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88;&amp;#1080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7;&amp;#1083;&amp;#1086;&amp;#1097;&amp;#1077;&amp;#1085;&amp;#1080;&amp;#1103; &amp;#1079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73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2;&amp;#1091;&amp;#1084;&amp;#1077;&amp;#1085;&amp;#1090;&amp;#1072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90;&amp;#1074;&amp;#1077;&amp;#1088;&amp;#1078;&amp;#107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, &amp;#1089;&amp;#1082;&amp;#1086;&amp;#1088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5;&amp;#1086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90;&amp;#1074;&amp;#1077;&amp;#1090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0;&amp;#1085;&amp;#1077;. &amp;#105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88;&amp;#1080;&amp;#1082;&amp;#1086;&amp;#1074;-&amp;#1080;&amp;#1089;&amp;#1089;&amp;#1083;&amp;#1077;&amp;#1076;&amp;#1086;&amp;#1074;&amp;#1072;&amp;#1090;&amp;#1077;&amp;#1083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4;&amp;#1085;&amp;#1080;&amp;#1090;&amp;#1077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76;&amp;#1077;&amp;#1085;&amp;#1080;&amp;#1103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95;&amp;#1080;&amp;#1085;&amp;#1089;&amp;#1090;&amp;#1074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8;&amp;#1072;&amp;#1082;&amp;#1091;&amp;#108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7; &amp;#109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72;&amp;#1074;&amp;#1085;&amp;#1086;&amp;#1074;&amp;#1077;&amp;#1096;&amp;#1080;&amp;#1074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79;&amp;#1072;&amp;#1089;&amp;#1083;&amp;#1091;&amp;#1075;&amp;#1072;&amp;#1084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87;&amp;#1088;&amp;#1080;&amp;#1084;&amp;#1077;&amp;#1088;,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8;&amp;#1072;&amp;#1073;&amp;#1088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7;&amp;#1074;&amp;#1072;&amp;#1083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74;&amp;#1086;&amp;#1073;&amp;#1086;&amp;#1078;&amp;#107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91;&amp;#1084;&amp;#1099;&amp;#1085;&amp;#1080;&amp;#1080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91;&amp;#1088;&amp;#1077;&amp;#1094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3;&amp;#1074;&amp;#1072;&amp;#1090;&amp;#1095;&amp;#1080;&amp;#1082;&amp;#1086;&amp;#1074;, &amp;#1074;&amp;#1085;&amp;#1077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99;&amp;#1081; &amp;#1074;&amp;#1082;&amp;#1083;&amp;#1072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9;&amp;#1087;&amp;#1072;&amp;#1089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81; &amp;#1089;&amp;#1090;&amp;#1088;&amp;#1072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6;&amp;#1090;&amp;#1074;&amp;#1088;&amp;#1072;&amp;#1090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0;&amp;#1073;&amp;#1077;&amp;#1083;&amp;#1100; &amp;#1090;&amp;#1099;&amp;#1089;&amp;#1103;&amp;#109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77;&amp;#1081;. &amp;#1044;&amp;#1072;&amp;#1078;&amp;#1077; &amp;#1074; &amp;#1085;&amp;#1072;&amp;#109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5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8;&amp;#1072;&amp;#1085;&amp;#1089;&amp;#1080;&amp;#1083;&amp;#1100;&amp;#1074;&amp;#1072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2;&amp;#1078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84;&amp;#1080;&amp;#108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4;&amp;#1077;&amp;#1089;&amp;#109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72;&amp;#1075;&amp;#1086;&amp;#1088;&amp;#1086;&amp;#1076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75;&amp;#1086; &amp;#1084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4;&amp;#1099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6;&amp;#1088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4;&amp;#1080;&amp;#1086;&amp;#1085;&amp;#1072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8;&amp;#1086;&amp;#1077;&amp;#1084;, &amp;#109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78;&amp;#1072;&amp;#1083;&amp;#1086;&amp;#1089;&amp;#109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4;&amp;#1077;&amp;#1088;&amp;#1077;&amp;#1084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77; &amp;#1090;&amp;#1088;&amp;#1091;&amp;#1076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7;&amp;#1076;&amp;#1089;&amp;#1090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2;&amp;#1077;&amp;#108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90;&amp;#1091;&amp;#1088;&amp;#1080;&amp;#1079;&amp;#1084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8;&amp;#1072;&amp;#1085;&amp;#1089;&amp;#1080;&amp;#1083;&amp;#1100;&amp;#1074;&amp;#1072;&amp;#1085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4;&amp;#1077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9;&amp;#1082;&amp;#1080;&amp;#1093; &amp;#1092;&amp;#1077;&amp;#1089;&amp;#1090;&amp;#1080;&amp;#1074;&amp;#1072;&amp;#1083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2;&amp;#1077;&amp;#1088;&amp;#1077;&amp;#1085;&amp;#1094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080;&amp;#1085;&amp;#1072;&amp;#1088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8;&amp;#1072;&amp;#1085;&amp;#1080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8;&amp;#1086;&amp;#1087;&amp;#1088;&amp;#1080;&amp;#1103;&amp;#1090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85;&amp;#1099;&amp;#109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85;&amp;#1077;&amp;#1084; &amp;#1044;&amp;#1088;&amp;#1072;&amp;#1082;&amp;#1091;&amp;#1083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3;&amp;#1080;&amp;#1095;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93;&amp;#1086;&amp;#1076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85;&amp;#1099;, &amp;#1074;&amp;#1085;&amp;#1086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99;&amp;#1081; &amp;#1074;&amp;#1082;&amp;#1083;&amp;#1072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7;&amp;#1105; &amp;#1089;&amp;#1083;&amp;#1072;&amp;#1073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2;&amp;#1086;&amp;#1085;&amp;#1086;&amp;#1084;&amp;#1080;&amp;#1082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0;&amp;#1072;&amp;#1082;&amp;#1090;&amp;#1099; &amp;#1075;&amp;#1086;&amp;#1074;&amp;#1086;&amp;#1088;&amp;#1103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90;&amp;#1086;&amp;#1084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8;&amp;#1077;&amp;#1089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8;&amp;#1072;&amp;#1082;&amp;#1091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72;&amp;#1079;&amp;#1072;&amp;#1083;&amp;#1089;&amp;#1103; &amp;#1085;&amp;#1072;&amp;#1089;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0;&amp;#1084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4;&amp;#1099;&amp;#1085;&amp;#1089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4;&amp;#1080;&amp;#1090;&amp;#1077;&amp;#1083;&amp;#1100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2;&amp;#1085;&amp;#1080;&amp;#1088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&amp;#1072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2;&amp;#1085;&amp;#1076;&amp;#1096;&amp;#1072;&amp;#1092;&amp;#109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8;&amp;#1072;&amp;#1082;&amp;#1091;&amp;#1083;&amp;#1099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9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78;&amp;#1076;&amp;#1077;&amp;#1085;&amp;#1080;&amp;#1103; &amp;#1083;&amp;#1077;&amp;#1075;&amp;#1077;&amp;#1085;&amp;#1076;&amp;#1072;&amp;#1088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72;&amp;#1092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9;&amp;#1090;&amp;#1072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8;&amp;#1077;&amp;#1089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87;&amp;#1086;&amp;#1084;&amp;#1085;&amp;#1080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7;&amp;#1086;&amp;#1083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3;&amp;#1085;&amp;#1077;&amp;#109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84;&amp;#1077;&amp;#1085;&amp;#1080;&amp;#1077; 1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6;&amp;#1072; &amp;#1083;&amp;#1091;&amp;#1095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5;&amp;#1086; &amp;#1073;&amp;#1099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3;&amp;#1083;&amp;#1102;&amp;#1076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85;&amp;#1085;&amp;#1086; &amp;#1085;&amp;#1072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8;&amp;#1072;&amp;#1085;&amp;#1089;&amp;#1080;&amp;#1083;&amp;#1100;&amp;#1074;&amp;#1072;&amp;#1085;&amp;#1080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105;&amp;#1084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077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 &amp;#1080;&amp;#1079; &amp;#1089;&amp;#1072;&amp;#108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89;&amp;#1080;&amp;#1074;&amp;#1099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0;&amp;#1074;&amp;#1080;&amp;#1090;&amp;#1077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081; &amp;#1087;&amp;#1088;&amp;#1080;&amp;#1088;&amp;#1086;&amp;#1076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7;&amp;#1088;&amp;#1080;&amp;#1096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85;&amp;#1086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4;&amp;#1077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7;&amp;#1089;&amp;#1090;&amp;#1080;&amp;#1074;&amp;#1072;&amp;#1083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8;&amp;#1072;&amp;#1082;&amp;#1091;&amp;#1083;&amp;#1099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90;&amp;#1074;&amp;#1077;&amp;#1090;&amp;#1089;&amp;#1090;&amp;#107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90;&amp;#1080;&amp;#1087;&amp;#1080;&amp;#109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85;&amp;#1072;&amp;#1081;&amp;#1090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3;&amp;#1100;&amp;#1082;&amp;#1083;&amp;#1086;&amp;#1088;&amp;#1077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3;&amp;#1080;&amp;#1090;&amp;#1077;&amp;#1088;&amp;#1072;&amp;#1090;&amp;#1091;&amp;#1088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 &amp;#1092;&amp;#1080;&amp;#1083;&amp;#1100;&amp;#1084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2;&amp;#1089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77;&amp;#1085;&amp;#1076;&amp;#1072;&amp;#108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4;&amp;#1072;&amp;#108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6;&amp;#1078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0;&amp;#1084;&amp;#1099;, 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5;&amp;#1105;&amp;#1084; &amp;#1089;&amp;#1087;&amp;#1103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86;&amp;#1073;&amp;#1072;&amp;#1093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95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93;&amp;#1086;&amp;#1076;&amp;#1103;&amp;#109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3;&amp;#1080;&amp;#1094;&amp;#1099; &amp;#1080; &amp;#1087;&amp;#1088;&amp;#1086;&amp;#1089;&amp;#1105;&amp;#1083;&amp;#1086;&amp;#109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8;&amp;#1086;&amp;#1075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9;&amp;#1090;&amp;#1077;&amp;#1088;&amp;#1077;&amp;#107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1;, 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6;&amp;#1089;&amp;#1072;&amp;#1090;&amp;#1100; 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105; &amp;#1082;&amp;#1088;&amp;#1086;&amp;#1074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4;&amp;#1077;&amp;#1089;&amp;#1090;&amp;#1077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86;&amp;#1081; &amp;#1089;&amp;#1080;&amp;#1083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 &amp;#1086;&amp;#1076;&amp;#1077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105;&amp;#1088;&amp;#1085;&amp;#1099;&amp;#1081; &amp;#1087;&amp;#1083;&amp;#1072;&amp;#1097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5;&amp;#1084;&amp;#1085;&amp;#1086;-&amp;#1082;&amp;#1088;&amp;#1072;&amp;#1089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2;&amp;#1083;&amp;#1072;&amp;#1076;&amp;#1082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&amp;#1087;&amp;#1088;&amp;#1086;&amp;#1103;&amp;#1074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5;&amp;#1082;&amp;#1086;&amp;#1077; &amp;#1079;&amp;#1085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6;&amp;#1083;&amp;#1086;&amp;#1075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80;&amp;#1074;&amp;#1072;&amp;#1103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88;&amp;#1086;&amp;#1074;&amp;#1086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5;&amp;#1083;&amp;#1072;&amp;#1089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6;&amp;#1074;&amp;#1083;&amp;#1077;&amp;#1090;&amp;#1074;&amp;#1086;&amp;#1088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87;&amp;#1086;&amp;#1090;&amp;#1088;&amp;#1077;&amp;#1073;&amp;#1085;&amp;#1086;&amp;#1089;&amp;#1090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73;&amp;#1099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82;&amp;#1090;&amp;#1080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0;&amp;#1088;&amp;#1086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3;&amp;#1072;&amp;#1079;&amp;#1085;&amp;#1080;&amp;#1090;&amp;#1077;&amp;#1083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91;&amp;#1084;&amp;#1072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4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0;&amp;#1091;&amp;#1072;&amp;#1094;&amp;#1080;&amp;#1077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3;&amp;#1086;&amp;#107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5;&amp;#1080;&amp;#1087;&amp;#1091;&amp;#1083;&amp;#1080;&amp;#1088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80;&amp;#1085;&amp;#1085;&amp;#1086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79;&amp;#1072;&amp;#1097;&amp;#1080;&amp;#109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2;&amp;#1084;&amp;#1087;&amp;#1080;&amp;#1088; 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2;&amp;#1083;&amp;#1102;&amp;#1095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74;&amp;#1086;&amp;#1087;&amp;#1083;&amp;#1086;&amp;#1097;&amp;#1105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72;&amp;#1103;&amp;#1085;&amp;#1080;&amp;#1103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105;&amp;#1089;&amp;#1090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88;&amp;#1086;&amp;#1083;&amp;#110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9;&amp;#1075;&amp;#1083;&amp;#1103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74;&amp;#1088;&amp;#1077;&amp;#108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0;&amp;#1087;&amp;#1085;&amp;#1086;&amp;#1090;&amp;#1080;&amp;#1079;&amp;#1080;&amp;#1088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&amp;#1086;&amp;#1079;&amp;#1073;&amp;#1091;&amp;#1078;&amp;#1076;&amp;#1072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90;&amp;#1097;&amp;#1072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91;&amp;#1084;&amp;#1072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5;&amp;#1100; &amp;#1079;&amp;#1074;&amp;#1091;&amp;#1095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6;&amp;#1086;&amp;#1093;&amp;#1085;&amp;#1086;&amp;#1074;&amp;#1077;&amp;#1085;&amp;#108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0; &amp;#1083;&amp;#1077;&amp;#1076;&amp;#1103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7;&amp;#1083;&amp;#1086;&amp;#1097;&amp;#1077;&amp;#1085;&amp;#1080;&amp;#1103; &amp;#1076;&amp;#1100;&amp;#1103;&amp;#1074;&amp;#1086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6;&amp;#1078;&amp;#1076;&amp;#1072;&amp;#1102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8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86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9;&amp;#109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77;&amp;#1095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79;&amp;#1072;&amp;#1097;&amp;#1080;&amp;#1090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90;&amp;#1088;&amp;#1072;&amp;#1093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95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&amp;#1085;&amp;#1077; &amp;#1087;&amp;#1088;&amp;#1086;&amp;#1103;&amp;#1074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8;&amp;#1072;&amp;#1076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9;&amp;#1074;&amp;#108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95;&amp;#1072;&amp;#1089;&amp;#1090;&amp;#1085;&amp;#1086;&amp;#1081; &amp;#1078;&amp;#1077;&amp;#1088;&amp;#1090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7;&amp;#1075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1;&amp;#109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77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 &amp;#1085;&amp;#1086;&amp;#1095;&amp;#1085;&amp;#1099;&amp;#1093; &amp;#1087;&amp;#1086;&amp;#1093;&amp;#1086;&amp;#1078;&amp;#1076;&amp;#1077;&amp;#1085;&amp;#1080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 &amp;#1086;&amp;#1090;&amp;#1076;&amp;#1077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6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103;&amp;#1093; &amp;#1078;&amp;#1077;&amp;#1088;&amp;#1090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89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4;&amp;#1086;&amp;#1090;&amp;#1085;&amp;#1086;&amp;#1077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2;&amp;#1090;&amp;#110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4;&amp;#1086;&amp;#109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9;&amp;#1090;&amp;#1085;&amp;#1099;&amp;#1077; &amp;#1080;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3;&amp;#1086;&amp;#1076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90;&amp;#1074;&amp;#1077;&amp;#1090;&amp;#1089;&amp;#1090;&amp;#107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3;&amp;#1077;&amp;#1075;&amp;#1077;&amp;#1085;&amp;#1076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88;&amp;#1093;&amp;#1098;&amp;#1077;&amp;#1089;&amp;#1090;&amp;#1077;&amp;#1089;&amp;#1090;&amp;#1074;&amp;#1077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72; &amp;#1074;&amp;#1072;&amp;#1084;&amp;#1087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82;&amp;#1090;&amp;#1080;&amp;#1095;&amp;#1077;&amp;#1089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7;&amp;#1088;&amp;#1077;&amp;#1076;&amp;#1077;&amp;#1083;&amp;#1100;&amp;#1085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2;&amp;#1084;&amp;#1087;&amp;#1080;&amp;#1088; 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90;&amp;#1072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3;&amp;#1086;&amp;#107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6;&amp;#1076;&amp;#1086;&amp;#1083;&amp;#1077;&amp;#107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1; &amp;#1079;&amp;#1077;&amp;#1084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0;&amp;#1103;&amp;#1078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&amp;#1084;&amp;#1086;&amp;#1078;&amp;#1077;&amp;#1090; &amp;#1085;&amp;#1077;&amp;#1087;&amp;#1086;&amp;#1076;&amp;#1074;&amp;#1080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89;&amp;#1077;&amp;#1090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6;&amp;#1091;&amp;#1093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4;&amp;#1077;&amp;#1097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 &amp;#1076;&amp;#1086;&amp;#1084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77;&amp;#1090;&amp;#1072;&amp;#1090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5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3;&amp;#1077;&amp;#1090;&amp;#1072;&amp;#1090;&amp;#1100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3;&amp;#1080;&amp;#1088;&amp;#1072;&amp;#1090;&amp;#1100;&amp;#1089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91;&amp;#1089;&amp;#1082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86;&amp;#1090;&amp;#1074;&amp;#1077;&amp;#1089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7;&amp;#1085;&amp;#1072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76;&amp;#1080;&amp;#1090;&amp;#1100; &amp;#1087;&amp;#1086; &amp;#1087;&amp;#1086;&amp;#1090;&amp;#1086;&amp;#1083;&amp;#1082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5; &amp;#1084;&amp;#1086;&amp;#1078;&amp;#1077;&amp;#1090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8;&amp;#1080;&amp;#1076;&amp;#1072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103;&amp;#1074;&amp;#1080;&amp;#1090;&amp;#1100;&amp;#1089;&amp;#1103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9;&amp;#1088;&amp;#1072;&amp;#109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6;&amp;#1091;&amp;#1093;&amp;#1072; &amp;#1080; &amp;#1073;&amp;#1099;&amp;#1089;&amp;#1090;&amp;#1088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4;&amp;#1088;&amp;#1072;&amp;#1090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6;&amp;#1073;&amp;#1083;&amp;#1072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91;&amp;#1084;&amp;#1072;&amp;#1085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7;&amp;#1087;&amp;#1072;&amp;#1090;&amp;#1080;&amp;#1095;&amp;#1077;&amp;#1089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77;&amp;#1090;&amp;#1100; &amp;#1073;&amp;#1091;&amp;#1076;&amp;#1091;&amp;#1097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2;&amp;#1073;&amp;#1083;&amp;#1102;&amp;#1076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99;&amp;#1090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3;&amp;#1086;&amp;#1076;&amp;#1103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3;&amp;#1086;&amp;#1083;&amp;#1100;&amp;#1096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6;&amp;#1103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5;&amp;#1080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2;&amp;#1084;&amp;#1087;&amp;#1080;&amp;#1088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72;&amp;#1078;&amp;#1072;&amp;#1077;&amp;#1090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7;&amp;#1088;&amp;#1082;&amp;#1072;&amp;#1083;&amp;#1077; &amp;#108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3;&amp;#1088;&amp;#1072;&amp;#1089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5;&amp;#1080;, &amp;#1093;&amp;#1086;&amp;#109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 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4;&amp;#1088;&amp;#1072;&amp;#1090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0;&amp;#1077;&amp;#1085;&amp;#1100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86;&amp;#1073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5;&amp;#1083;&amp;#1103;&amp;#1076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4;&amp;#1077;&amp;#1088;&amp;#1090;&amp;#1074;&amp;#1077;&amp;#109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7;&amp;#1088;&amp;#1086;&amp;#1103;&amp;#1074;&amp;#1083;&amp;#1103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82;&amp;#1072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85;&amp;#1072;&amp;#1082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86;&amp;#1083;&amp;#1086;&amp;#1078;&amp;#1077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88;&amp;#1093;&amp;#1098;&amp;#1077;&amp;#1089;&amp;#1090;&amp;#1077;&amp;#1089;&amp;#1090;&amp;#1074;&amp;#1077;&amp;#1085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72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92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4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4;&amp;#1083;&amp;#1072;&amp;#1076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2;&amp;#1088;&amp;#1077;&amp;#1090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4;&amp;#1086;&amp;#1083;&amp;#1086;&amp;#1078;&amp;#1077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5;&amp;#1086;&amp;#1083;&amp;#1077;&amp;#1090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9;&amp;#1087;&amp;#1086;&amp;#1083;&amp;#1100;&amp;#1079;&amp;#1091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2; &amp;#1089;&amp;#1087;&amp;#1086;&amp;#1089;&amp;#1086;&amp;#1073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85;&amp;#1072;&amp;#1074;&amp;#1083;&amp;#1080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6;&amp;#107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97;&amp;#1072;&amp;#1090;&amp;#1100; &amp;#1074;&amp;#1089;&amp;#1087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4;&amp;#1077;&amp;#1089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8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82;&amp;#1090;&amp;#1080;&amp;#1095;&amp;#1077;&amp;#1089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4;&amp;#1083;&amp;#1072;&amp;#1076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2;&amp;#1088;&amp;#1077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95;&amp;#1085;&amp;#1086;&amp;#1081; &amp;#1078;&amp;#1080;&amp;#1079;&amp;#1085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2;&amp;#1084;&amp;#1087;&amp;#1080;&amp;#1088; &amp;#1082;&amp;#1086;&amp;#1085;&amp;#1090;&amp;#1088;&amp;#1086;&amp;#1083;&amp;#1080;&amp;#1088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79;&amp;#1080;&amp;#1086;&amp;#1083;&amp;#1086;&amp;#1075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91;&amp;#1085;&amp;#108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75;&amp;#1086; &amp;#1090;&amp;#1077;&amp;#1083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101;&amp;#1090;&amp;#1086;&amp;#1084;&amp;#1091; 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77;&amp;#1076;&amp;#1086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9;&amp;#1085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86;&amp;#1083;&amp;#1086;&amp;#1075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88;&amp;#1077;&amp;#1078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3;&amp;#1086;&amp;#1074;&amp;#1080;&amp;#108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6;&amp;#1074;&amp;#1083;&amp;#1077;&amp;#1090;&amp;#1074;&amp;#1086;&amp;#1088;&amp;#1077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2;&amp;#1088;&amp;#1086;&amp;#1074;&amp;#108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5;&amp;#1085;&amp;#1080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. &amp;#1061;&amp;#1086;&amp;#109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7;&amp;#1091;&amp;#1075;&amp;#1085;&amp;#1091;&amp;#1090;&amp;#1100; &amp;#1095;&amp;#1077;&amp;#1089;&amp;#1085;&amp;#1086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7;&amp;#1082;&amp;#1086;&amp;#1090;&amp;#1086;&amp;#1088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4;&amp;#1077;&amp;#1090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85;&amp;#1099;&amp;#1084;&amp;#108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3;&amp;#1080;&amp;#1075;&amp;#1080;&amp;#1077;&amp;#1081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5;&amp;#1086;&amp;#1089;&amp;#1090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5;&amp;#1080;&amp;#1095;&amp;#1090;&amp;#1086;&amp;#1078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93;,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81;&amp;#1085;&amp;#1077;&amp;#1081; &amp;#1084;&amp;#1077;&amp;#108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2;&amp;#1080;&amp;#1079;&amp;#1080;&amp;#1095;&amp;#1077;&amp;#1089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2;&amp;#1085;&amp;#1077;, 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87;&amp;#1088;&amp;#1103;&amp;#108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3;&amp;#1085;&amp;#1077;&amp;#109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90;&amp;#1082;&amp;#1085;&amp;#1091;&amp;#1090;&amp;#1099;&amp;#108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076;&amp;#1094;&amp;#1077; &amp;#1086;&amp;#1089;&amp;#1080;&amp;#1085;&amp;#1086;&amp;#107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. &amp;#1063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88;&amp;#1072;&amp;#1090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2;&amp;#1088;&amp;#1072;&amp;#1090;&amp;#1080;&amp;#1090;&amp;#1100; &amp;#1089;&amp;#1091;&amp;#1097;&amp;#1077;&amp;#1089;&amp;#1090;&amp;#1074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93;&amp;#1072; &amp;#1074;&amp;#1072;&amp;#1084;&amp;#1087;&amp;#1080;&amp;#1088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91;&amp;#1078;&amp;#1085;&amp;#1099; &amp;#1077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88;&amp;#1086;&amp;#1074;&amp;#1099;&amp;#1077; &amp;#1084;&amp;#1077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9;&amp;#1083;&amp;#1077;&amp;#1076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77;&amp;#1079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6;&amp;#1090;&amp;#1088;&amp;#1091;&amp;#1073;&amp;#1080;&amp;#1090;&amp;#1100;) &amp;#1074;&amp;#1072;&amp;#1084;&amp;#1087;&amp;#1080;&amp;#1088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3;&amp;#1086;&amp;#1074;&amp;#1091; &amp;#108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4;&amp;#1077;&amp;#1085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7;&amp;#1079;&amp;#1072;&amp;#1090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8;&amp;#1077;&amp;#1095;&amp;#1100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076;&amp;#1094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82;&amp;#1086;&amp;#1085;&amp;#1077;&amp;#109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3;&amp;#1086;&amp;#107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&amp;#1085;&amp;#1072;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2;&amp;#1086;&amp;#1087;&amp;#1072;&amp;#1090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7;&amp;#1084;&amp;#1083;&amp;#1102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6;&amp;#1103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77;&amp;#1075;&amp;#1086; &amp;#1090;&amp;#1077;&amp;#1083;&amp;#1072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74;&amp;#1096;&amp;#1080;&amp;#1081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9;&amp;#1077;&amp;#1088;&amp;#1076;&amp;#109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7;&amp;#1077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77;&amp;#1103;&amp;#1090;&amp;#1100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6;&amp;#1091;&amp;#1093;&amp;#1091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97;&amp;#1072;&amp;#1076;&amp;#1080; &amp;#1075;&amp;#1076;&amp;#1077;-&amp;#1085;&amp;#1080;&amp;#1073;&amp;#1091;&amp;#107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97;&amp;#1105; &amp;#1087;&amp;#1086;&amp;#1076;&amp;#1072;&amp;#1083;&amp;#1100;&amp;#1096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5;&amp;#1089;&amp;#1083;&amp;#108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103;&amp;#1090;&amp;#1100; &amp;#1101;&amp;#1090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81;&amp;#1085;&amp;#1080;&amp;#1093; &amp;#1084;&amp;#1077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8;&amp;#1080;&amp;#1090;&amp;#1100; &amp;#1080; &amp;#1074;&amp;#1086;&amp;#1079;&amp;#1088;&amp;#1086;&amp;#1076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5;&amp;#1077;&amp;#1078;&amp;#1080;&amp;#1090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95;&amp;#1077;&amp;#1089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&amp;#1078;&amp;#1080;&amp;#1090;&amp;#1100;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3;&amp;#1086;&amp;#1073;&amp;#1085;&amp;#1099;&amp;#1077; &amp;#1076;&amp;#1091;&amp;#109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6;&amp;#1105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96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6;&amp;#1103;&amp;#1074;&amp;#1080;&amp;#1074;&amp;#1096;&amp;#1080;&amp;#1077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7;&amp;#1086;&amp;#1089;&amp;#1083;&amp;#1077;&amp;#1076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6;&amp;#1099; &amp;#1092;&amp;#1080;&amp;#1083;&amp;#1100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2;&amp;#1089;&amp;#1086;&amp;#107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77;&amp;#1076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77;&amp;#1097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7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99;&amp;#109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8;&amp;#1077;&amp;#1084;&amp;#1077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9;&amp;#1090;&amp;#1072;&amp;#1085;&amp;#1086;&amp;#1074;&amp;#1082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87;&amp;#1088;&amp;#1080;&amp;#1084;&amp;#1077;&amp;#1088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77;&amp;#1074;&amp;#1080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3;&amp;#1101;&amp;#1081;&amp;#107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080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72;&amp;#1092;&amp;#1092;&amp;#1080;. &amp;#1058;&amp;#1072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93;&amp;#1086;&amp;#1076; &amp;#1087;&amp;#1086;&amp;#1088;&amp;#1072;&amp;#1079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0;&amp;#1083;&amp;#1080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7;&amp;#1077;&amp;#1095;&amp;#1072;&amp;#1090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76;&amp;#1086;&amp;#1089;&amp;#1090;&amp;#1086;&amp;#1074;&amp;#1077;&amp;#1088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77;&amp;#1085;&amp;#1076;&amp;#1099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83;&amp;#1100;&amp;#1084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2;&amp;#1089;&amp;#1086;&amp;#1074; &amp;#1084;&amp;#1099; 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80;&amp;#1084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103;&amp;#1095;&amp;#1077;&amp;#1090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&amp;#1085;&amp;#1086;&amp;#1090;&amp;#1077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9;&amp;#1072;&amp;#1084;&amp;#1077;&amp;#109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077;&amp;#1090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81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amp;#1078;&amp;#1077;&amp;#1088;&amp;#1090;&amp;#1074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8;&amp;#1080;&amp;#1076;&amp;#1072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8;&amp;#1086;&amp;#1089;&amp;#1072;&amp;#1077;&amp;#1090;&amp;#1089;&amp;#110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105;, 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6;&amp;#1089;&amp;#1072;&amp;#1090;&amp;#1100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2; &amp;#1082;&amp;#1088;&amp;#1086;&amp;#1074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77;&amp;#1079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amp;#1074;&amp;#1077;&amp;#1085;&amp;#1091;, &amp;#1087;&amp;#1088;&amp;#1086;&amp;#1082;&amp;#1091;&amp;#1096;&amp;#1077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96;&amp;#1077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77;&amp;#1086;&amp;#1076;&amp;#1086;&amp;#1083;&amp;#1077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7;&amp;#1088;&amp;#1077;&amp;#1086;&amp;#1090;&amp;#1080;&amp;#1087;&amp;#1099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8;&amp;#1077;&amp;#1084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8;&amp;#1089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86;&amp;#1074;&amp;#1103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1;&amp;#1078;&amp;#1095;&amp;#1080;&amp;#1085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5;&amp;#1097;&amp;#1080;&amp;#1085;&amp;#1099;, &amp;#1076;&amp;#1077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&amp;#1079;&amp;#1088;&amp;#1086;&amp;#1089;&amp;#1083;&amp;#1099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6;&amp;#1085;&amp;#1099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75;&amp;#1072;&amp;#1090;&amp;#1099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103;&amp;#1075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88;&amp;#1072;&amp;#1073;&amp;#1086;&amp;#1090;&amp;#1085;&amp;#1099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79;&amp;#1085;&amp;#1077;&amp;#1089;&amp;#1084;&amp;#1077;&amp;#1085;&amp;#1099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9;&amp;#1090;&amp;#1102;&amp;#1084;&amp;#1072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86;&amp;#1080;&amp;#1090;&amp;#1077;&amp;#1083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9;&amp;#1082;&amp;#1072;&amp;#1093;&amp;#8230; &amp;#1053;&amp;#1077;&amp;#1076;&amp;#1072;&amp;#1074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101;&amp;#1090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072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9;&amp;#1086;&amp;#1077;&amp;#1076;&amp;#1080;&amp;#1085;&amp;#1080;&amp;#1083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8;&amp;#1077;&amp;#1089;&amp;#1087;&amp;#1077;&amp;#1082;&amp;#1090;&amp;#1072;&amp;#1073;&amp;#1077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100;&amp;#1079;&amp;#1086;&amp;#1074;&amp;#1072;&amp;#1090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5;&amp;#1090;&amp;#1077;&amp;#1088;&amp;#1085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7;&amp;#1072;&amp;#1091;&amp;#1090;&amp;#1080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100;&amp;#1103;&amp;#1074;&amp;#1086;&amp;#1083;&amp;#1072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&amp;#1087;&amp;#1083;&amp;#1086;&amp;#1097;&amp;#1105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6;&amp;#1073;&amp;#1088;&amp;#1072;&amp;#1079;&amp;#1072;&amp;#1093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3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78;&amp;#1072;&amp;#1097;&amp;#1077;&amp;#1075;&amp;#1086;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84;&amp;#1077;&amp;#1085;&amp;#1080;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4;&amp;#1077;&amp;#1088;&amp;#1080;&amp;#1082;&amp;#1072;&amp;#1085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4;&amp;#1073;&amp;#1086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8;&amp;#1077;&amp;#1084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99;&amp;#1093; &amp;#1089;&amp;#1090;&amp;#1088;&amp;#1072;&amp;#1096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83;&amp;#1100;&amp;#1084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5;&amp;#1090;&amp;#1080; &amp;#1074;&amp;#1089;&amp;#1077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6;&amp;#1073;&amp;#1088;&amp;#1072;&amp;#1078;&amp;#1105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5;&amp;#1072;&amp;#1088;&amp;#1091;&amp;#1096;&amp;#1072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2;&amp;#1086;&amp;#1085;&amp;#1099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102;&amp;#1097;&amp;#1080;&amp;#1081; &amp;#1089;&amp;#1074;&amp;#108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3;&amp;#1077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0;&amp;#1097;&amp;#1085;&amp;#1080;&amp;#1082;, &amp;#1085;&amp;#1072;&amp;#1087;&amp;#1072;&amp;#1076;&amp;#1072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5;&amp;#1077;&amp;#1074;&amp;#1080;&amp;#1085;&amp;#1085;&amp;#1099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95;&amp;#1077;&amp;#1075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9;&amp;#1088;&amp;#1077;&amp;#1074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0;&amp;#1086;&amp;#1084;&amp;#1077;&amp;#1076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101;&amp;#1090;&amp;#1091; &amp;#1090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100;&amp;#1079;&amp;#1091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4;&amp;#1077;&amp;#1085;&amp;#1100;&amp;#1096;&amp;#1077;&amp;#1081; &amp;#1087;&amp;#1086;&amp;#1087;&amp;#1091;&amp;#1083;&amp;#1103;&amp;#1088;&amp;#1085;&amp;#1086;&amp;#1089;&amp;#1090;&amp;#1100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4; &amp;#1092;&amp;#1080;&amp;#1083;&amp;#1100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2;&amp;#1089;&amp;#1086;&amp;#107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080;&amp;#1072;&amp;#1083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5;&amp;#1086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77;&amp;#1085;&amp;#107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4;&amp;#1077;&amp;#1085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2;&amp;#1084;&amp;#1086;&amp;#1088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74; &amp;#1080;&amp;#1079;&amp;#1086;&amp;#1073;&amp;#1088;&amp;#1072;&amp;#1078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4;&amp;#1086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4;&amp;#1087;&amp;#1072;&amp;#1090;&amp;#1080;&amp;#1095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085;&amp;#1080;&amp;#1103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74;&amp;#1088;&amp;#1077;&amp;#108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6;&amp;#1088;&amp;#1072;&amp;#1078;&amp;#1072;&amp;#1102;&amp;#1097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3;&amp;#1072;&amp;#1079;&amp;#1085;&amp;#1080;&amp;#1090;&amp;#1077;&amp;#1083;&amp;#1100;&amp;#1085;&amp;#1099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3;&amp;#1080;&amp;#1096;&amp;#1100; &amp;#1080;&amp;#1085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6;&amp;#1087;&amp;#1072;&amp;#1089;&amp;#1085;&amp;#1099;&amp;#1084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2;&amp;#1084;&amp;#1087;&amp;#1080;&amp;#1088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3;&amp;#1102;&amp;#1073;&amp;#1083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8;&amp;#1086;&amp;#1081; &amp;#1080; &amp;#1092;&amp;#1080;&amp;#1083;&amp;#1100;&amp;#1084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2;&amp;#1089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080;&amp;#1072;&amp;#1083;&amp;#1086;&amp;#1074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77;&amp;#1076;&amp;#1080;&amp;#1081;, &amp;#1089;&amp;#1090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77;&amp;#1088;&amp;#1086;&amp;#1103;&amp;#109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91;&amp;#1083;&amp;#1103;&amp;#1088;&amp;#1077;&amp;#1085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 &amp;#1090;&amp;#1072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7;&amp;#1087;&amp;#1077;&amp;#1085;&amp;#108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57;&amp;#1064;&amp;#1040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2;&amp;#1086;&amp;#1074;&amp;#1077;&amp;#1095;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86;&amp;#1095;&amp;#1090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8;&amp;#1082;&amp;#1077; &amp;#1082; &amp;#1074;&amp;#1077;&amp;#1083;&amp;#1080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6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83;&amp;#1086;&amp;#1085;&amp;#1085;&amp;#1080;&amp;#1082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74; 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&amp;#1084; &amp;#1084;&amp;#1080;&amp;#1088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1;&amp;#1077;&amp;#1075;&amp;#1077;&amp;#1085;&amp;#1076;&amp;#1099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86;&amp;#1083;&amp;#1078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5;&amp;#1080;&amp;#1084;&amp;#1072;&amp;#1090;&amp;#1100; &amp;#1074;&amp;#1072;&amp;#1078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9;&amp;#1090;&amp;#1086; &amp;#1074; &amp;#1085;&amp;#1072;&amp;#109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8;&amp;#1077;&amp;#108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3;&amp;#1100;&amp;#1090;&amp;#1091;&amp;#1088;&amp;#1077;: &amp;#1086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72;&amp;#1078;&amp;#1077;&amp;#1085;&amp;#1099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6;&amp;#1077;&amp;#1090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77;&amp;#1086;&amp;#1080;&amp;#1075;&amp;#1088;&amp;#1072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8;&amp;#1089;&amp;#1072;&amp;#1093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91;&amp;#1095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0;&amp;#1077;&amp;#1088;&amp;#1072;&amp;#1090;&amp;#1091;&amp;#1088;&amp;#1099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&amp;#109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3;&amp;#1077;&amp;#1076;&amp;#1078;&amp;#1077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6;&amp;#1083;&amp;#1091;&amp;#1095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80;&amp;#1088;&amp;#1086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85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9;&amp;#1080;&amp;#1084;&amp;#1074;&amp;#1086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1;&amp;#1078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80;&amp;#1083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77;&amp;#1085;&amp;#1076;&amp;#1072;&amp;#1088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,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80;&amp;#1084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91;&amp;#1078;&amp;#1080;&amp;#1083; &amp;#1090;&amp;#1072;&amp;#108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6;&amp;#1090;&amp;#1080;&amp;#1087;&amp;#1086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5;&amp;#1085;&amp;#1080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6;&amp;#1086;&amp;#1093;&amp;#1085;&amp;#1086;&amp;#1074;&amp;#1077;&amp;#1085;&amp;#1080;&amp;#1103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78;&amp;#1080;&amp;#1090;&amp;#1077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0;&amp;#1085;&amp;#1086;&amp;#1075;&amp;#1077;&amp;#1088;&amp;#1086;&amp;#1077;&amp;#1074;, &amp;#1090;&amp;#1072;&amp;#1082;&amp;#1080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41;&amp;#1101;&amp;#1090;&amp;#1084;&amp;#1077;&amp;#1085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91;&amp;#1087;&amp;#1077;&amp;#1088;&amp;#1084;&amp;#1077;&amp;#108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&amp;#1090;&amp;#1086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9;&amp;#1080;&amp;#1083;&amp;#1080; &amp;#1087;&amp;#1083;&amp;#1072;&amp;#1097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3;&amp;#1077;&amp;#1075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6;&amp;#1076;&amp;#1086;&amp;#1083;&amp;#1077;&amp;#1074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1; &amp;#1079;&amp;#1077;&amp;#1084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0;&amp;#1103;&amp;#1078;&amp;#1077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91;&amp;#1076;&amp;#1091;&amp;#1095;&amp;#1080; &amp;#1103;&amp;#1088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7;&amp;#1083;&amp;#1086;&amp;#1097;&amp;#1077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88;&amp;#1072;, 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3;&amp;#1072;, &amp;#110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8;&amp;#1086;&amp;#1080; &amp;#1074; &amp;#1073;&amp;#1086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4;&amp;#1088;&amp;#1072;&amp;#1075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72;&amp;#1079;&amp;#1099;&amp;#1074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4;&amp;#1077;&amp;#1085;&amp;#1100;&amp;#1096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4; 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74;, &amp;#1082; &amp;#1090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 &amp;#1086;&amp;#1085;&amp;#1080; &amp;#1083;&amp;#1077;&amp;#1075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9;&amp;#1087;&amp;#1086;&amp;#1089;&amp;#1072;&amp;#1073;&amp;#1083;&amp;#1080;&amp;#1074;&amp;#1072;&amp;#1083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9;&amp;#1072;&amp;#1084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3;&amp;#1086;&amp;#1074;&amp;#1080;&amp;#1103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7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83;&amp;#1080; &amp;#1073;&amp;#1099;&amp;#1089;&amp;#1090;&amp;#1088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5;&amp;#1103;&amp;#1090;&amp;#1100; &amp;#1089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80;&amp;#108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4;&amp;#1075;&amp;#1088;&amp;#1086;&amp;#1084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91;&amp;#1083;&amp;#1103;&amp;#1088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0;&amp;#1077;&amp;#1088;&amp;#1072;&amp;#1090;&amp;#1091;&amp;#1088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0;&amp;#1085;&amp;#1086;&amp;#1080;&amp;#1089;&amp;#1082;&amp;#1091;&amp;#1089;&amp;#1089;&amp;#1090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103;&amp;#1089;&amp;#1085;&amp;#1077;&amp;#1085;&amp;#1072;,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81;&amp;#1085;&amp;#1077;&amp;#1081; &amp;#1084;&amp;#1077;&amp;#1088;&amp;#1077; &amp;#1095;&amp;#1072;&amp;#1089;&amp;#1090;&amp;#1080;&amp;#109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5;&amp;#1080;&amp;#1074;&amp;#1077;&amp;#1088;&amp;#1089;&amp;#1072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8;&amp;#1100;&amp;#1073;&amp;#1099; &amp;#1076;&amp;#1086;&amp;#1073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9;&amp;#1083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77;&amp;#1078;&amp;#1076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95;&amp;#1072;&amp;#1103;&amp;#1085;&amp;#1080;&amp;#1103; 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91;&amp;#1084;&amp;#1077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77;&amp;#1088;&amp;#1090;&amp;#1080;. &amp;#1069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8;&amp;#1100;&amp;#1073;&amp;#107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85;&amp;#1072;&amp;#1103; &amp;#1090;&amp;#1077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0;&amp;#1086;&amp;#1084; &amp;#1095;&amp;#1080;&amp;#1089;&amp;#1083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102;&amp;#1078;&amp;#1077;&amp;#1090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85;&amp;#1099;&amp;#109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86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82; 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76;&amp;#1086;&amp;#1082;&amp;#1089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5;&amp;#1080; &amp;#1079;&amp;#1074;&amp;#1091;&amp;#1095;&amp;#1072;&amp;#1083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8;&amp;#1100;&amp;#107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85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72;&amp;#1079;&amp;#1072;&amp;#1083;&amp;#1072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80;&amp;#1079;&amp;#1082;&amp;#1086;&amp;#1081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77;&amp;#1081; &amp;#1078;&amp;#1080;&amp;#1079;&amp;#1085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6;&amp;#1085; &amp;#1089;&amp;#1090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0;&amp;#1084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4;&amp;#1077;&amp;#1085;&amp;#1090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3;&amp;#1100;&amp;#1090;&amp;#1091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0;&amp;#1093; &amp;#1089;&amp;#1090;&amp;#1088;&amp;#1072;&amp;#1085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 &amp;#1089;&amp;#1086;&amp;#1079;&amp;#1076;&amp;#1072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79;&amp;#1080;&amp;#1090;, &amp;#1087;&amp;#1080;&amp;#1090;&amp;#1072;&amp;#1102;&amp;#1097;&amp;#1080;&amp;#1081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100;&amp;#1102; &amp;#1078;&amp;#1080;&amp;#107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5;&amp;#1072;&amp;#1076;&amp;#1086;&amp;#1095;&amp;#1085;&amp;#1072;&amp;#1103; &amp;#1085;&amp;#1077;&amp;#1078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105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86;&amp;#1081;&amp;#1095;&amp;#1080;&amp;#107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7;&amp;#1083;&amp;#1086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88;&amp;#1080;&amp;#1075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2;&amp;#1083;&amp;#1086;&amp;#1089;&amp;#1090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9;&amp;#1084;&amp;#1077;&amp;#1088;&amp;#1090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&gt;&amp;#1059;&amp;#1076;&amp;#1072;&amp;#1089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 &amp;#1091;&amp;#1095;&amp;#1105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7;&amp;#1096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5;&amp;#1072;&amp;#1076;&amp;#1082;&amp;#1091; &amp;#1082;&amp;#1088;&amp;#1086;&amp;#1074;&amp;#1086;&amp;#1089;&amp;#1086;&amp;#1089;&amp;#1091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6;&amp;#1088;&amp;#1086;&amp;#1090;&amp;#1085;&amp;#1077;&amp;#1081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7;&amp;#1077;&amp;#1094;&amp;#1080;&amp;#1072;&amp;#1083;&amp;#1080;&amp;#1089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0;&amp;#1074;&amp;#1077;&amp;#1088;&amp;#1078;&amp;#1076;&amp;#1072;&amp;#1102;&amp;#1090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78;&amp;#1077;&amp;#1085;&amp;#1077;&amp;#1088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82;&amp;#1086;&amp;#108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3;&amp;#1086;&amp;#1088;&amp;#1086;&amp;#1085;&amp;#1080;&amp;#1090; &amp;#1089;&amp;#1072;&amp;#1084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5;&amp;#1072;&amp;#1076;&amp;#1086;&amp;#109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9;&amp;#1085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88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95;&amp;#1077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7;&amp;#1086;&amp;#1088;&amp;#1092;&amp;#1080;&amp;#1088;&amp;#1080;&amp;#110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5;&amp;#1089;&amp;#1083;&amp;#1080; &amp;#1073;&amp;#1099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72; &amp;#1073;&amp;#1086;&amp;#1083;&amp;#1077;&amp;#1079;&amp;#1085;&amp;#1100; &amp;#1074;&amp;#1072;&amp;#1084;&amp;#1087;&amp;#1080;&amp;#1088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3;&amp;#1099;&amp;#1083;&amp;#1086; 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92;&amp;#1086;&amp;#1074; &amp;#1085;&amp;#1080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8;&amp;#1072;&amp;#1082;&amp;#1091;&amp;#1083;&amp;#1077;, &amp;#1085;&amp;#1080; &amp;#1086; &amp;#1087;&amp;#1088;&amp;#1086;&amp;#109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100;&amp;#1102;&amp;#1097;&amp;#1080;&amp;#1093; &amp;#1082;&amp;#1088;&amp;#1086;&amp;#1074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103;&amp;#1097;&amp;#1080;&amp;#109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103;&amp;#1084;&amp;#1086;&amp;#1075;&amp;#1086; &amp;#1089;&amp;#1086;&amp;#1083;&amp;#1085;&amp;#1077;&amp;#109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3;&amp;#1099;&amp;#1082;&amp;#1072;&amp;#1089;&amp;#1090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89;&amp;#1086;&amp;#1085;&amp;#1072;&amp;#1078;&amp;#1072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9;&amp;#1078;&amp;#1077; &amp;#1091;&amp;#1089;&amp;#1087;&amp;#1077;&amp;#109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77;&amp;#1088;&amp;#1096;&amp;#1077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2;&amp;#1089;&amp;#1087;&amp;#1077;&amp;#1088;&amp;#1080;&amp;#1084;&amp;#1077;&amp;#1085;&amp;#1090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44;&amp;#1053;&amp;#105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2;&amp;#1086;&amp;#1090;&amp;#1086;&amp;#1088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86;&amp;#1074; &amp;#1088;&amp;#1099;&amp;#107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96;&amp;#1077;&amp;#1081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86;&amp;#1078;&amp;#1076;&amp;#1105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2;&amp;#1080;&amp;#1088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8;&amp;#1088;&amp;#1077;&amp;#1082;&amp;#1090;&amp;#1080;&amp;#1088;&amp;#1086;&amp;#1074;&amp;#1072;&amp;#1090;&amp;#110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87;&amp;#1088;&amp;#1080;&amp;#1086;&amp;#1073;&amp;#1088;&amp;#1077;&amp;#1090;&amp;#1105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91;&amp;#1090; &amp;#1083;&amp;#1077;&amp;#109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74;&amp;#1077;&amp;#1081;&amp;#1096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7;&amp;#1076;&amp;#1089;&amp;#1090;&amp;#1074;&amp;#1072;&amp;#1084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-&amp;#1090;&amp;#1072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102;&amp;#1090;!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2;&amp;#108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080;&amp;#1085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6;&amp;#1087;&amp;#1080;&amp;#1089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77;&amp;#1082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9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86;&amp;#1075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0;&amp;#1086;&amp;#1088;&amp;#1086;&amp;#1081; &amp;#1087;&amp;#1086;&amp;#1083;&amp;#1086;&amp;#1074;&amp;#1080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EN-US style='mso-ansi-language:EN-US'&gt;XX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2;&amp;#1072;. &amp;#1063;&amp;#1090;&amp;#1086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2;&amp;#1080;&amp;#1088;&amp;#1080;&amp;#1103;? &amp;#1042;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&amp;#1084;&amp;#1077;&amp;#1076;&amp;#1080;&amp;#1094;&amp;#1080;&amp;#1085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8;&amp;#1072;&amp;#1074;&amp;#1086;&amp;#1095;&amp;#1085;&amp;#1080;&amp;#1082;&amp;#1072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8;&amp;#1092;&amp;#1080;&amp;#1088;&amp;#1080;&amp;#1085;&amp;#1086;&amp;#107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9;&amp;#1085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2;&amp;#1080;&amp;#1088;&amp;#1080;&amp;#1103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83;&amp;#1077;&amp;#1076;&amp;#1089;&amp;#1090;&amp;#1074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75;&amp;#1084;&amp;#1077;&amp;#1085;&amp;#109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4;&amp;#1077;&amp;#1085;&amp;#1072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9;&amp;#1096;&amp;#1077;&amp;#1085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6;&amp;#1077;&amp;#1088;&amp;#1078;&amp;#1072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2;&amp;#1080;&amp;#1088;&amp;#1080;&amp;#1085;&amp;#1086;&amp;#107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2;&amp;#1072;&amp;#1085;&amp;#1103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0;&amp;#1083;&amp;#1077;&amp;#1085;&amp;#1085;&amp;#1099;&amp;#1084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6;&amp;#1077;&amp;#1083;&amp;#1077;&amp;#1085;&amp;#1080;&amp;#1077;&amp;#1084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95;&amp;#1086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3;&amp;#1086;&amp;#1084;. &amp;#1054; &amp;#1090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9;&amp;#1082;&amp;#1088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 &amp;#1101;&amp;#1090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3;&amp;#1080;&amp;#1084;&amp;#1080; &amp;#108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-&amp;#1090;&amp;#1086; &amp;#1087;&amp;#1086;&amp;#1085;&amp;#1103;&amp;#1090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77;&amp;#1090; &amp;#1103;&amp;#1089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90;&amp;#1100; &amp;#1087;&amp;#1086;&amp;#1079;&amp;#1078;&amp;#1077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72; &amp;#1089;&amp;#1083;&amp;#1077;&amp;#1076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4;&amp;#1077;&amp;#1090;&amp;#1080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, &amp;#1087;&amp;#1088;&amp;#1077;&amp;#1078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4; &amp;#1101;&amp;#1090;&amp;#1086;&amp;#1090; &amp;#1085;&amp;#1077;&amp;#1076;&amp;#1091;&amp;#10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3;&amp;#1072;&amp;#1089;&amp;#1089;&amp;#1080;&amp;#1092;&amp;#1080;&amp;#1094;&amp;#1080;&amp;#1088;&amp;#1086;&amp;#1074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73;&amp;#1086;&amp;#1083;&amp;#1077;&amp;#1079;&amp;#1085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7;&amp;#1075;&amp;#1086; &amp;#1078;&amp;#1077;&amp;#1088;&amp;#1090;&amp;#1074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103;&amp;#1078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2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7;&amp;#1086;&amp;#1097;&amp;#1072;&amp;#107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8;&amp;#1086;&amp;#1083;&amp;#1080;&amp;#1089;&amp;#1100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1;&amp;#1088;&amp;#1076;&amp;#1072;&amp;#1083;&amp;#1072;&amp;#1082;&amp;#1072;&amp;#1084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8;&amp;#1088;&amp;#1072;&amp;#1076;&amp;#1080;&amp;#1094;&amp;#1080;&amp;#1086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6;&amp;#1080;&amp;#1094;&amp;#1080;&amp;#1085;&amp;#1072;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3; &amp;#1087;&amp;#1086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2;&amp;#1072;&amp;#1079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9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92;&amp;#1086;&amp;#1083;&amp;#1086;&amp;#1075;&amp;#1080;&amp;#1102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2;&amp;#1080;&amp;#1088;&amp;#1080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72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105;&amp;#108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4;&amp;#1072;&amp;#1078;&amp;#1085;&amp;#1099;&amp;#1081; &amp;#1076;&amp;#1086;&amp;#1082;&amp;#1090;&amp;#1086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3;&amp;#1086;&amp;#1103;&amp;#1074;&amp;#1096;&amp;#1080;&amp;#1081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2;&amp;#1088;&amp;#109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103;&amp;#1074;&amp;#1080;&amp;#1090;&amp;#1100; &amp;#1086;&amp;#1073; &amp;#1101;&amp;#1090;&amp;#1086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 &amp;#1089;&amp;#1074;&amp;#1103;&amp;#1079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2;&amp;#1080;&amp;#1088;&amp;#1080;&amp;#108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7;&amp;#1077;&amp;#1088;&amp;#1074;&amp;#1099;&amp;#1077; &amp;#1079;&amp;#1072;&amp;#1103;&amp;#1074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2;&amp;#1090;&amp;#1086;&amp;#1088; &amp;#1051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3;&amp;#1083;&amp;#1080;&amp;#1089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7;&amp;#1083;&amp;#1080;&amp;#1082;&amp;#1086;&amp;#1073;&amp;#1088;&amp;#1080;&amp;#1090;&amp;#1072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1963 &amp;#1075;&amp;#1086;&amp;#1076;&amp;#109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4;&amp;#1082;&amp;#1072;&amp;#1079;&amp;#1099;&amp;#1074;&amp;#1072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2;&amp;#1095;&amp;#1072;&amp;#1084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5;&amp;#1086;&amp;#1076;&amp;#1085;&amp;#1103;&amp;#1096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5;&amp;#1100; &amp;#1086; &amp;#1087;&amp;#1086;&amp;#1088;&amp;#1092;&amp;#1080;&amp;#1088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4;&amp;#1077;&amp;#1089;&amp;#109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4;&amp;#1072;&amp;#1083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95;&amp;#1080;&amp;#1090;&amp;#1072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101;&amp;#1090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6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90;&amp;#1086;&amp;#1083;&amp;#1086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7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0;&amp;#1085; 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200 &amp;#1090;&amp;#1099;&amp;#1089;&amp;#1103;&amp;#1095; (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85;&amp;#1085;&amp;#1099;&amp;#1084; &amp;#8211; &amp;#1080;&amp;#1079;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99;&amp;#1089;&amp;#1103;&amp;#1095;)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6;&amp;#1080;&amp;#1094;&amp;#1080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0;&amp;#1089;&amp;#1072;&amp;#1085;&amp;#1086; &amp;#1086;&amp;#1082;&amp;#1086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&amp;#1089;&amp;#1083;&amp;#1091;&amp;#1095;&amp;#1072;&amp;#1077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88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86;&amp;#1078;&amp;#1076;&amp;#1105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2;&amp;#1080;&amp;#1088;&amp;#1080;&amp;#1080;, 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9;&amp;#1085;&amp;#1100; &amp;#1073;&amp;#1099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0;&amp;#1079;&amp;#1083;&amp;#1077;&amp;#1095;&amp;#1080;&amp;#1084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6;&amp;#1083;&amp;#1077;&amp;#1079;&amp;#1085;&amp;#1100; &amp;#1093;&amp;#1072;&amp;#1088;&amp;#1072;&amp;#1082;&amp;#1090;&amp;#1077;&amp;#1088;&amp;#1080;&amp;#1079;&amp;#1091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74;&amp;#1077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086;&amp;#1085;&amp;#1077;&amp;#108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08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8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100;&amp;#1094;&amp;#1072;, &amp;#1095;&amp;#1090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2; &amp;#1086;&amp;#1095;&amp;#1077;&amp;#1088;&amp;#1077;&amp;#107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72;&amp;#1078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6;&amp;#1077;&amp;#1092;&amp;#1080;&amp;#1094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0;&amp;#1089;&amp;#1083;&amp;#1086;&amp;#1088;&amp;#1086;&amp;#1076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7;&amp;#1079;&amp;#1072; &amp;#1074; &amp;#1082;&amp;#1088;&amp;#1086;&amp;#1074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 &amp;#1082;&amp;#1088;&amp;#1086;&amp;#1074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2;&amp;#1072;&amp;#1085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75;&amp;#1084;&amp;#1077;&amp;#1085;&amp;#1090;&amp;#1085;&amp;#1099;&amp;#1081; &amp;#1086;&amp;#1073;&amp;#1084;&amp;#1077;&amp;#108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6;&amp;#1077;&amp;#1081;&amp;#1089;&amp;#1090;&amp;#1074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3;&amp;#1085;&amp;#1077;&amp;#109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3;&amp;#1100;&amp;#1090;&amp;#1088;&amp;#1072;&amp;#1092;&amp;#1080;&amp;#1086;&amp;#1083;&amp;#1077;&amp;#1090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3;&amp;#1091;&amp;#109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3;&amp;#1100;&amp;#1090;&amp;#1088;&amp;#1072;&amp;#1092;&amp;#1080;&amp;#1086;&amp;#1083;&amp;#1077;&amp;#1090;&amp;#1086;&amp;#107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91;&amp;#1095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80;&amp;#1085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72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4;&amp;#1086;&amp;#1075;&amp;#1083;&amp;#1072;&amp;#1073;&amp;#1080;&amp;#1085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1;&amp;#1086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0;&amp;#1074;&amp;#1086;&amp;#1087;&amp;#1072;&amp;#1082;&amp;#1072;&amp;#1079;&amp;#1072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3;&amp;#1085;&amp;#1077;&amp;#109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, &amp;#1082;&amp;#1086;&amp;#1090;&amp;#1086;&amp;#1088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86;&amp;#1089;&amp;#1080;&amp;#1090; 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99;&amp;#1085;&amp;#1086;&amp;#1089;&amp;#1080;&amp;#108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76;&amp;#1072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6;&amp;#1083;&amp;#1077;&amp;#1077; &amp;#1090;&amp;#1086;&amp;#1075;&amp;#1086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4;&amp;#1077;&amp;#1089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9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92;&amp;#1086;&amp;#1088;&amp;#1084;&amp;#1080;&amp;#1088;&amp;#1091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3;&amp;#1086;&amp;#1078;&amp;#1080;&amp;#1083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4; &amp;#1082;&amp;#1088;&amp;#1072;&amp;#1081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103;&amp;#1093; &amp;#1087;&amp;#1088;&amp;#1080;&amp;#1074;&amp;#1086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8;&amp;#1091;&amp;#1095;&amp;#1080;&amp;#1074;&amp;#1072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3;&amp;#1100;&amp;#1094;&amp;#1077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8;&amp;#1086;&amp;#1084;&amp;#1077; &amp;#1090;&amp;#1086;&amp;#1075;&amp;#1086;, 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94;&amp;#1080;&amp;#1077;&amp;#1085;&amp;#1090;&amp;#1086;&amp;#1074; &amp;#1089;&amp;#1080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77;&amp;#1076;&amp;#1085;&amp;#1077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8;&amp;#1072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5;&amp;#1077;&amp;#1074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86;&amp;#1085;&amp;#1080; &amp;#1086;&amp;#1097;&amp;#1091;&amp;#1097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72;&amp;#1076;&amp;#1086;&amp;#1082; &amp;#1089;&amp;#1080;&amp;#108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103;&amp;#1083;&amp;#1086;&amp;#1089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77;&amp;#1085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4;&amp;#1080;&amp;#1078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95;&amp;#1085;&amp;#1086;&amp;#1077; &amp;#1074;&amp;#1088;&amp;#1077;&amp;#1084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79;&amp;#1078;&amp;#1077;,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3;&amp;#1086;&amp;#1078;&amp;#1085;&amp;#1105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103;&amp;#1093;, &amp;#1087;&amp;#1088;&amp;#1086;&amp;#1080;&amp;#1089;&amp;#1093;&amp;#1086;&amp;#1076;&amp;#1103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4;&amp;#1086;&amp;#1079;&amp;#1084;&amp;#1086;&amp;#107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1;&amp;#1090;&amp;#1072;&amp;#1094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7;&amp;#1092;&amp;#1086;&amp;#1088;&amp;#1084;&amp;#1080;&amp;#1088;&amp;#1091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102;&amp;#1089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103;&amp;#1074;&amp;#1083;&amp;#1103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3;&amp;#1099;&amp;#1082;&amp;#1080;. &amp;#1053;&amp;#1072;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0;&amp;#1086;&amp;#1088;&amp;#1080;&amp;#1090;&amp;#110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4;&amp;#1087;&amp;#1090;&amp;#1086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76;&amp;#1083;&amp;#1103; &amp;#1087;&amp;#1086;&amp;#1079;&amp;#1076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72;&amp;#1087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9;&amp;#1085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84;&amp;#1077; &amp;#1090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8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, &amp;#1084;&amp;#1077;&amp;#1085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2;&amp;#1089;&amp;#1085;&amp;#1099;&amp;#1093; &amp;#1077;&amp;#1105; &amp;#1092;&amp;#1086;&amp;#1088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6;&amp;#1083;&amp;#1077;&amp;#1079;&amp;#1085;&amp;#1100; &amp;#1073;&amp;#1099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82;&amp;#1090;&amp;#1080;&amp;#1095;&amp;#1077;&amp;#1089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0;&amp;#1079;&amp;#1083;&amp;#1077;&amp;#1095;&amp;#1080;&amp;#1084;&amp;#1072;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0;&amp;#1086;&amp;#1088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74;&amp;#1080;&amp;#1085;&amp;#1099; &lt;span lang=EN-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ansi-language:EN-US'&gt;XX&lt;/span&gt; &amp;#1074;&amp;#1077;&amp;#1082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7;&amp;#1089;&amp;#1084;&amp;#1086;&amp;#1090;&amp;#1088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90;&amp;#108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2;&amp;#1080;&amp;#1088;&amp;#1080;&amp;#1103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9;&amp;#1085;&amp;#1100; &amp;#1085;&amp;#1077; &amp;#1087;&amp;#1089;&amp;#1080;&amp;#1093;&amp;#1080;&amp;#1095;&amp;#1077;&amp;#1089;&amp;#1082;&amp;#1072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72;, &amp;#1077;&amp;#1089;&amp;#1090;&amp;#1077;&amp;#1089;&amp;#1090;&amp;#1074;&amp;#1077;&amp;#108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81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9;&amp;#1090;&amp;#1088;&amp;#1091;&amp;#1082;&amp;#1090;&amp;#1080;&amp;#1074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79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89;&amp;#1080;&amp;#1093;&amp;#1080;&amp;#1082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2; &amp;#1080; &amp;#1074;&amp;#1086;&amp;#1086;&amp;#1073;&amp;#109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4;&amp;#1077;&amp;#1089;&amp;#1090;&amp;#1080; 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91;&amp;#1073;&amp;#1080;&amp;#1081;&amp;#1089;&amp;#1090;&amp;#1074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9;&amp;#1090;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4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90;&amp;#1074;&amp;#1077;&amp;#1088;&amp;#1078;&amp;#1076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2;&amp;#109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7;&amp;#1095;&amp;#1077;&amp;#1089;&amp;#1090;&amp;#107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2;&amp;#1095;&amp;#1080;-&amp;#1085;&amp;#1077;&amp;#1074;&amp;#1088;&amp;#1086;&amp;#1087;&amp;#1072;&amp;#1090;&amp;#1086;&amp;#1083;&amp;#1086;&amp;#1075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9;&amp;#1090;&amp;#1088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4;&amp;#1077;&amp;#1078;&amp;#1072;&amp;#1102;&amp;#1097;&amp;#1072;&amp;#110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2;&amp;#1080;&amp;#1088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54;&amp;#1055;&amp;#1055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1; &amp;#1090;&amp;#1103;&amp;#1078;&amp;#1105;&amp;#108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6;&amp;#1087;&amp;#1072;&amp;#1089;&amp;#1085;&amp;#1086;&amp;#1081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93; &amp;#1092;&amp;#1086;&amp;#1088;&amp;#1084; &amp;#1087;&amp;#1086;&amp;#1088;&amp;#1092;&amp;#1080;&amp;#1088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-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8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88;&amp;#1086;&amp;#1083;&amp;#1086;&amp;#1075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3;&amp;#1086;&amp;#1078;&amp;#1085;&amp;#1077;&amp;#1085;&amp;#1080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9;&amp;#1095;&amp;#110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 &amp;#1082;&amp;#1086;&amp;#1085;&amp;#1094;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8;&amp;#1077;&amp;#1085;&amp;#1099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0;&amp;#1100; &amp;#1074;&amp;#1086;&amp;#1090; &amp;#1074; &amp;#1095;&amp;#1105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9;&amp;#1097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75;&amp;#1084;&amp;#1077;&amp;#1085;&amp;#1090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85;&amp;#1072;&amp;#1079;&amp;#1099;&amp;#1074;&amp;#1072;&amp;#1077;&amp;#1084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2;&amp;#1080;&amp;#1088;&amp;#1080;&amp;#1085;&amp;#1072;&amp;#1084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5;&amp;#1080; &amp;#1074;&amp;#1093;&amp;#1086;&amp;#1076;&amp;#1103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80;&amp;#1084;&amp;#1077;&amp;#1088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72;&amp;#1074; &amp;#1082;&amp;#1088;&amp;#1086;&amp;#107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4;&amp;#1086;&amp;#1075;&amp;#1083;&amp;#1086;&amp;#1073;&amp;#1080;&amp;#108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3;&amp;#1072;&amp;#1102;&amp;#1097;&amp;#1080;&amp;#1081;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89;&amp;#1085;&amp;#1086;&amp;#1081;. &amp;#10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077;&amp;#1089;&amp;#1090;&amp;#1074;&amp;#1077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88;&amp;#1082;&amp;#1091;&amp;#1083;&amp;#1103;&amp;#109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2;&amp;#1080;&amp;#1088;&amp;#1080;&amp;#1085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2;&amp;#1077;&amp;#109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5;&amp;#1080; &amp;#1089;&amp;#1082;&amp;#1072;&amp;#1087;&amp;#1083;&amp;#1080;&amp;#1074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 &amp;#1082;&amp;#1086;&amp;#1078;&amp;#1077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3;&amp;#1085;&amp;#1077;&amp;#109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6;&amp;#1073;&amp;#1088;&amp;#1077;&amp;#1090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91;&amp;#1096;&amp;#1080;&amp;#1090;&amp;#1077;&amp;#1083;&amp;#110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95;&amp;#1080;&amp;#1085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6;&amp;#1077;&amp;#1083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6;&amp;#1086;&amp;#1074;&amp;#1080;&amp;#1090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0;&amp;#1086;&amp;#1084;&amp;#1072;&amp;#1088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0;&amp;#1089;&amp;#1083;&amp;#1086;&amp;#1088;&amp;#1086;&amp;#107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82;&amp;#1074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98;&amp;#1077;&amp;#1076;&amp;#1072;&amp;#1077;&amp;#1090; &amp;#1086;&amp;#1082;&amp;#1088;&amp;#1091;&amp;#1078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2;&amp;#1072;&amp;#1085;&amp;#1080;. &amp;#1063;&amp;#1077;&amp;#1088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4;&amp;#1072; 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72;&amp;#1079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 &amp;#1085;&amp;#1077;&amp;#1091;&amp;#1079;&amp;#1085;&amp;#1072;&amp;#1074;&amp;#1072;&amp;#1077;&amp;#1084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6;&amp;#1077;&amp;#1083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75;&amp;#1072;&amp;#1102;&amp;#1097;&amp;#1080;&amp;#1084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1;&amp;#1102;&amp;#1076;&amp;#1080; &amp;#1087;&amp;#1088;&amp;#1103;&amp;#1095;&amp;#1091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9;&amp;#1074;&amp;#1077;&amp;#1090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93;&amp;#1086;&amp;#1076;&amp;#1103;&amp;#109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3;&amp;#1080;&amp;#1094;&amp;#1091; 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85;&amp;#1086;&amp;#1095;&amp;#1072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7;&amp;#1086;&amp;#1083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85;&amp;#1099;&amp;#1077; &amp;#1087;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100;. &amp;#1053;&amp;#1086; &amp;#1085;&amp;#1077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100;&amp;#1103;&amp;#1074;&amp;#1086;&amp;#1083;&amp;#1100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3;&amp;#1100;&amp;#1102;, &amp;#1072; &amp;#1082;&amp;#1072;&amp;#1082; &amp;#1083;&amp;#1077;&amp;#1082;&amp;#1072;&amp;#1088;&amp;#1089;&amp;#1090;&amp;#1074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91;&amp;#1080;&amp;#1090;&amp;#1080;&amp;#1074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86;&amp;#1074;&amp;#1072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5;&amp;#1091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7;&amp;#1086;&amp;#1083;&amp;#108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4;&amp;#1086;&amp;#1075;&amp;#1083;&amp;#1086;&amp;#1073;&amp;#1080;&amp;#1085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 &amp;#1087;&amp;#1088;&amp;#1077;&amp;#1078;&amp;#1076;&amp;#1077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73;&amp;#1099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6;&amp;#1089;&amp;#1088;&amp;#1077;&amp;#1076;&amp;#1089;&amp;#1090;&amp;#107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105; &amp;#1091;&amp;#1087;&amp;#1086;&amp;#1090;&amp;#1088;&amp;#1077;&amp;#1073;&amp;#1083;&amp;#1103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7;&amp;#1075;&amp;#1095;&amp;#1072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76;&amp;#1072;&amp;#1085;&amp;#1080;&amp;#1103;. &amp;#105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5;&amp;#1086;&amp;#1076;&amp;#1085;&amp;#1103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3;&amp;#1080;&amp;#1096;&amp;#1085;&amp;#1077;, &amp;#109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4;&amp;#1086;&amp;#1075;&amp;#1083;&amp;#1086;&amp;#1073;&amp;#1080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72;&amp;#1105;&amp;#1090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7;&amp;#1090;&amp;#1077;&amp;#1082;&amp;#1072;&amp;#109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7;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86;&amp;#107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4;&amp;#1085;&amp;#1077;&amp;#1085;&amp;#1080;&amp;#1081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8;&amp;#1086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9;&amp;#1090;&amp;#1072;&amp;#1102;&amp;#1090;&amp;#1089;&amp;#1103; &amp;#1087;&amp;#1086;&amp;#1076;&amp;#1086;&amp;#1079;&amp;#1088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88;&amp;#1091;&amp;#108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9;&amp;#1099;&amp;#1074;&amp;#1072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74;&amp;#1072;&amp;#1085;&amp;#1080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95;&amp;#1080;&amp;#1090;&amp;#1072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7;&amp;#1086;&amp;#1088;&amp;#1092;&amp;#1080;&amp;#1088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&amp;#1072;&amp;#1074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83;&amp;#1077;&amp;#1076;&amp;#1089;&amp;#1090;&amp;#1074;&amp;#109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5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7;&amp;#1086;&amp;#1083;&amp;#1086;&amp;#1078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2;&amp;#1080;&amp;#1088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80;&amp;#1079;&amp;#1083;&amp;#1077;&amp;#1095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7;&amp;#1086;&amp;#1084;&amp;#1086;&amp;#1097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0;&amp;#1084;&amp;#1080;&amp;#1086;&amp;#1090;&amp;#1077;&amp;#1088;&amp;#1072;&amp;#1087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5;&amp;#1072;&amp;#1089;&amp;#1090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3;&amp;#1080;&amp;#1074;&amp;#1072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&amp;#1088;&amp;#1086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 &amp;#1074;&amp;#1089;&amp;#1105; &amp;#1089;&amp;#1090;&amp;#1072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89;&amp;#1085;&amp;#1086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5;&amp;#1077;&amp;#1084;&amp;#1091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86;&amp;#1083;&amp;#1078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8;&amp;#1072; &amp;#1074; &amp;#1080;&amp;#1089;&amp;#1090;&amp;#1080;&amp;#1085;&amp;#1085;&amp;#1099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 &amp;#1077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086;&amp;#1089;&amp;#1086;&amp;#1089;&amp;#1091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74;? &amp;#1055;&amp;#1088;&amp;#1086;&amp;#1076;&amp;#1086;&amp;#1083;&amp;#1078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74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91;&amp;#1083;&amp;#1103;&amp;#1088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83;&amp;#1100;&amp;#1084;&amp;#1099; &amp;#1086; &amp;#1044;&amp;#1088;&amp;#1072;&amp;#1082;&amp;#1091;&amp;#1083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080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72;&amp;#1092;&amp;#109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77;&amp;#1074;&amp;#1080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3;&amp;#1101;&amp;#1081;&amp;#1076;, &amp;#1080; &amp;#1084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90;&amp;#1074;&amp;#1077;&amp;#1090;&amp;#1072; &amp;#1087;&amp;#1086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0;. &amp;#1053;&amp;#1086; &amp;#1077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6;&amp;#1087;&amp;#1099;&amp;#109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2;&amp;#1072;&amp;#1079;&amp;#1099;&amp;#1074;&amp;#1072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0;&amp;#1076;&amp;#1077;&amp;#1090;&amp;#1077;&amp;#1083;&amp;#1100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74;&amp;#1080;&amp;#1076;&amp;#1094;&amp;#1077;&amp;#107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2;&amp;#1090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4;&amp;#1086;&amp;#1076;&amp;#1103;&amp;#109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4;&amp;#1099;&amp;#1096;&amp;#1083;&amp;#1077;&amp;#1085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5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lt;span lang=EN-US style='mso-ansi-language:EN-US'&gt;XIX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2;&amp;#1077; &amp;#1089;&amp;#1090;&amp;#1088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0;&amp;#1086;&amp;#1083;&amp;#1100;&amp;#1082;&amp;#1086; &amp;#1074;&amp;#1077;&amp;#1083;&amp;#1080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8;&amp;#1100;&amp;#1073;&amp;#1099; &amp;#1089; &amp;#1085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79;&amp;#1072;&amp;#1074;&amp;#1086;&amp;#1076;&amp;#1080;&amp;#108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4;&amp;#1080;&amp;#1072;&amp;#1083;&amp;#1100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5;&amp;#1086;&amp;#1089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3;&amp;#1086;&amp;#1088;&amp;#1072;&amp;#1084;&amp;#1080;. &amp;#1054;&amp;#1076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&amp;#1090;&amp;#1072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5;&amp;#1090;&amp;#1080;&amp;#1074;&amp;#1072;&amp;#1084;&amp;#1087;&amp;#1080;&amp;#1088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7;&amp;#1090;&amp;#1077;&amp;#1095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6;&amp;#1072;&amp;#1074;&amp;#1085;&amp;#1086; &amp;#1073;&amp;#1099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72;&amp;#1085;&amp;#1072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1;&amp;#1082;&amp;#1094;&amp;#1080;&amp;#1086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0;&amp;#1072;&amp;#1081;&amp;#1085; &amp;#1101;&amp;#1085;&amp;#1076; &amp;#1050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90;&amp;#1072;&amp;#1090;&amp;#1077; &amp;#1054;&amp;#1088;&amp;#1077;&amp;#1075;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57;&amp;#1064;&amp;#1040;) &amp;#1079;&amp;#1072; 12 &amp;#1090;&amp;#1099;&amp;#1089;&amp;#1103;&amp;#109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83;&amp;#1072;&amp;#1088;&amp;#1086;&amp;#1074;. &amp;#1048;&amp;#1079;&amp;#1103;&amp;#1097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2;&amp;#1074;&amp;#1086;&amp;#1103;&amp;#107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5;&amp;#1086;&amp;#1090;&amp;#1086;&amp;#1074;&amp;#1083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1880 &amp;#1075;&amp;#1086;&amp;#1076;&amp;#1091;, &amp;#1089;&amp;#1086;&amp;#1076;&amp;#1077;&amp;#1088;&amp;#1078;&amp;#1080;&amp;#1090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3;&amp;#1072;&amp;#1076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103;&amp;#1090;&amp;#1080;&amp;#1077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85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9;&amp;#1090;&amp;#1080;, &amp;#1089;&amp;#1077;&amp;#1088;&amp;#1077;&amp;#1073;&amp;#1088;&amp;#1103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83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86;&amp;#1095;&amp;#1082;&amp;#1091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93; &amp;#1086;&amp;#1090;&amp;#1083;&amp;#1080;&amp;#1074;&amp;#1082;&amp;#1080;, &amp;#1086;&amp;#1089;&amp;#1080;&amp;#1085;&amp;#1086;&amp;#107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9;&amp;#1085;&amp;#1086;&amp;#109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6;&amp;#1096;&amp;#1086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79;&amp;#1099;&amp;#1088;&amp;#1105;&amp;#1082; &amp;#1089; &amp;#1072;&amp;#1085;&amp;#1090;&amp;#1080;&amp;#1074;&amp;#1072;&amp;#1084;&amp;#1087;&amp;#1080;&amp;#1088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9;&amp;#1074;&amp;#1086;&amp;#1088;&amp;#1086;&amp;#1090;&amp;#1082;&amp;#1086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2;&amp;#1085;&amp;#1086;&amp;#1095;&amp;#1082;&amp;#1091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6;&amp;#1093;&amp;#1086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77;&amp;#1088;&amp;#1077;&amp;#1073;&amp;#1088;&amp;#1103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83;&amp;#1103;&amp;#1084;&amp;#1080; &amp;#1085;&amp;#1072;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3;&amp;#1103;&amp;#1090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7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6;&amp;#1088;&amp;#1086;&amp;#1090;&amp;#1085;&amp;#1077;&amp;#1081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90;&amp;#1072;&amp;#1082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93; 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72;&amp;#1083;&amp;#1080;&amp;#1090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9;&amp;#1080;&amp;#1085;&amp;#1086;&amp;#1074;&amp;#1099;&amp;#1081; &amp;#1082;&amp;#1086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86; &amp;#1074;&amp;#1073;&amp;#1080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0;&amp;#1077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77;&amp;#1088;&amp;#1078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96;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9;&amp;#1077;&amp;#1083;&amp;#1080;&amp;#1083;&amp;#1072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2;&amp;#1086;&amp;#1075;&amp;#1086;-&amp;#1085;&amp;#1080;&amp;#1073;&amp;#1091;&amp;#107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97;&amp;#1105;. &amp;#1055;&amp;#1088;&amp;#1086;&amp;#1090;&amp;#1080;&amp;#1074;&amp;#1086;&amp;#1074;&amp;#1072;&amp;#1084;&amp;#1087;&amp;#1080;&amp;#1088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9;&amp;#1074;&amp;#1086;&amp;#1088;&amp;#1086;&amp;#1090;&amp;#1082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077;&amp;#1090; &amp;#1087;&amp;#1088;&amp;#1080;&amp;#1085;&amp;#1080;&amp;#108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91;&amp;#109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91;&amp;#1096;&amp;#1077;&amp;#1085;&amp;#1085;&amp;#1099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&amp;#1089;&amp;#1072;&amp;#1084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9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77;&amp;#1089;&amp;#1085;&amp;#1086;&amp;#1095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6;&amp;#1096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9;&amp;#1087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77;&amp;#1097;&amp;#1077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2;&amp;#1086;&amp;#1083;&amp;#1100;&amp;#1082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79;&amp;#1072;&amp;#1087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4;&amp;#1072;&amp;#1078;&amp;#1080;&amp;#107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086;&amp;#1089;&amp;#1086;&amp;#1089;&amp;#1086;&amp;#107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2;&amp;#1086;&amp;#1074;&amp;#1086;&amp;#1076;&amp;#1080;&amp;#1090;&amp;#1077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1;&amp;#1082;&amp;#1094;&amp;#1080;&amp;#1086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072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90;&amp;#1077;&amp;#1092;&amp;#1072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80;&amp;#1089;&amp;#1086;&amp;#1085;&amp;#1075; &amp;#1056;&amp;#1072;&amp;#1081;&amp;#1101;&amp;#108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93; &amp;#1087;&amp;#1077;&amp;#1088;&amp;#1077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4;&amp;#1082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8;&amp;#1072;&amp;#1082;&amp;#1091;&amp;#108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8;&amp;#1086;&amp;#1078;&amp;#1076;&amp;#1072;&amp;#1077;&amp;#109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6;&amp;#1077;&amp;#1083;&amp;#1072;&amp;#1102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7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5;&amp;#1090;&amp;#1080;&amp;#1074;&amp;#1072;&amp;#1084;&amp;#1087;&amp;#1080;&amp;#1088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7;&amp;#1090;&amp;#1077;&amp;#1095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86;&amp;#1074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73;&amp;#1086;&amp;#1083;&amp;#1100;&amp;#1096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77;. &amp;#104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3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77;,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72;&amp;#1102;&amp;#1097;&amp;#1080;&amp;#1081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2;&amp;#1074;&amp;#1086;&amp;#1103;&amp;#107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90;&amp;#1077;&amp;#1085;&amp;#1076;&amp;#1086;&amp;#1074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&amp;#1095;&amp;#1077;&amp;#1083;&amp;#1086;&amp;#1074;&amp;#1077;&amp;#1082;&amp;#8230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&gt;&amp;#1069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. 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55;&amp;#1086;&amp;#1076;&amp;#1086;&amp;#1073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5;&amp;#1072;&amp;#1083;&amp;#1086;&amp;#1075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92;&amp;#1080;&amp;#1095;&amp;#1077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77;&amp;#1090; &amp;#1076;&amp;#1083;&amp;#1080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0;&amp;#1085;&amp;#1090;&amp;#1077;&amp;#1088;&amp;#1077;&amp;#1089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88;&amp;#1080;&amp;#1102;. 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4; &amp;#1076;&amp;#1077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&amp;#1074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7;&amp;#1086;&amp;#1083;&amp;#1072;&amp;#1075;&amp;#1072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91;&amp;#1078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5;&amp;#1085;&amp;#1080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91;&amp;#1083;&amp;#1103;&amp;#108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86;&amp;#1076;&amp;#1085;&amp;#1099;&amp;#1093; &amp;#1089;&amp;#1082;&amp;#1072;&amp;#1079;&amp;#1086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74;&amp;#1072;&amp;#1084;&amp;#1087;&amp;#1080;&amp;#1088;&amp;#1072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7;&amp;#1081;&amp;#1089;&amp;#1090;&amp;#1074;&amp;#1080;&amp;#1090;&amp;#1077;&amp;#1083;&amp;#1100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9;&amp;#1100;&amp;#1084;&amp;#1072; &amp;#1074;&amp;#1077;&amp;#1088;&amp;#1086;&amp;#1103;&amp;#1090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96;&amp;#1080;&amp;#1088;&amp;#1086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88;&amp;#1086;&amp;#1089;&amp;#1090;&amp;#1088;&amp;#1072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6;&amp;#1076;&amp;#1080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92;&amp;#1099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93; &amp;#1074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103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72;&amp;#1089;&amp;#1099;&amp;#1074;&amp;#1072;&amp;#1102;&amp;#1097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100;, 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42; &amp;#1087;&amp;#1086;&amp;#1083;&amp;#1100;&amp;#1079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7;&amp;#1086;&amp;#1083;&amp;#1086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90;&amp;#1086;&amp;#1084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96;&amp;#1077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84;&amp;#1091; &amp;#1084;&amp;#1080;&amp;#1092;&amp;#1080;&amp;#1095;&amp;#1077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5;&amp;#1072;&amp;#1083;&amp;#1086;&amp;#1075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0;&amp;#1076;&amp;#1077;&amp;#1090;&amp;#1077;&amp;#1083;&amp;#1100;&amp;#1089;&amp;#1090;&amp;#1074;&amp;#1091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0;&amp;#1090;&amp;#1091;&amp;#1072;&amp;#1083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77;&amp;#1074;&amp;#1099;&amp;#1077; &amp;#1090;&amp;#1072;&amp;#1085;&amp;#109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0;&amp;#1093; &amp;#1087;&amp;#1088;&amp;#1080;&amp;#1084;&amp;#1080;&amp;#1090;&amp;#1080;&amp;#1074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84;&amp;#1105;&amp;#1085;. &amp;#1042; 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 &amp;#1074;&amp;#1080;&amp;#1076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6;&amp;#1084;&amp;#1085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87;&amp;#1088;&amp;#1080;&amp;#1084;&amp;#1077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0;&amp;#1090;&amp;#1091;&amp;#1072;&amp;#1083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103;&amp;#1077;&amp;#108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 &amp;#1073;&amp;#1086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5;&amp;#1072;&amp;#1079;&amp;#1085;&amp;#1072;&amp;#1095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4;&amp;#1080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90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&amp;#1083;&amp;#1080;&amp;#1096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2;&amp;#1078;&amp;#1077;&amp;#1089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1;&amp;#1089;&amp;#1082;&amp;#1086;, &amp;#1079;&amp;#1072;&amp;#1073;&amp;#1088;&amp;#1072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0;&amp;#1085;&amp;#1086;&amp;#107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44;&amp;#1088;&amp;#1091;&amp;#107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2;&amp;#1072;&amp;#1079;&amp;#1072;&amp;#1090;&amp;#1077;&amp;#1083;&amp;#1100;&amp;#1089;&amp;#109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105;&amp;#1090; &amp;#1072;&amp;#1085;&amp;#1072;&amp;#1083;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2;&amp;#1086;&amp;#1083;&amp;#1100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9;&amp;#1090; &amp;#1080;&amp;#1079; &amp;#1041;&amp;#1080;&amp;#1073;&amp;#1083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2;&amp;#1086;&amp;#1090;&amp;#1086;&amp;#1088;&amp;#1099;&amp;#1093;,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80;&amp;#1084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0;&amp;#1089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86;&amp;#1076;&amp;#1080;&amp;#1085; &amp;#1080;&amp;#1079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8;&amp;#1080;&amp;#1072;&amp;#1085;&amp;#1090;&amp;#1086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73;&amp;#1097;&amp;#1077;&amp;#1080;&amp;#1079;&amp;#1074;&amp;#1077;&amp;#1089;&amp;#109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8; &amp;#8211; &amp;#1044;&amp;#1072;&amp;#1083;&amp;#1080;&amp;#1083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4;&amp;#1072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3;&amp;#1077;&amp;#1076;&amp;#1080;&amp;#1074;&amp;#1096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72;&amp;#1084;&amp;#1089;&amp;#1086;&amp;#1085;&amp;#1072;. &amp;#1055;&amp;#1086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72;&amp;#1084;&amp;#1089;&amp;#1086;&amp;#1085; &amp;#1089;&amp;#1087;&amp;#1072;&amp;#108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72; &amp;#1086;&amp;#1090;&amp;#1088;&amp;#1077;&amp;#1079;&amp;#107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74;&amp;#1086;&amp;#1083;&amp;#1086;&amp;#1089;&amp;#1099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5;&amp;#1085;&amp;#1080;&amp;#1082; &amp;#1089;&amp;#1080;&amp;#1083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90;&amp;#1077;&amp;#1088;&amp;#1103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4;&amp;#1077;&amp;#1089;&amp;#1090;&amp;#1077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3;&amp;#1086;&amp;#1089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, &amp;#1057;&amp;#1072;&amp;#1084;&amp;#1089;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72;&amp;#1079;&amp;#1072;&amp;#108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79;&amp;#1072;&amp;#1097;&amp;#1080;&amp;#1090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 &amp;#1074;&amp;#1088;&amp;#1072;&amp;#1075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83;&amp;#1080;&amp;#1089;&amp;#1090;&amp;#1080;&amp;#1084;&amp;#1083;&amp;#1103;&amp;#1085;&amp;#1072;&amp;#1084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2;&amp;#1083;&amp;#1080;&amp;#1083;&amp;#1072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5;&amp;#1086; &amp;#1087;&amp;#1086;&amp;#1083;&amp;#1091;&amp;#1095;&amp;#1080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8;&amp;#1103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,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5;&amp;#1086;&amp;#1089;&amp;#1090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080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78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103;. &amp;#1045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0;&amp;#1085; &amp;#1080;&amp;#1085;&amp;#1090;&amp;#1077;&amp;#1088;&amp;#1077;&amp;#1089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73;&amp;#1083;&amp;#1077;&amp;#1081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72;&amp;#1078;&amp;#1072;&amp;#1102;&amp;#1097;&amp;#1080;&amp;#1081; &amp;#1103;&amp;#107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,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93;&amp;#1072;&amp;#1088;&amp;#1072;&amp;#1082;&amp;#1090;&amp;#1077;&amp;#1088;&amp;#1080;&amp;#1089;&amp;#1090;&amp;#1080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0;&amp;#1089;&amp;#1091;&amp;#1089; &amp;#1076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5;&amp;#1080;&amp;#1078;&amp;#1085;&amp;#1080;&amp;#1082;&amp;#1072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8;&amp;#1080;&amp;#1089;&amp;#1077;&amp;#1103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9;&amp;#1074;&amp;#1072;&amp;#1074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4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6;&amp;#1078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93;&amp;#1080;&amp;#1076;&amp;#1085;&amp;#1080;&amp;#1085;&amp;#1080;&amp;#1085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7;&amp;#1076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4;&amp;#1099; &amp;#1074;&amp;#1076;&amp;#1086;&amp;#107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2;&amp;#1074;&amp;#1085;&amp;#1080;&amp;#1074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86;&amp;#1073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72;&amp;#1088;&amp;#1091;&amp;#107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91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89;&amp;#1080;&amp;#1074;&amp;#1099;&amp;#1084;&amp;#108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80; &amp;#1087;&amp;#1086;&amp;#1083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9;&amp;#109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105;&amp;#1088;&amp;#1090;&amp;#1074;&amp;#1099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3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5;&amp;#1080;&amp;#1089;&amp;#1090;&amp;#1086;&amp;#1090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7;&amp;#1076;&amp;#1077;&amp;#1089;&amp;#1100; 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74;&amp;#1080;&amp;#1085;&amp;#1077;&amp;#1085;&amp;#1080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7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5;&amp;#1072;&amp;#1089;&amp;#1099;&amp;#1090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85;&amp;#1080;&amp;#1080; &amp;#1078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 &amp;#1089;&amp;#1095;&amp;#110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080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76;&amp;#1072; &amp;#1076;&amp;#1088;&amp;#1091;&amp;#1075;&amp;#1080;&amp;#108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45;&amp;#1097;&amp;#1105; &amp;#1088;&amp;#1103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8;&amp;#1086;&amp;#1074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0;&amp;#1073;&amp;#1083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72;&amp;#1079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3;&amp;#1086;&amp;#1076;&amp;#1085;&amp;#1099;&amp;#1077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9;&amp;#1077;&amp;#1084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8;&amp;#1086;&amp;#1085;&amp;#1099;. &amp;#1042;&amp;#1089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82;&amp;#1086;&amp;#1084;&amp;#1099; &amp;#1073;&amp;#1080;&amp;#1073;&amp;#1083;&amp;#1077;&amp;#1081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7;&amp;#1080;&amp;#1079;&amp;#1086;&amp;#1076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88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0;&amp;#1074;&amp;#1086;&amp;#108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8;&amp;#1072;, 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6;&amp;#1075; &amp;#1074;&amp;#1085;&amp;#1072;&amp;#1095;&amp;#1072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083; &amp;#1040;&amp;#1076;&amp;#1072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&amp;#1087;&amp;#1088;&amp;#1072;&amp;#1093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77;&amp;#1084; &amp;#1074;&amp;#1089;&amp;#1077;&amp;#1083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5;&amp;#1077;&amp;#1075;&amp;#1086; &amp;#1076;&amp;#1091;&amp;#109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101;&amp;#1085;&amp;#1077;&amp;#1088;&amp;#107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). &amp;#1047;&amp;#1072;&amp;#1090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103;&amp;#1074; &amp;#1091; &amp;#1040;&amp;#1076;&amp;#1072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3;&amp;#1088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101;&amp;#1085;&amp;#1077;&amp;#1088;&amp;#1075;&amp;#1080;&amp;#1102;), &amp;#1041;&amp;#1086;&amp;#10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0;&amp;#1074;&amp;#1086;&amp;#1088;&amp;#1080;&amp;#1083; &amp;#1045;&amp;#1074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76;&amp;#1077;&amp;#1083;&amp;#1080;&amp;#1074; &amp;#1040;&amp;#1076;&amp;#1072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45;&amp;#107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77;&amp;#1081;, &amp;#1041;&amp;#1086;&amp;#10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6;&amp;#1077;&amp;#1083;&amp;#1072;&amp;#1083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4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96;&amp;#1072;&amp;#1084;&amp;#1080;,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&amp;#1076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10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9;&amp;#1084;&amp;#1086;&amp;#1089;&amp;#1072;. &amp;#1045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0;&amp;#1085; &amp;#1087;&amp;#1088;&amp;#1080;&amp;#1084;&amp;#1077;&amp;#1088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52;&amp;#1086;&amp;#1080;&amp;#1089;&amp;#1077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6;&amp;#1075;&amp;#1076;&amp;#1072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91;&amp;#1089;&amp;#1090;&amp;#1080;&amp;#1083;&amp;#1089;&amp;#110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8;&amp;#1099; &amp;#1057;&amp;#1080;&amp;#1085;&amp;#1072;&amp;#1081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91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4;&amp;#1077;&amp;#1085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8;&amp;#1080;&amp;#1078;&amp;#1072;&amp;#1083;&amp;#1103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 &amp;#1085;&amp;#1072; &amp;#1083;&amp;#1080;&amp;#109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74;&amp;#1089;&amp;#1077; &amp;#1091;&amp;#1074;&amp;#1080;&amp;#1076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103;&amp;#1085;&amp;#1080;&amp;#1077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85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5;&amp;#1080;&amp;#110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6;&amp;#1075;&amp;#1086;&amp;#1084;, &amp;#1087;&amp;#1086;&amp;#1083;&amp;#1091;&amp;#109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9;&amp;#1084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. &amp;#1045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0;&amp;#1085; &amp;#1087;&amp;#1088;&amp;#1080;&amp;#1084;&amp;#1077;&amp;#1088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5;&amp;#1097;&amp;#1080;&amp;#1085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9;&amp;#1072;&amp;#1084;&amp;#1077;&amp;#109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9;&amp;#1085;&amp;#1091;&amp;#1074;&amp;#1096;&amp;#1072;&amp;#110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77;&amp;#1078;&amp;#1076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0;&amp;#1089;&amp;#1091;&amp;#1089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74;&amp;#1096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1;, &amp;#1074; &amp;#1090;&amp;#1086; &amp;#1074;&amp;#1088;&amp;#1077;&amp;#1084;&amp;#1103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amp;#1082;&amp;#1072;&amp;#1082; &amp;#1089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5;&amp;#1091;&amp;#1074;&amp;#1089;&amp;#1090;&amp;#1074;&amp;#1086;&amp;#1074;&amp;#1072;&amp;#108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95;&amp;#1072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9; &amp;#1091;&amp;#1096;&amp;#1083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77;&amp;#1081;&amp;#1095;&amp;#1072;&amp;#1089; 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103;&amp;#1089;&amp;#1085;&amp;#1103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0;&amp;#1077; &amp;#1103;&amp;#1074;&amp;#1083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6;&amp;#1090;&amp;#1077;&amp;#1088;&amp;#1072;&amp;#1087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6;&amp;#1091;&amp;#1093;&amp;#1086;&amp;#1074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4;&amp;#1077;&amp;#1083;&amp;#1077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&amp;#1072;&amp;#1095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9;&amp;#1076;&amp;#1086;&amp;#1088;&amp;#1072;&amp;#1074;&amp;#1083;&amp;#1080;&amp;#1074;&amp;#1072;&amp;#1102;&amp;#1097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&amp;#1086;&amp;#1090; &amp;#1094;&amp;#1077;&amp;#1083;&amp;#1080;&amp;#1090;&amp;#1077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73;&amp;#1086;&amp;#1083;&amp;#1100;&amp;#1085;&amp;#1086;&amp;#1084;&amp;#109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61;&amp;#1086;&amp;#109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&amp;#1072;&amp;#109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3;&amp;#1080;&amp;#1090;&amp;#1077;&amp;#1083;&amp;#1077;&amp;#1084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7;&amp;#1086;&amp;#1083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0;&amp;#1074;&amp;#1086;&amp;#1087;&amp;#1086;&amp;#1083;&amp;#1086;&amp;#1078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3;&amp;#1072;&amp;#1085;&amp;#1080;&amp;#1079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6;&amp;#1077;&amp;#1081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1;&amp;#1090;&amp;#1080;&amp;#1093; &amp;#1076;&amp;#1074;&amp;#1091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72;&amp;#1079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3;&amp;#1086;&amp;#1076;&amp;#1085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85;&amp;#1077;&amp;#1088;&amp;#107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9;&amp;#1090;&amp;#1088;&amp;#1086; &amp;#1090;&amp;#1077;&amp;#1095;&amp;#110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3;&amp;#1077;&amp;#1075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4;&amp;#1077;&amp;#1085;&amp;#1103;&amp;#1077;&amp;#109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 &amp;#1084;&amp;#1099; &amp;#1079;&amp;#1085;&amp;#1072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&amp;#1092;&amp;#1080;&amp;#1079;&amp;#1080;&amp;#1082;&amp;#108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4;&amp;#1080;&amp;#1087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8;&amp;#1084;&amp;#1086;&amp;#1076;&amp;#1080;&amp;#1085;&amp;#1072;&amp;#1084;&amp;#1080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91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103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90;&amp;#1088;&amp;#1086;&amp;#1087;&amp;#1080;&amp;#1080; &amp;#1080; &amp;#1088;&amp;#1072;&amp;#1074;&amp;#1085;&amp;#1086;&amp;#1074;&amp;#1077;&amp;#1089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0;&amp;#1074;&amp;#1077;&amp;#1088;&amp;#1078;&amp;#1076;&amp;#1072;&amp;#1102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72;&amp;#1082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91;&amp;#1093; &amp;#1101;&amp;#1083;&amp;#1077;&amp;#1084;&amp;#1077;&amp;#1085;&amp;#1090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8;&amp;#1072;&amp;#1079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6;&amp;#1077;&amp;#1088;&amp;#1078;&amp;#1072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077;&amp;#1089;&amp;#1090;&amp;#1074;&amp;#1077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5;&amp;#1076;&amp;#1077;&amp;#1085;&amp;#109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&amp;#1072;&amp;#1095;&amp;#1080; 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6;&amp;#1076;&amp;#1085;&amp;#1086;&amp;#1075;&amp;#1086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84;&amp;#1091;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80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4;&amp;#1085;&amp;#1086;&amp;#1074;&amp;#1077;&amp;#1089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88;&amp;#1072;&amp;#1089;&amp;#1089;&amp;#1084;&amp;#1072;&amp;#1090;&amp;#1088;&amp;#1080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74;&amp;#1072;&amp;#1088;&amp;#1080;&amp;#1072;&amp;#108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077;&amp;#1089;&amp;#1090;&amp;#1074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103;,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&amp;#1086;&amp;#107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8;&amp;#1103;&amp;#1078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86; (&amp;#1074;&amp;#1072;&amp;#1084;&amp;#1087;&amp;#1080;&amp;#1088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2;&amp;#1080;&amp;#1084;&amp;#1086;&amp;#1076;&amp;#1077;&amp;#1081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6;&amp;#1088;&amp;#1091;&amp;#1075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8;&amp;#1103;&amp;#1078;&amp;#1077;&amp;#1085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78;&amp;#1077;&amp;#1088;&amp;#1090;&amp;#1074;&amp;#1086;&amp;#1081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90;&amp;#1091;&amp;#1087;&amp;#1072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9;&amp;#1085;&amp;#1099;&amp;#1081; &amp;#1082;&amp;#1086;&amp;#1085;&amp;#1090;&amp;#1072;&amp;#108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94;&amp;#1077;&amp;#1083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9;&amp;#1090;&amp;#1072;&amp;#1085;&amp;#1086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 &amp;#1089;&amp;#1095;&amp;#1105;&amp;#1090; &amp;#1078;&amp;#1077;&amp;#1088;&amp;#1090;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72;&amp;#1089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50;&amp;#1072;&amp;#108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0;&amp;#1085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77;&amp;#1076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86;&amp;#1073;&amp;#1098;&amp;#1103;&amp;#1089;&amp;#108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8;&amp;#1072;&amp;#1079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77;&amp;#1082; &amp;#1079;&amp;#1088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72;&amp;#1103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6;&amp;#1080;&amp;#1088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077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 &amp;#1101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8;&amp;#1085;&amp;#1086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6;&amp;#1086;&amp;#1073;&amp;#1088;&amp;#1072;&amp;#1079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2;&amp;#1089;&amp;#1089;&amp;#1084;&amp;#1072;&amp;#1090;&amp;#1088;&amp;#1080;&amp;#1074;&amp;#1072;&amp;#1077;&amp;#108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103;&amp;#1089;&amp;#1085;&amp;#1077;&amp;#1085;&amp;#1080;&amp;#1103; &amp;#1086;&amp;#1090;&amp;#1085;&amp;#1086;&amp;#1089;&amp;#1103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7;&amp;#1077;&amp;#1088;&amp;#1074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8;&amp;#1077;&amp;#1076;&amp;#110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76;&amp;#1080;&amp;#1074;&amp;#1080;&amp;#1076;&amp;#1091;&amp;#1072;&amp;#1083;&amp;#1100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9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8;&amp;#1072;&amp;#1074;&amp;#1077;&amp;#1076;&amp;#1083;&amp;#1080;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6;&amp;#1083;&amp;#1103; &amp;#1076;&amp;#1088;&amp;#1091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 &amp;#1087;&amp;#1088;&amp;#1086;&amp;#1103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 style='margin-left:27.0pt;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st:l1 level1 lfo2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-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amp;#1086;&amp;#1076;&amp;#1080;&amp;#1085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4;&amp;#1086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86;&amp;#1097;&amp;#1105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93;&amp;#1086;&amp;#1076;&amp;#1086;&amp;#1074; &amp;#1087;&amp;#1088;&amp;#1077;&amp;#1076;&amp;#1087;&amp;#1086;&amp;#1083;&amp;#1072;&amp;#1075;&amp;#1072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&amp;#1086;&amp;#1089;&amp;#1085;&amp;#1086;&amp;#1074;&amp;#1072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0;&amp;#1085;&amp;#1089;&amp;#1090;&amp;#1080;&amp;#1085;&amp;#1082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80;&amp;#1084;&amp;#1077;&amp;#1085;&amp;#1085;&amp;#1086;,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86;&amp;#1081;-&amp;#1090;&amp;#1086; &amp;#1095;&amp;#1072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1;&amp;#1089;&amp;#1090;&amp;#1074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91; &amp;#1080;&amp;#1085;&amp;#1089;&amp;#1090;&amp;#1080;&amp;#1085;&amp;#1082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9;&amp;#1086;&amp;#1093;&amp;#1088;&amp;#1072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90;&amp;#1088;&amp;#1077;&amp;#108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8;&amp;#1080;&amp;#1090;&amp;#110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 style='margin-left:27.0pt;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st:l1 level1 lfo2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-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amp;#1076;&amp;#1088;&amp;#1091;&amp;#107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5;&amp;#1083;&amp;#1103;&amp;#1076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0;&amp;#1088;&amp;#1072;&amp;#1077;&amp;#1090;&amp;#1089;&amp;#110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90;&amp;#1086;&amp;#1084;, &amp;#1095;&amp;#1090;&amp;#1086; 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101;&amp;#1090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4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8;&amp;#1077;&amp;#107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86;&amp;#1083;&amp;#1086;&amp;#1075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, 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&amp;#1089;&amp;#1074;&amp;#108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99;&amp;#1077; &amp;#1080; &amp;#1089;&amp;#1083;&amp;#1072;&amp;#1073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8;&amp;#1086;&amp;#1085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5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79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90;&amp;#1072;&amp;#1082;&amp;#1080;&amp;#1077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3;&amp;#1086;&amp;#1076;, &amp;#1078;&amp;#1072;&amp;#1078;&amp;#1076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2;&amp;#1089;&amp;#1091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85;&amp;#1080;&amp;#1103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91;&amp;#1078;&amp;#1076;&amp;#1072;&amp;#1102;&amp;#1097;&amp;#1080;&amp;#1081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 &amp;#1089;&amp;#1085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92;&amp;#1086;&amp;#1088;&amp;#1090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7;&amp;#1076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7;&amp;#1088;&amp;#1086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7;&amp;#1076;&amp;#1089;&amp;#1090;&amp;#1074;&amp;#1086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80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77;&amp;#1095;&amp;#1085;&amp;#1086;&amp;#1081; &amp;#1094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6;&amp;#1074;&amp;#1083;&amp;#1077;&amp;#1090;&amp;#1074;&amp;#1086;&amp;#108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077;&amp;#1089;&amp;#1090;&amp;#107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. 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87;&amp;#1088;&amp;#1086;&amp;#1103;&amp;#107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0;&amp;#1072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72;&amp;#1090;&amp;#1086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86; &amp;#1074;&amp;#1083;&amp;#1080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76;&amp;#1080;&amp;#1074;&amp;#1080;&amp;#1076;&amp;#1091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77;&amp;#1085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6;&amp;#1083;&amp;#1099;&amp;#1081; &amp;#1086;&amp;#1087;&amp;#1099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4;&amp;#1080;&amp;#1092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1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. &amp;#1042;&amp;#1072;&amp;#1078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93;&amp;#1086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080;&amp;#1090; &amp;#1074; &amp;#1089;&amp;#1072;&amp;#108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85;&amp;#1072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1;&amp;#1085;&amp;#1077;&amp;#1088;&amp;#1075;&amp;#1080;&amp;#1080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81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5;&amp;#1086;&amp;#1089;&amp;#109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, &amp;#1072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72;&amp;#1074;&amp;#1085;&amp;#1099;&amp;#1081; &amp;#1085;&amp;#1077;&amp;#1076;&amp;#1086;&amp;#1089;&amp;#1090;&amp;#1072;&amp;#1090;&amp;#1086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8;&amp;#1072;&amp;#1079;&amp;#1073;&amp;#1086;&amp;#1088;&amp;#1095;&amp;#1080;&amp;#1074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9;&amp;#1087;&amp;#1086;&amp;#1089;&amp;#1086;&amp;#1073;&amp;#1072;&amp;#1093; &amp;#1091;&amp;#1076;&amp;#1086;&amp;#1074;&amp;#1083;&amp;#1077;&amp;#1090;&amp;#1074;&amp;#1086;&amp;#108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5;&amp;#1086;&amp;#1089;&amp;#109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 style='margin-left:27.0pt;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st:l1 level1 lfo2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-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amp;#1077;&amp;#1097;&amp;#1105; &amp;#1086;&amp;#1076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82;&amp;#1090;&amp;#1086;&amp;#1074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72;&amp;#1085;&amp;#1072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90;&amp;#1086;&amp;#1084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6;&amp;#1074;&amp;#1086;&amp;#1083;&amp;#1100;&amp;#1089;&amp;#1090;&amp;#1074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&amp;#1085;&amp;#1072;&amp;#1080;&amp;#1084;&amp;#1077;&amp;#1085;&amp;#1100;&amp;#109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88;&amp;#1072;&amp;#1090;&amp;#1077; &amp;#1089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5;&amp;#1076;&amp;#1072; &amp;#1073;&amp;#1099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0;&amp;#1084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3;&amp;#1072;&amp;#1085;&amp;#1080;&amp;#1079;&amp;#1084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80;&amp;#1078;&amp;#1091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77;&amp;#1076;&amp;#1077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. &amp;#105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1; &amp;#1089;&amp;#1090;&amp;#1086;&amp;#1088;&amp;#1086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75;&amp;#1088;&amp;#1091;&amp;#1073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2;&amp;#1086;&amp;#1085;&amp;#1090;&amp;#1088;&amp;#1086;&amp;#1083;&amp;#1080;&amp;#1088;&amp;#1091;&amp;#1077;&amp;#108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103;&amp;#1085;&amp;#1085;&amp;#1086;&amp;#1077; &amp;#1089;&amp;#1090;&amp;#1088;&amp;#1077;&amp;#108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3;&amp;#1105;&amp;#1075;&amp;#1082;&amp;#1086;&amp;#1084;&amp;#109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91;&amp;#1087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6;&amp;#1074;&amp;#1086;&amp;#1083;&amp;#1100;&amp;#1089;&amp;#1090;&amp;#1074;&amp;#1080;&amp;#110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3;&amp;#1091;&amp;#1095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4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95;&amp;#1077;, &amp;#109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90;&amp;#1086;&amp;#1083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5;&amp;#1088;&amp;#1072;&amp;#1085;&amp;#1080;&amp;#1095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8;&amp;#1086;&amp;#109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72;&amp;#1078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9;&amp;#1080;&amp;#1083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7;&amp;#1103;&amp;#1090;&amp;#1089;&amp;#1090;&amp;#1074;&amp;#1091;&amp;#1102;&amp;#1097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8;&amp;#1084;&amp;#1072;&amp;#1083;&amp;#1100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. &amp;#105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6;&amp;#1088;&amp;#1091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9;&amp;#1087;&amp;#1077;&amp;#1082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9;&amp;#1087;&amp;#1077;&amp;#108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6;&amp;#1080;&amp;#109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5;&amp;#1080;&amp;#1084;&amp;#1091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100; 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2;&amp;#1090;&amp;#1080;&amp;#1074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4;&amp;#1083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2;&amp;#1083;&amp;#1080;&amp;#1079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74;&amp;#1072;&amp;#1085;&amp;#1080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 style='margin-left:27.0pt;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st:l1 level1 lfo2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-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4;&amp;#1072;&amp;#1090;&amp;#1088;&amp;#1080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 &amp;#1087;&amp;#1083;&amp;#1072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4;&amp;#1080;&amp;#1072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7;&amp;#108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95;&amp;#1077;&amp;#1089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7;. &amp;#1052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103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2;&amp;#1080;&amp;#1084;&amp;#1086;&amp;#1076;&amp;#1077;&amp;#1081;&amp;#1089;&amp;#1090;&amp;#1074;&amp;#1091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6;&amp;#1090;&amp;#1076;&amp;#1077;&amp;#1083;&amp;#1100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100;&amp;#1084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&amp;#1072;&amp;#1084;&amp;#1080; &amp;#1083;&amp;#1102;&amp;#107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90;&amp;#1074;&amp;#1077;&amp;#1090;&amp;#1089;&amp;#1090;&amp;#107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5;&amp;#1072;&amp;#1096;&amp;#1077;&amp;#1081; &amp;#1088;&amp;#1086;&amp;#1083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6;&amp;#1073;&amp;#1097;&amp;#1077;&amp;#1089;&amp;#1090;&amp;#1074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4;&amp;#1080;&amp;#1072;&amp;#1083;&amp;#1100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5;&amp;#1086;&amp;#1089;&amp;#1090;&amp;#1103;&amp;#1084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82; &amp;#1087;&amp;#1088;&amp;#1072;&amp;#1074;&amp;#1080;&amp;#1083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4;&amp;#1072;&amp;#1103; &amp;#1095;&amp;#1090;&amp;#1086;-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84;&amp;#1091; &amp;#1095;&amp;#1077;&amp;#1083;&amp;#1086;&amp;#1074;&amp;#1077;&amp;#1082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8;&amp;#1072;&amp;#1084;&amp;#1082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4;&amp;#1080;&amp;#1072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081;, 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5;&amp;#1080;&amp;#1090;&amp;#1099;&amp;#1074;&amp;#1072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-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2;&amp;#1084;&amp;#1077;&amp;#1085;. &amp;#1042; &amp;#1080;&amp;#1076;&amp;#1077;&amp;#1072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86;&amp;#1089;&amp;#1103;&amp;#1090; &amp;#1074;&amp;#1079;&amp;#1072;&amp;#1080;&amp;#1084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6;&amp;#1074;&amp;#1083;&amp;#1077;&amp;#1090;&amp;#1074;&amp;#1086;&amp;#1088;&amp;#1077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76;&amp;#1072; &amp;#1082;&amp;#1072;&amp;#1078;&amp;#1076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2;&amp;#1077;&amp;#1090; &amp;#1089;&amp;#1087;&amp;#1088;&amp;#1072;&amp;#1074;&amp;#1077;&amp;#1076;&amp;#1083;&amp;#1080;&amp;#1074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6;&amp;#1072;&amp;#1095;&amp;#1091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5;&amp;#108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2;&amp;#1083;&amp;#1072;&amp;#1076;&amp;#1099;&amp;#1074;&amp;#1072;&amp;#1077;&amp;#1090;. &amp;#105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8;&amp;#1077;&amp;#1072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2;&amp;#1083;&amp;#1072;&amp;#107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5;&amp;#1088;&amp;#1072;&amp;#1076;&amp;#1072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5;&amp;#1086; 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72;&amp;#1079;&amp;#1099;&amp;#1074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8;&amp;#1072;&amp;#1074;&amp;#1085;&amp;#1099;&amp;#1084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6;&amp;#1103;&amp;#1090;&amp;#1089;&amp;#1103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8;&amp;#1072;&amp;#1074;&amp;#1085;&amp;#1086;&amp;#1074;&amp;#1077;&amp;#1089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72;&amp;#1082;&amp;#1090;&amp;#1072;&amp;#1084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2;&amp;#1077;&amp;#109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7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8;&amp;#1103;&amp;#1077;&amp;#109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75;&amp;#1088;&amp;#1072;&amp;#1085;&amp;#1080;&amp;#1095;&amp;#1077;&amp;#1085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75;&amp;#1086; &amp;#1087;&amp;#1086;&amp;#1076;&amp;#1093;&amp;#1086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6;&amp;#1086;&amp;#1089;&amp;#1090;&amp;#1072;&amp;#1090;&amp;#1086;&amp;#109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0;&amp;#1084;&amp;#1072;&amp;#1085;&amp;#1080;&amp;#108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2;&amp;#1090;&amp;#1086;&amp;#1088;&amp;#1072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7;&amp;#1086;&amp;#1083;&amp;#1085;&amp;#1103;&amp;#1102;&amp;#1097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4;&amp;#1080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3;, &amp;#1087;&amp;#1088;&amp;#1077;&amp;#1078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5;&amp;#1086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6;&amp;#1086;&amp;#1089;&amp;#1090;&amp;#1072;&amp;#1090;&amp;#1086;&amp;#109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10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76;&amp;#1080;&amp;#1074;&amp;#1080;&amp;#1076;&amp;#1091;&amp;#1072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3;&amp;#1080;&amp;#1095;&amp;#1080;&amp;#108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99;&amp;#1093; &amp;#1094;&amp;#1077;&amp;#1085;&amp;#1085;&amp;#1086;&amp;#1089;&amp;#1090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3;&amp;#1086;&amp;#1085;&amp;#1085;&amp;#1086;&amp;#1089;&amp;#109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0;&amp;#1085;&amp;#1090;&amp;#1077;&amp;#1088;&amp;#1077;&amp;#1089;&amp;#1072;&amp;#109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 style='margin-left:27.0pt;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st:l1 level1 lfo2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-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amp;#1077;&amp;#1097;&amp;#1105; &amp;#1086;&amp;#1076;&amp;#1080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93;&amp;#1086;&amp;#1076; &amp;#1082; &amp;#1072;&amp;#1085;&amp;#1072;&amp;#1083;&amp;#1080;&amp;#1079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86;&amp;#1083;&amp;#1086;&amp;#1078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74;&amp;#1086;&amp;#1089;&amp;#1087;&amp;#1088;&amp;#1080;&amp;#1103;&amp;#1090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6;&amp;#1089;&amp;#1085;&amp;#1086;&amp;#1074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80;&amp;#1078;&amp;#1091;&amp;#1097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77;&amp;#1076;&amp;#1077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7;&amp;#1076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&amp;#1086;&amp;#1082;&amp;#1072;&amp;#1079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7;&amp;#1088;&amp;#1080;&amp;#1103;&amp;#1090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0; &amp;#1090;&amp;#1072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93;&amp;#1086;&amp;#1076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80;&amp;#1090; &amp;#1076;&amp;#1088;&amp;#1091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77;&amp;#1076;&amp;#1077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77;&amp;#1088;&amp;#1100;&amp;#1105;&amp;#1079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6;&amp;#1086;&amp;#1089;&amp;#1090;&amp;#1072;&amp;#1090;&amp;#1086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75;&amp;#1086; &amp;#1087;&amp;#1086;&amp;#1076;&amp;#1093;&amp;#1086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5;&amp;#1072;&amp;#109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7;&amp;#1086;&amp;#1089;&amp;#1086;&amp;#1073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83;&amp;#1077;&amp;#1078;&amp;#1072;&amp;#1097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4;&amp;#1077;&amp;#1085;&amp;#1080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0;&amp;#1091;&amp;#1072;&amp;#1094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90;&amp;#1080; &amp;#1074;&amp;#1099;&amp;#1093;&amp;#1086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&amp;#1085;&amp;#1080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77;&amp;#1090;&amp;#110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8;&amp;#1086;&amp;#1085; &amp;#1089;&amp;#1077;&amp;#1073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7;&amp;#1085;&amp;#1080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 style='margin-left:27.0pt;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st:l1 level1 lfo2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-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amp;#1080;&amp;#1089;&amp;#1082;&amp;#1083;&amp;#1102;&amp;#1095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9;&amp;#1082;&amp;#1080;&amp;#1081;, &amp;#1085;&amp;#1086; 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4;&amp;#1077;&amp;#1085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91;&amp;#1083;&amp;#1103;&amp;#1088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5;&amp;#1083;&amp;#1103;&amp;#1076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103;&amp;#1089;&amp;#1085;&amp;#1103;&amp;#1077;&amp;#1090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077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3;&amp;#1082;&amp;#1085;&amp;#1086;&amp;#1074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88;&amp;#1072; &amp;#1080; &amp;#1079;&amp;#1083;&amp;#1072;. &amp;#1047;&amp;#1076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5;&amp;#1077; &amp;#1087;&amp;#1088;&amp;#1086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7;&amp;#1085;&amp;#1086;&amp;#1084;&amp;#1077;&amp;#1085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3;&amp;#1082;&amp;#1085;&amp;#1086;&amp;#1074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6;&amp;#1078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3;&amp;#1072; &amp;#1089; &amp;#1085;&amp;#1080;&amp;#109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7;&amp;#1086;&amp;#1076;&amp;#1086;&amp;#1079;&amp;#1088;&amp;#1077;&amp;#1074;&amp;#1072;&amp;#1102;&amp;#1097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80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76;&amp;#1077;&amp;#1088;&amp;#1078;&amp;#1080;&amp;#108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5;&amp;#1084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3;&amp;#1099;&amp;#1084;&amp;#1080; &amp;#1089;&amp;#1080;&amp;#1083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&amp;#1080;&amp;#1097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, &amp;#108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72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4;&amp;#1103;&amp;#1089;&amp;#1100; &amp;#1087;&amp;#1086;&amp;#1076;&amp;#1095;&amp;#1080;&amp;#108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86;&amp;#1075;&amp;#1076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5;&amp;#1080;&amp;#1095;&amp;#1090;&amp;#1086;&amp;#1078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6;&amp;#1088;&amp;#1100;&amp;#1073;&amp;#1072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&amp;#1084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8;&amp;#1080;&amp;#1072;&amp;#1085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6;&amp;#1080;&amp;#1090;&amp;#1089;&amp;#1103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72;&amp;#1078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0;&amp;#1072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81; &amp;#1086;&amp;#1082;&amp;#1072;&amp;#1079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5;&amp;#1091;&amp;#1078;&amp;#1076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72;&amp;#1090;&amp;#1100; &amp;#1089;&amp;#1077;&amp;#107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74;&amp;#1091;&amp;#1102; &amp;#1078;&amp;#1077;&amp;#1088;&amp;#1090;&amp;#1074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9;&amp;#1074;&amp;#1099;, &amp;#1090;&amp;#1072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90;&amp;#1077;&amp;#107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88;&amp;#1077;&amp;#1087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8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&amp;#1085;&amp;#1072;&amp;#1083;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83;&amp;#1102;&amp;#1095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8;&amp;#1072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9;&amp;#1087;&amp;#1077;&amp;#1082;&amp;#1090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3;&amp;#1077;&amp;#1084;&amp;#1099;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84; &amp;#1087;&amp;#1088;&amp;#1080;&amp;#1084;&amp;#1080;&amp;#1090;&amp;#1080;&amp;#1074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93;&amp;#1086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74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 &amp;#1074;&amp;#1085;&amp;#1080;&amp;#108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5;&amp;#1094;&amp;#1080;&amp;#1072;&amp;#108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083;&amp;#1077;&amp;#1082;&amp;#108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91;&amp;#1085;&amp;#108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. &amp;#1063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 &amp;#1082;&amp;#1072;&amp;#1089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, &amp;#1090;&amp;#1086; &amp;#1088;&amp;#1077;&amp;#1082;&amp;#1086;&amp;#1084;&amp;#1077;&amp;#1085;&amp;#1076;&amp;#1091;&amp;#1077;&amp;#108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103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102;&amp;#1090; &amp;#1089;&amp;#1091;&amp;#1097;&amp;#1077;&amp;#1089;&amp;#1090;&amp;#107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5;&amp;#1085;&amp;#1086;&amp;#1089;&amp;#1090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2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080;&amp;#1090;&amp;#1077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88;&amp;#1077;&amp;#1087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105; 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9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 style='margin-left:27.0pt;text-indent:-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ist:l1 level1 lfo2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-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amp;#1077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86;&amp;#1090;&amp;#1088;&amp;#1077;&amp;#1090;&amp;#110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74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2;&amp;#1075;&amp;#1077;&amp;#1085;&amp;#1090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3;&amp;#1072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85;&amp;#1072;&amp;#1076;&amp;#1105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74; &amp;#1085;&amp;#1077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5;&amp;#1084;&amp;#1085;&amp;#1086;&amp;#1081; &amp;#1089;&amp;#1080;&amp;#1083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 &amp;#1084;&amp;#1099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80;&amp;#1076;&amp;#1080;&amp;#1084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72;&amp;#1085;&amp;#1089;&amp;#1086;&amp;#1074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3;&amp;#1072;&amp;#107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080;&amp;#1084;&amp;#1086;&amp;#1089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&amp;#1086;&amp;#1081; &amp;#1087;&amp;#1086;&amp;#1076;&amp;#1093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5;&amp;#1085;&amp;#1086;&amp;#1088;&amp;#1080;&amp;#1088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4;&amp;#1077;&amp;#1089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103; &amp;#108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amp;#1089;&amp;#1090;&amp;#1072;&amp;#1085;&amp;#1086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090;&amp;#1077;&amp;#1083;&amp;#1100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76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103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102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8;&amp;#1100;&amp;#1073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8;&amp;#1072;&amp;#1103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6;&amp;#1076;&amp;#1086;&amp;#1083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 &amp;#1075;&amp;#1083;&amp;#1091;&amp;#1073;&amp;#1086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80;&amp;#1077; &amp;#1087;&amp;#1088;&amp;#1086;&amp;#1073;&amp;#1083;&amp;#1077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6;&amp;#1089;&amp;#1085;&amp;#1086;&amp;#1074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5;&amp;#1085;&amp;#1080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9;&amp;#1089;&amp;#1083;&amp;#1077;&amp;#1076;&amp;#1086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105;&amp;#1085;&amp;#1099;&amp;#1093; &amp;#1087;&amp;#1086;&amp;#1082;&amp;#1072;&amp;#1079;&amp;#1072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3;&amp;#1086;&amp;#1085;&amp;#1085;&amp;#1086;&amp;#1089;&amp;#1090;&amp;#110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9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1; &amp;#1080;&amp;#1083;&amp;#1080; &amp;#108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7;&amp;#1087;&amp;#1077;&amp;#1085;&amp;#1080; &amp;#1077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 &amp;#1082;&amp;#1072;&amp;#1078;&amp;#1076;&amp;#1086;&amp;#107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6;&amp;#1085;&amp;#1072; &amp;#1079;&amp;#1072;&amp;#1074;&amp;#1080;&amp;#1089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90;&amp;#1072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2;&amp;#1090;&amp;#1086;&amp;#1088;&amp;#1086;&amp;#1074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9;&amp;#1090; &amp;#1087;&amp;#1088;&amp;#1086;&amp;#1096;&amp;#1083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88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52;&amp;#1099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91;&amp;#1087;&amp;#1086; &amp;#1079;&amp;#1072;&amp;#1087;&amp;#1088;&amp;#1086;&amp;#1075;&amp;#1088;&amp;#1072;&amp;#1084;&amp;#1084;&amp;#1080;&amp;#1088;&amp;#1086;&amp;#1074;&amp;#1072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86;&amp;#1083;&amp;#1086;&amp;#1075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89;&amp;#1086;&amp;#1094;&amp;#1080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6;&amp;#1080;&amp;#1085;&amp;#1099;. &amp;#1052;&amp;#1099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74;&amp;#1072;&amp;#1102;&amp;#1097;&amp;#1080;&amp;#1077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77;&amp;#1083;&amp;#1105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72;&amp;#1084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103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89;&amp;#1072;&amp;#1084;&amp;#1086;&amp;#1089;&amp;#1090;&amp;#1086;&amp;#1103;&amp;#1090;&amp;#1077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6;&amp;#1077;&amp;#1085;&amp;#1080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9;&amp;#1087;&amp;#1077;&amp;#1082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4;&amp;#1072;&amp;#1090;&amp;#1088;&amp;#1080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103;&amp;#1074;&amp;#1083;&amp;#1077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8;&amp;#1072;&amp;#1102;&amp;#1097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4;&amp;#1083;&amp;#1077;&amp;#1085;&amp;#1080;&amp;#1077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89;&amp;#1090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72;&amp;#1082;&amp;#1090;&amp;#1080;&amp;#1095;&amp;#1077;&amp;#1089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 &amp;#1082;&amp;#1072;&amp;#1078;&amp;#1076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85;&amp;#1072;&amp;#108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85;&amp;#1099;&amp;#1077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86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 &amp;#1085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89;&amp;#1103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1;&amp;#1074;&amp;#1077;&amp;#1088;&amp;#1077;&amp;#1085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3;&amp;#1086;&amp;#1085;&amp;#1085;&amp;#1086;&amp;#1089;&amp;#1090;&amp;#110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2;&amp;#1083;&amp;#1080;&amp;#1082;&amp;#1090;&amp;#1072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6;&amp;#1095;&amp;#1072;&amp;#1088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5;&amp;#1091;&amp;#1074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6;&amp;#1083;&amp;#1085;&amp;#1086;&amp;#1094;&amp;#1077;&amp;#1085;&amp;#1085;&amp;#1086;&amp;#1089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9;&amp;#1077; &amp;#1101;&amp;#1090;&amp;#1080; &amp;#1095;&amp;#1077;&amp;#1088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8;&amp;#1072;&amp;#1079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7;&amp;#1087;&amp;#1077;&amp;#1085;&amp;#1080; &amp;#8211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&amp;#1083;&amp;#1105;&amp;#1075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 &amp;#1074;&amp;#1077;&amp;#1089;&amp;#1100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100;&amp;#1105;&amp;#1079;&amp;#1085;&amp;#1086;&amp;#1081; &amp;#1092;&amp;#1086;&amp;#1088;&amp;#1084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 &amp;#1085;&amp;#1072;&amp;#1095;&amp;#1072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76;&amp;#1080;&amp;#1080; &amp;#110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8;&amp;#1084;&amp;#1072;&amp;#1083;&amp;#1100;&amp;#1085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82;&amp;#1072;&amp;#1082; &amp;#1086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4;&amp;#1083;&amp;#1080;&amp;#1103;&amp;#1102;&amp;#109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80;&amp;#1090;&amp;#1080;&amp;#1074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7;&amp;#1091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72;&amp;#1075;&amp;#1086;&amp;#1087;&amp;#1086;&amp;#1083;&amp;#1091;&amp;#109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86;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80; 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86;&amp;#1082;&amp;#1080;&amp;#1088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5;&amp;#1088;&amp;#1077;&amp;#1089;&amp;#108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3;&amp;#110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 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86;&amp;#1079;&amp;#1076;&amp;#1072;&amp;#107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8;&amp;#1072;&amp;#1089;&amp;#1087;&amp;#1086;&amp;#1083;&amp;#1086;&amp;#1078;&amp;#1077;&amp;#1085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101;&amp;#1085;&amp;#1077;&amp;#1088;&amp;#1075;&amp;#1077;&amp;#1090;&amp;#1080;&amp;#1095;&amp;#1077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9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55;&amp;#1086;&amp;#1090;&amp;#1077;&amp;#1085;&amp;#1094;&amp;#1080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89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3;&amp;#1086;&amp;#1078;&amp;#1077;&amp;#1085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7;&amp;#1072;&amp;#1076;&amp;#1072;&amp;#109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86;&amp;#1075;&amp;#1086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 &amp;#8211; &amp;#1089;&amp;#1091;&amp;#1084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1;&amp;#1090;&amp;#1080; &amp;#1085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90;&amp;#1080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6;&amp;#1075;&amp;#1072;&amp;#1097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81; &amp;#1078;&amp;#1080;&amp;#1079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, &amp;#1076;&amp;#1086;&amp;#1073;&amp;#1080;&amp;#1074;&amp;#1096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81; &amp;#1101;&amp;#1085;&amp;#1077;&amp;#1088;&amp;#1075;&amp;#1077;&amp;#1090;&amp;#1080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75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 &amp;#1083;&amp;#1102;&amp;#1076;&amp;#1077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2;&amp;#1078;&amp;#1077; 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6;&amp;#1076;&amp;#1086;&amp;#1083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8;&amp;#1072;&amp;#1079;&amp;#1088;&amp;#1091;&amp;#1096;&amp;#1080;&amp;#1090;&amp;#1077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1;&amp;#1095;&amp;#1080;&amp;#1074;&amp;#1096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 &amp;#1080; &amp;#1085;&amp;#1077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4;&amp;#1077;&amp;#1090;&amp;#1089;&amp;#1090;&amp;#1074;&amp;#1077;&amp;#1085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 &amp;#1089;&amp;#1074;&amp;#108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6;&amp;#1079;&amp;#1076;&amp;#1072;&amp;#1085;&amp;#1099; &amp;#1101;&amp;#1092;&amp;#1092;&amp;#1077;&amp;#1082;&amp;#1090;&amp;#1080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80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74;&amp;#1086;&amp;#1083;&amp;#1103;&amp;#1102;&amp;#1097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90;&amp;#1086;&amp;#1083;&amp;#1100;&amp;#1082;&amp;#1086; &amp;#1079;&amp;#1072;&amp;#1097;&amp;#1080;&amp;#1090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8;&amp;#1086;&amp;#1103;&amp;#109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, &amp;#108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103;&amp;#1090;&amp;#1100; &amp;#1091; 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080;&amp;#1084;&amp;#1086;&amp;#1089;&amp;#1090;&amp;#110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63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3;&amp;#1080;&amp;#1095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76;&amp;#1088;&amp;#1091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4;&amp;#1099;&amp;#1093; &amp;#1089;&amp;#1091;&amp;#1097;&amp;#1077;&amp;#1089;&amp;#109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0;&amp;#1089;&amp;#1082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99;&amp;#1089;&amp;#1083;&amp;#1072; &amp;#1078;&amp;#1080;&amp;#1079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74;&amp;#108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5;&amp;#1072;&amp;#1079;&amp;#1085;&amp;#1072;&amp;#1095;&amp;#1077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6;&amp;#1083;&amp;#1100;&amp;#1082;&amp;#1086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7;&amp;#1086;&amp;#1079;&amp;#1085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 &amp;#1084;&amp;#1086;&amp;#1078;&amp;#1077;&amp;#108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0;&amp;#1074;&amp;#1099;&amp;#1089;&amp;#109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7;&amp;#1087;&amp;#1077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2;&amp;#1083;&amp;#1080;&amp;#1079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2;&amp;#1091;&amp;#1095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4;&amp;#1083;&amp;#1103;&amp;#1090;&amp;#1100; &amp;#1089;&amp;#1080;&amp;#1083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80;&amp;#1103;&amp;#1102;&amp;#1097;&amp;#1080;&amp;#1084;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91; &amp;#1078;&amp;#1080;&amp;#1079;&amp;#1085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9;&amp;#1078;&amp;#1077; &amp;#1089;&amp;#1072;&amp;#1084;&amp;#1086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7;&amp;#1086;&amp;#1085;&amp;#1080;&amp;#108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6;&amp;#1075;&amp;#1072;&amp;#1097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1080; &amp;#1091;&amp;#1083;&amp;#1091;&amp;#1095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82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95;&amp;#1090;&amp;#1080; &amp;#1074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102;&amp;#1090; 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73;&amp;#1086;&amp;#1077; &amp;#1087;&amp;#1088;&amp;#1077;&amp;#1076;&amp;#1089;&amp;#1090;&amp;#1072;&amp;#107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99;&amp;#1089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75;&amp;#1086; &amp;#1089;&amp;#1091;&amp;#1097;&amp;#1077;&amp;#1089;&amp;#1090;&amp;#1074;&amp;#1086;&amp;#1074;&amp;#1072;&amp;#1085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69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73;&amp;#1086;&amp;#1083;&amp;#1100;&amp;#1096;&amp;#1077; &amp;#109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0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077;. &amp;#106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3;&amp;#1077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9;&amp;#1084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9;&amp;#1096;&amp;#1090;&amp;#1072;&amp;#1073;&amp;#1072;. &amp;#106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9;&amp;#1084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5;&amp;#1091;&amp;#1074;&amp;#1089;&amp;#1090;&amp;#1074;&amp;#1080;&amp;#1090;&amp;#1077;&amp;#1083;&amp;#1100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73;&amp;#1072;&amp;#1083;&amp;#1072;&amp;#1085;&amp;#1089;&amp;#1080;&amp;#1088;&amp;#1086;&amp;#1074;&amp;#1072;&amp;#1085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0;&amp;#1079;&amp;#1086;&amp;#1083;&amp;#1103;&amp;#1094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&amp;#1083;&amp;#1080;&amp;#1096;&amp;#1077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8;&amp;#1084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2;&amp;#1080;&amp;#1084;&amp;#1086;&amp;#1076;&amp;#1077;&amp;#1081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2;&amp;#1086;&amp;#1089;&amp;#1084;&amp;#1086;&amp;#1089;&amp;#1086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90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8;&amp;#1084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077;&amp;#1089;&amp;#1090;&amp;#1074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5;&amp;#1085;&amp;#108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77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9;&amp;#1084;&amp;#1080;&amp;#1095;&amp;#1077;&amp;#1089;&amp;#1082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7;&amp;#1091;&amp;#1097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5;&amp;#1077;&amp;#1088;&amp;#1087;&amp;#1072;&amp;#1085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9;&amp;#1091;&amp;#1088;&amp;#1089;&amp;#1086;&amp;#107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5;&amp;#1099;&amp;#1077; &amp;#1086;&amp;#1090;&amp;#1082;&amp;#1083;&amp;#1086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9;&amp;#1086;&amp;#1073;&amp;#1089;&amp;#1090;&amp;#1074;&amp;#1077;&amp;#108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080;,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73;&amp;#1077;&amp;#1077;&amp;#1090;, &amp;#1080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5;&amp;#1091;&amp;#1078;&amp;#1076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7;&amp;#1086;&amp;#1083;&amp;#1085;&amp;#1080;&amp;#1090;&amp;#1077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5;&amp;#1085;&amp;#1080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&gt;&amp;#1069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77; &amp;#1074;&amp;#1088;&amp;#1077;&amp;#1084;&amp;#1103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&gt;&amp;#1059; &amp;#1083;&amp;#1102;&amp;#1073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82;&amp;#1090;&amp;#1080;&amp;#1082;&amp;#1091;&amp;#1102;&amp;#1097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87;&amp;#1089;&amp;#1080;&amp;#1093;&amp;#1086;&amp;#1083;&amp;#1086;&amp;#107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90;&amp;#1103; &amp;#1073;&amp;#1099; &amp;#1087;&amp;#1072;&amp;#1088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 &amp;#1074; &amp;#1084;&amp;#1077;&amp;#1089;&amp;#1103;&amp;#109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103;&amp;#1074;&amp;#1083;&amp;#1103;&amp;#108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3;&amp;#1080;&amp;#1077;&amp;#1085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2;&amp;#1083;&amp;#1091;&amp;#1102;&amp;#1097;&amp;#1080;&amp;#1081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2;&amp;#1090;&amp;#1086;-&amp;#1090;&amp;#1086; &amp;#1080;&amp;#1079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80;&amp;#1079;&amp;#1082;&amp;#1080;&amp;#1093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. &amp;#1042;&amp;#1077;&amp;#1076;&amp;#1100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85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9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72;&amp;#1087;&amp;#1080;&amp;#1089;&amp;#1072;&amp;#1083;&amp;#1080;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&amp;#1090; &amp;#1074; &amp;#1080;&amp;#1090;&amp;#1086;&amp;#107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0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5;&amp;#1083;&amp;#1080; &amp;#1089;&amp;#1077;&amp;#107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0;&amp;#1086;&amp;#1082;&amp;#1072;&amp;#1084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&amp;#1074;&amp;#1086;&amp;#1087;&amp;#1088;&amp;#1086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2;&amp;#1095;&amp;#1072;&amp;#1083;&amp;#1080; &amp;#1089;&amp;#1090;&amp;#1072;&amp;#1074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75;&amp;#1085;&amp;#1086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80;&amp;#1078;&amp;#1085;&amp;#1080;&amp;#108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6;&amp;#1080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80;, &amp;#1076;&amp;#107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81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3;&amp;#1086;&amp;#1078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77;&amp;#1088;&amp;#1096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97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5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0;&amp;#1084;&amp;#1072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3;&amp;#1091;&amp;#1095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4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86;&amp;#1101;&amp;#1085;&amp;#1077;&amp;#1088;&amp;#1075;&amp;#1080;&amp;#1102;: &amp;#1083;&amp;#1080;&amp;#107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88;&amp;#1103;&amp;#1090; &amp;#1085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2; (&amp;#1076;&amp;#1086;&amp;#1085;&amp;#1086;&amp;#1088;&amp;#1099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7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0;&amp;#1084;&amp;#1072;&amp;#1102;&amp;#1090; &amp;#1087;&amp;#1091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2;&amp;#1088;&amp;#1086;&amp;#1089;&amp;#1082;&amp;#1086;&amp;#1087;&amp;#1080;&amp;#1095;&amp;#1077;&amp;#1089;&amp;#1082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&amp;#1082;&amp;#1091;&amp;#1089;&amp;#1086;&amp;#1095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77;&amp;#1081; (&amp;#1074;&amp;#1072;&amp;#1084;&amp;#1087;&amp;#1080;&amp;#1088;&amp;#1099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9;&amp;#1105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3;&amp;#1086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9;&amp;#1086;&amp;#1079;&amp;#1085;&amp;#1072;&amp;#1090;&amp;#1077;&amp;#1083;&amp;#1100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72;&amp;#1082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80;&amp;#1076;&amp;#1080;&amp;#108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2;&amp;#1088;&amp;#1072;&amp;#1089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91;&amp;#1077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91;&amp;#1078;&amp;#1076;&amp;#1072;&amp;#1077;&amp;#1090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6;&amp;#1086;&amp;#1073;&amp;#1084;&amp;#1077;&amp;#1085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2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72;&amp;#1074;&amp;#1080;&amp;#1090;&amp;#110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6;&amp;#1081; &amp;#1080;&amp;#1079; &amp;#1085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88;&amp;#1086;&amp;#1090;&amp;#1103;&amp;#1078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5;&amp;#1103; &amp;#1073;&amp;#1099;&amp;#1074;&amp;#1072;&amp;#1077;&amp;#1090;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84;,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5;&amp;#1086;&amp;#1088;&amp;#1086;&amp;#1084;. &amp;#1042;&amp;#1087;&amp;#1086;&amp;#1083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86;&amp;#1073;&amp;#1080;&amp;#1076;&amp;#1085;&amp;#1072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8;&amp;#1084;&amp;#1072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88;&amp;#1086;&amp;#1076;&amp;#1091;&amp;#1096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5;&amp;#1090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77;&amp;#1088;&amp;#1076;&amp;#1080;&amp;#1074;&amp;#1096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90;&amp;#1077;&amp;#1089;&amp;#1085;&amp;#1086;&amp;#1090;&amp;#109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8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93;&amp;#1085;&amp;#1091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6;&amp;#1082;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86;-&amp;#1085;&amp;#1080;&amp;#1073;&amp;#1091;&amp;#1076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087;&amp;#1077;, &amp;#1073;&amp;#1091;&amp;#1076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1;&amp;#1090;&amp;#1086;&amp;#1090; &amp;#1084;&amp;#1086;&amp;#1084;&amp;#1077;&amp;#108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86;&amp;#1090;&amp;#1085;&amp;#1086;&amp;#1096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8;&amp;#1072;&amp;#1076;&amp;#1072;&amp;#1074;&amp;#1096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84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6;&amp;#1103; &amp;#1076;&amp;#1086;&amp;#1084;&amp;#1086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3;&amp;#1072;&amp;#1089;&amp;#1082;&amp;#1072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82;&amp;#1072;, &amp;#1086;&amp;#1076;&amp;#1072;&amp;#1088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76;&amp;#107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3;&amp;#1099;&amp;#1090;&amp;#1086;&amp;#1095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0;&amp;#1095;&amp;#1077;&amp;#1089;&amp;#1090;&amp;#107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80;, 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&amp;#1086;&amp;#1089;&amp;#1085;&amp;#1086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90;&amp;#1100; &amp;#1090;&amp;#1088;&amp;#1077;&amp;#1074;&amp;#1086;&amp;#1075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89;&amp;#1090;&amp;#110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6;&amp;#1095;&amp;#1080;&amp;#1089;&amp;#1083;&amp;#1077;&amp;#1085;&amp;#1085;&amp;#1099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90;&amp;#1088;&amp;#1077;&amp;#1095;&amp;#1072;&amp;#1102;&amp;#1090;&amp;#1089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0;&amp;#1083;&amp;#1072;&amp;#1089;&amp;#1089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72;&amp;#1078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5;&amp;#1086;&amp;#1083;&amp;#1086;&amp;#1076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105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5;&amp;#1085;&amp;#1086;&amp;#107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86;&amp;#1074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85;&amp;#1076;&amp;#1072;&amp;#1083;&amp;#1080;&amp;#1089;&amp;#1090;&amp;#1086;&amp;#1084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90;&amp;#1100; &amp;#1095;&amp;#1090;&amp;#1086;-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5;&amp;#1083;&amp;#1086;&amp;#1097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4;&amp;#1091; &amp;#1085;&amp;#1072;&amp;#1076;&amp;#1086;, &amp;#1074;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4;&amp;#1086;&amp;#1094;&amp;#1080;&amp;#1088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2;&amp;#1102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9;&amp;#1089;&amp;#1086;&amp;#1088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77;&amp;#1088;&amp;#1080;&amp;#1082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87;&amp;#1099;&amp;#1096;&amp;#1082;&amp;#1080; &amp;#1103;&amp;#1088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-&amp;#1079;&amp;#1072; &amp;#1082;&amp;#1072;&amp;#1078;&amp;#1076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89;&amp;#1090;&amp;#1103;&amp;#1082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99;&amp;#1076;&amp;#1077;&amp;#1083;&amp;#1103;&amp;#1077;&amp;#108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72;&amp;#1084;&amp;#1080;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&amp;#1101;&amp;#1085;&amp;#1077;&amp;#1088;&amp;#107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77;&amp;#1095;&amp;#1085;&amp;#1086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86;&amp;#1075; &amp;#1074;&amp;#1077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, &amp;#1085;&amp;#1086; &amp;#1074;&amp;#1089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8230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8;&amp;#1072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3;&amp;#1080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4;&amp;#1086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6;&amp;#1079;&amp;#1085;&amp;#1072;&amp;#1074;&amp;#1072;&amp;#1077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95;&amp;#1077;&amp;#1085;&amp;#1100; 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 &amp;#1074;&amp;#1099;&amp;#1075;&amp;#1083;&amp;#1103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95;&amp;#1077;&amp;#1083;&amp;#1086;&amp;#1074;&amp;#1077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4;&amp;#1103;&amp;#1097;&amp;#1080;&amp;#1081;&amp;#1089;&amp;#1103; &amp;#1091;&amp;#1089;&amp;#1083;&amp;#1091;&amp;#1078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103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72;&amp;#1083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0;&amp;#1086;&amp;#1103;&amp;#1097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6;&amp;#1091;. &amp;#1042;&amp;#1090;&amp;#1086;&amp;#1088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83;&amp;#1077;&amp;#1082;&amp;#1072;&amp;#1090;&amp;#1077;&amp;#1083;&amp;#110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85;&amp;#1077;&amp;#1075;&amp;#1086; &amp;#1089;&amp;#1080;&amp;#1090;&amp;#1091;&amp;#1072;&amp;#109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95;&amp;#1091;&amp;#1078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3;&amp;#1086;&amp;#1088;&amp;#1082;&amp;#1080;. &amp;#1058;&amp;#1072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80; 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76;&amp;#1090;&amp;#1080;&amp;#1096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9;&amp;#1091;&amp;#1078;&amp;#1080;&amp;#107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3;&amp;#1077;&amp;#1079; 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2;&amp;#1083;&amp;#1080;&amp;#1082;&amp;#109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5;&amp;#1088;&amp;#1077;&amp;#107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8;&amp;#1076;&amp;#1091; &amp;#1085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88;&amp;#1080;&amp;#1075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77;&amp;#1088;&amp;#1096;&amp;#1072;&amp;#1102;&amp;#1097;&amp;#1091;&amp;#1102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5;&amp;#1099;&amp;#1084; &amp;#1088;&amp;#1072;&amp;#1079;&amp;#1088;&amp;#1099;&amp;#107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0; &amp;#1101;&amp;#1090;&amp;#1086;&amp;#1084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6;&amp;#1074;&amp;#1086;&amp;#1083;&amp;#1100;&amp;#1089;&amp;#1090;&amp;#1074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3;&amp;#1091;&amp;#1096;&amp;#1080;&amp;#107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96;&amp;#1080; &amp;#1078;&amp;#1072;&amp;#1083;&amp;#1086;&amp;#1073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5;&amp;#1091;&amp;#1074;&amp;#1089;&amp;#1090;&amp;#1074;&amp;#1091;&amp;#1102;&amp;#1090;&amp;#8230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2;&amp;#1082;&amp;#1086;&amp;#1085;&amp;#1077;&amp;#109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 &amp;#1079;&amp;#1077;&amp;#1074;&amp;#1072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6;&amp;#1078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90;&amp;#1100; &amp;#1089;&amp;#1074;&amp;#1080;&amp;#1076;&amp;#1077;&amp;#1090;&amp;#1077;&amp;#1083;&amp;#1103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95;&amp;#1072;&amp;#1089;&amp;#109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77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0;&amp;#1072;&amp;#1089;&amp;#1090;&amp;#1088;&amp;#1086;&amp;#109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5;&amp;#1077;&amp;#1075;&amp;#1086; &amp;#1090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3;&amp;#1085;&amp;#1086;&amp;#1075;&amp;#1086;,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6;&amp;#1074;&amp;#1072;&amp;#1084;&amp;#1087;&amp;#1080;&amp;#1088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90;&amp;#1086;-&amp;#1082;&amp;#1090;&amp;#1086;, &amp;#1072; &amp;#1101;&amp;#1085;&amp;#1077;&amp;#1088;&amp;#1075;&amp;#1086;&amp;#1074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3;&amp;#1080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102;&amp;#1090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95;&amp;#1072;&amp;#1089;&amp;#109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77;&amp;#1074; &amp;#1077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3;&amp;#1091;&amp;#1073;&amp;#1080;&amp;#1090;&amp;#1089;&amp;#1103; &amp;#1085;&amp;#1072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9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6;&amp;#1077;&amp;#1089;&amp;#1090;&amp;#1074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96;&amp;#1085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3;&amp;#1086; &amp;#1085;&amp;#1077;&amp;#1089;&amp;#1095;&amp;#1072;&amp;#1089;&amp;#1090;&amp;#110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 &amp;#1076;&amp;#1086;&amp;#1083;&amp;#1100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72; &amp;#1090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90;&amp;#1072;&amp;#1077;&amp;#1090;. &amp;#1058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77;&amp;#1077; &amp;#1090;&amp;#1103;&amp;#1085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9;&amp;#1077;&amp;#1073;&amp;#1077; &amp;#1089;&amp;#1074;&amp;#108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0;&amp;#1090;&amp;#1077;&amp;#1083;&amp;#1077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9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86; &amp;#1096;&amp;#1080;&amp;#1088;&amp;#1086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88;&amp;#1086;&amp;#1089;&amp;#1090;&amp;#1088;&amp;#1072;&amp;#1085;&amp;#1105;&amp;#108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9;&amp;#1072;&amp;#1084;&amp;#1099;&amp;#1093; &amp;#1088;&amp;#1072;&amp;#1079;&amp;#1083;&amp;#1080;&amp;#109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72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&amp;#1085;&amp;#1072;&amp;#1083;&amp;#1080;&amp;#1079;&amp;#1080;&amp;#1088;&amp;#1091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99;&amp;#1077; &amp;#1092;&amp;#1086;&amp;#1088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74;&amp;#1099;&amp;#1076;&amp;#1077;&amp;#1083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80; &amp;#1086;&amp;#1089;&amp;#1085;&amp;#1086;&amp;#1074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0;&amp;#1087;&amp;#1072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0 level1 lfo4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i&gt;&amp;#1048;&amp;#1085;&amp;#1076;&amp;#1080;&amp;#1074;&amp;#1080;&amp;#1076;&amp;#1091;&amp;#1072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.&lt;/i&gt; &amp;#105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4;&amp;#1091; &amp;#1086;&amp;#1090;&amp;#1085;&amp;#1086;&amp;#1089;&amp;#1103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88;&amp;#1072;&amp;#1075;&amp;#1080;&amp;#1074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91;&amp;#1093; &amp;#1083;&amp;#1102;&amp;#1076;&amp;#1077;&amp;#1081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&amp;#1080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1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&amp;#1089;&amp;#1083;&amp;#1091;&amp;#1095;&amp;#107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5;&amp;#1080;&amp;#1082;&amp;#1072;&amp;#1077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82;&amp;#1088;&amp;#1077;&amp;#109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3;&amp;#1100;&amp;#110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. &amp;#1045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9;&amp;#1085;&amp;#1072;&amp;#1085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89;&amp;#1086;&amp;#1079;&amp;#1085;&amp;#1072;&amp;#1085;&amp;#1085;&amp;#1099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4;&amp;#1077;&amp;#1088;&amp;#1077;&amp;#1085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81;&amp;#1085;&amp;#1099;&amp;#1084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&amp;#1079;&amp;#1072;&amp;#1074;&amp;#1080;&amp;#1089;&amp;#1080;&amp;#1084;&amp;#1086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3;&amp;#1086;&amp;#1074;&amp;#1080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8;&amp;#1086;&amp;#1076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72;&amp;#1082;&amp;#1090;&amp;#1072;,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5;&amp;#1076;&amp;#1072; &amp;#1086;&amp;#1076;&amp;#1080;&amp;#1085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0; &amp;#1078;&amp;#1077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9;&amp;#1090;&amp;#1088;&amp;#1086;&amp;#1077;, &amp;#1093;&amp;#1086;&amp;#109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2;&amp;#1088;&amp;#1072;&amp;#1090;&amp;#1082;&amp;#1086;&amp;#1074;&amp;#1088;&amp;#1077;&amp;#1084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6;&amp;#1075;&amp;#1072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77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0;&amp;#1090;&amp;#1080;&amp;#1095;&amp;#1077;&amp;#108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86;&amp;#1081;. &amp;#1059;&amp;#107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6;&amp;#1074;&amp;#1083;&amp;#1077;&amp;#1090;&amp;#1074;&amp;#1086;&amp;#1088;&amp;#1103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6;&amp;#110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8;&amp;#1086;&amp;#1090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, &amp;#1072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80;&amp;#109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6;&amp;#1074;&amp;#1100; &amp;#1080; &amp;#1074;&amp;#1085;&amp;#1086;&amp;#1074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0;&amp;#1086;&amp;#1088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7;&amp;#1085;&amp;#108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3;&amp;#1103; &amp;#1078;&amp;#1077;&amp;#1088;&amp;#1090;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0;&amp;#1086;&amp;#108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0;&amp;#1072;&amp;#1082; &amp;#1074;&amp;#1072;&amp;#1084;&amp;#1087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5;&amp;#1086;&amp;#1074;&amp;#1088;&amp;#1077;&amp;#108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83;&amp;#1102;&amp;#1095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100;&amp;#1105;&amp;#1079;&amp;#1085;&amp;#1099;&amp;#1084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0 level1 lfo4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i&gt;&amp;#1043;&amp;#1088;&amp;#1091;&amp;#1087;&amp;#1087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. &lt;/i&gt;&amp;#1069;&amp;#1090;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0;&amp;#108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78;&amp;#1077; &amp;#1084;&amp;#1086;&amp;#1078;&amp;#1085;&amp;#1086; &amp;#1085;&amp;#1072;&amp;#107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3;&amp;#1077;&amp;#1082;&amp;#1090;&amp;#1080;&amp;#1074;&amp;#1085;&amp;#1099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2;&amp;#1083;&amp;#1102;&amp;#1095;&amp;#1072;&amp;#1077;&amp;#1090; &amp;#1074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99; &amp;#1074;&amp;#1072;&amp;#1084;&amp;#1087;&amp;#1080;&amp;#1088;&amp;#1080;&amp;#1079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102;&amp;#1097;&amp;#1080;&amp;#1077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80; &amp;#1075;&amp;#1088;&amp;#1091;&amp;#1087;&amp;#108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72;&amp;#1094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088;&amp;#1077;&amp;#1078;&amp;#1076;&amp;#1077;&amp;#1085;&amp;#1080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5;&amp;#1075;&amp;#1086; &amp;#1089;&amp;#1082;&amp;#1088;&amp;#1099;&amp;#1090;&amp;#1072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0;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91;&amp;#1096;&amp;#1080;&amp;#1090;&amp;#1077;&amp;#1083;&amp;#110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72;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6;&amp;#1074;&amp;#1072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&amp;#1099; &amp;#1083;&amp;#1102;&amp;#1076;&amp;#1077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9;&amp;#1085;&amp;#1086;&amp;#1074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3;&amp;#1103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103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75;&amp;#1072;&amp;#1090;&amp;#1089;&amp;#1090;&amp;#1074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72;&amp;#1089;&amp;#1090;&amp;#1100;. &amp;#1042;&amp;#1089;&amp;#1090;&amp;#1088;&amp;#1077;&amp;#1095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99;&amp;#1077; &amp;#1088;&amp;#1072;&amp;#107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81; &amp;#1092;&amp;#1086;&amp;#1088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0;&amp;#1084;&amp;#1080;&amp;#1085;&amp;#1072;&amp;#1083;&amp;#110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2;&amp;#1090;&amp;#1080;&amp;#1074;&amp;#1085;&amp;#1086;&amp;#1089;&amp;#1090;&amp;#1100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5;&amp;#1088;&amp;#1103;&amp;#1079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2;&amp;#1102;&amp;#1097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7;&amp;#1076;&amp;#1099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73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. &amp;#1055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72;&amp;#1090;&amp;#1086;&amp;#1095;&amp;#1085;&amp;#1086; &amp;#1096;&amp;#1080;&amp;#1088;&amp;#1086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88;&amp;#1086;&amp;#1089;&amp;#1090;&amp;#1088;&amp;#1072;&amp;#1085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72;&amp;#1075;&amp;#1086;&amp;#1087;&amp;#1088;&amp;#1080;&amp;#1103;&amp;#109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3;&amp;#1100;&amp;#1090;&amp;#1091;&amp;#1088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5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89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97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2;&amp;#1090;&amp;#1086;&amp;#1088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80;&amp;#1103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86;&amp;#1073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103;&amp;#1078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2;&amp;#1086;&amp;#107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0 level1 lfo4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i&gt;&amp;#1042;&amp;#1085;&amp;#1091;&amp;#1090;&amp;#1088;&amp;#1077;&amp;#1085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5;&amp;#1091;&amp;#1090;&amp;#1088;&amp;#1077;&amp;#1085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77;&amp;#1075;&amp;#1086; &amp;#1085;&amp;#1072;&amp;#1079;&amp;#1099;&amp;#107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78;&amp;#1077; &amp;#1089;&amp;#1072;&amp;#1084;&amp;#1086;&amp;#1074;&amp;#1072;&amp;#1084;&amp;#1087;&amp;#1080;&amp;#1088;&amp;#1080;&amp;#1079;&amp;#1084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79;&amp;#1080;&amp;#1090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5;&amp;#1077;&amp;#1081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3;&amp;#1080;&amp;#1095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76;&amp;#1088;&amp;#1091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0;&amp;#1087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6;&amp;#1077;&amp;#1089;&amp;#1100; &amp;#1080;&amp;#1084;&amp;#1077;&amp;#1077;&amp;#1090; &amp;#1084;&amp;#1077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7;&amp;#1085;&amp;#1080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8;&amp;#1072;&amp;#1075;&amp;#1077;&amp;#1076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79;&amp;#1080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86;&amp;#1074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80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97;&amp;#1085;&amp;#1072;&amp;#1103; &amp;#1089;&amp;#1080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8;&amp;#1072;&amp;#1079;&amp;#1088;&amp;#1091;&amp;#1096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3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5;&amp;#1072;&amp;#1089;&amp;#1099;&amp;#1090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7;&amp;#1087;&amp;#1077;&amp;#1090;&amp;#1080;&amp;#1090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74;-&amp;#1082;&amp;#1088;&amp;#1086;&amp;#1074;&amp;#1086;&amp;#1089;&amp;#1086;&amp;#1089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95;&amp;#1077;&amp;#1084; &amp;#1073;&amp;#1086;&amp;#1083;&amp;#1100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72;&amp;#1089;&amp;#1099;&amp;#1074;&amp;#1072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4; &amp;#1073;&amp;#1086;&amp;#1083;&amp;#1100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5;&amp;#1077;&amp;#1081;. &amp;#1055;&amp;#1088;&amp;#1103;&amp;#108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6;&amp;#1075;&amp;#1088;&amp;#1072;&amp;#1085;&amp;#1080;&amp;#109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86;&amp;#1074;&amp;#1088;&amp;#1077;&amp;#1078;&amp;#107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7;&amp;#1081;&amp;#1089;&amp;#1090;&amp;#1074;&amp;#1091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5;&amp;#1091;&amp;#1090;&amp;#1088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79;&amp;#1080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90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91;&amp;#1078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79;&amp;#1103;&amp;#1080;&amp;#1085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3;&amp;#1072;&amp;#1073;&amp;#1083;&amp;#1103;&amp;#1103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7;&amp;#1088;&amp;#1086;&amp;#1090;&amp;#1080;&amp;#1074;&amp;#1083;&amp;#1103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8;&amp;#1077; &amp;#1085;&amp;#1077;&amp;#1073;&amp;#1086;&amp;#1083;&amp;#1100;&amp;#1096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9;&amp;#1089;&amp;#1072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6;&amp;#1076;&amp;#1086;&amp;#1083;&amp;#1078;&amp;#1072;&amp;#1102;&amp;#1097;&amp;#1080;&amp;#1081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91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100;&amp;#1105;&amp;#1079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5;&amp;#1077;&amp;#1088;&amp;#1080;&amp;#1088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95;&amp;#1090;&amp;#1080; &amp;#1074;&amp;#1086; &amp;#1074;&amp;#1089;&amp;#1077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10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7;&amp;#1087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103;&amp;#1079;&amp;#1074;&amp;#1080;&amp;#1084;&amp;#1086;&amp;#1089;&amp;#1090;&amp;#1080; &amp;#1083;&amp;#1080;&amp;#1095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4;&amp;#1086;&amp;#1094;&amp;#1080;&amp;#1088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77; &amp;#1090;&amp;#1080;&amp;#1087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1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8;&amp;#1086;&amp;#1073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 &amp;#1086;&amp;#1089;&amp;#1085;&amp;#1086;&amp;#1074;&amp;#1085;&amp;#1099;&amp;#1093; &amp;#1090;&amp;#1080;&amp;#1087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85;&amp;#1072;&amp;#1081;&amp;#1090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5;&amp;#1090;&amp;#1077;&amp;#1088;&amp;#1085;&amp;#1077;&amp;#1090;&amp;#1077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73;&amp;#1083;&amp;#1080;&amp;#1086;&amp;#1090;&amp;#1077;&amp;#1082;&amp;#1072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2;&amp;#1085;&amp;#1080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75;&amp;#1072;&amp;#1079;&amp;#1080;&amp;#1085;&amp;#1072;&amp;#109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&amp;#1088;&amp;#1103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9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0 level1 lfo4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i&gt;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72;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6;&amp;#1085;&amp;#1077;&amp;#109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79;&amp;#1085;&amp;#1072;&amp;#1095;&amp;#1077;&amp;#1085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78;&amp;#1077;&amp;#1088;&amp;#1090;&amp;#1074;&amp;#1099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74;&amp;#1072;&amp;#1084;&amp;#1087;&amp;#1080;&amp;#1088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0 level1 lfo4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i&gt;&amp;#1069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76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86;&amp;#1081; &amp;#1089;&amp;#1080;&amp;#1083;&amp;#1086;&amp;#1081;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0;&amp;#1072;&amp;#1082;&amp;#1090;&amp;#1080;&amp;#1095;&amp;#1077;&amp;#1089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93; &amp;#1076;&amp;#1077;&amp;#1081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103;&amp;#1089;&amp;#1085;&amp;#1103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9;&amp;#1080;&amp;#1083;&amp;#1086;&amp;#1081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73;&amp;#1086;&amp;#1089;&amp;#1090;&amp;#1100;&amp;#1102;. &amp;#1048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7;&amp;#1085;&amp;#1077;&amp;#1088;&amp;#1080;&amp;#1088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72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7;&amp;#1085;&amp;#1072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80; &amp;#1086;&amp;#1090;&amp;#1095;&amp;#1072;&amp;#1103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97;&amp;#1091;&amp;#1090; &amp;#1076;&amp;#1088;&amp;#1091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90;&amp;#1077;&amp;#1081; &amp;#1091;&amp;#1076;&amp;#1086;&amp;#1074;&amp;#1083;&amp;#1077;&amp;#1090;&amp;#1074;&amp;#1086;&amp;#108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5;&amp;#1086;&amp;#1089;&amp;#1090;&amp;#1077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0 level1 lfo4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i&gt;&amp;#1042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&lt;/i&gt; &amp;#1101;&amp;#1090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85;&amp;#1072;&amp;#1076;&amp;#1105;&amp;#107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91;&amp;#1076;&amp;#1080;&amp;#1103; &amp;#1079;&amp;#1083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82; &amp;#1080; &amp;#1074;&amp;#1089;&amp;#1077; &amp;#1083;&amp;#1102;&amp;#1076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80; &amp;#1086;&amp;#1073;&amp;#1083;&amp;#1072;&amp;#1076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86;&amp;#1080;&amp;#1085;&amp;#1089;&amp;#1090;&amp;#107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4;&amp;#1077;&amp;#1085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2;&amp;#1084;&amp;#1080;. &amp;#105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8;&amp;#1072;&amp;#1083;&amp;#1077;&amp;#1085;&amp;#1080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077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7;&amp;#1085;&amp;#1086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10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8;&amp;#1072;&amp;#1074;&amp;#1083;&amp;#1103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 &amp;#1089;&amp;#1074;&amp;#1086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91;&amp;#1085;&amp;#1082;&amp;#1094;&amp;#1080;&amp;#1103;&amp;#1084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0 level1 lfo4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i&gt;&amp;#1069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080;&amp;#1090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103; &amp;#1082;&amp;#1091;&amp;#1083;&amp;#1100;&amp;#1090;&amp;#1091;&amp;#1088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103; &amp;#8211; &lt;/i&gt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3; &amp;#1080;&amp;#1083;&amp;#1080; &amp;#108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72;&amp;#1093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90;&amp;#1088;&amp;#1077;&amp;#1095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74;&amp;#1089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8;&amp;#1091;. &amp;#1044;&amp;#107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&amp;#1089;&amp;#1072;&amp;#108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6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 &amp;#1088;&amp;#1072;&amp;#1079;&amp;#1074;&amp;#1080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3;&amp;#1100;&amp;#1090;&amp;#1091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80;&amp;#1090;&amp;#1077;&amp;#1083;&amp;#1100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8;&amp;#1072;&amp;#1079;&amp;#1085;&amp;#1086;&amp;#1086;&amp;#1073;&amp;#1088;&amp;#1072;&amp;#1079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0 level1 lfo4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i&gt;&amp;#1062;&amp;#1077;&amp;#1083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103;&amp;#1076; &amp;#1092;&amp;#1072;&amp;#1082;&amp;#1090;&amp;#1086;&amp;#1088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89;&amp;#1086;&amp;#1079;&amp;#1076;&amp;#1072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72;&amp;#1075;&amp;#1086;&amp;#1087;&amp;#1088;&amp;#1080;&amp;#1103;&amp;#109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5;&amp;#1074;&amp;#1091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75;&amp;#1086; &amp;#1103;&amp;#1074;&amp;#1083;&amp;#1077;&amp;#1085;&amp;#1080;&amp;#1103;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 &amp;#1085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89;&amp;#1103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0;&amp;#1079;&amp;#1080;&amp;#1089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89;&amp;#1090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8;&amp;#1077;&amp;#1096;&amp;#1105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2;&amp;#1083;&amp;#1080;&amp;#1082;&amp;#1090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99;&amp;#1077; &amp;#1089;&amp;#1090;&amp;#1088;&amp;#1077;&amp;#1089;&amp;#1089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90;&amp;#1072;&amp;#108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5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4;&amp;#1080;&amp;#1072;&amp;#1083;&amp;#1100;&amp;#1085;&amp;#1099;&amp;#1077; &amp;#1091;&amp;#1089;&amp;#1083;&amp;#1086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2;&amp;#1083;&amp;#1072;&amp;#1089;&amp;#1089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3;&amp;#1077;&amp;#1084;&amp;#1099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0 level1 lfo4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i&gt;&amp;#1069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8;&amp;#1072;&amp;#1079;&amp;#1085;&amp;#1086;&amp;#1081; &amp;#1089;&amp;#1080;&amp;#1083;&amp;#1086;&amp;#1081;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72;&amp;#1089;&amp;#1090;&amp;#1086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80;&amp;#1085;&amp;#1072;&amp;#1077;&amp;#1090;&amp;#1089;&amp;#110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3;&amp;#1086;&amp;#1083;&amp;#1100;&amp;#1096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85;&amp;#1080;&amp;#1103;, &amp;#1079;&amp;#1072;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77;&amp;#1087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0;&amp;#1083;&amp;#1080;&amp;#1074;&amp;#1072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86;&amp;#1074;&amp;#1103;&amp;#1089;&amp;#1100; &amp;#1086;&amp;#1089;&amp;#1085;&amp;#1086;&amp;#1074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80;&amp;#1078;&amp;#1091;&amp;#1097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86;&amp;#1081; &amp;#1074; &amp;#1078;&amp;#1080;&amp;#1079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0 level1 lfo4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i&gt;&amp;#1044;&amp;#1086;&amp;#1083;&amp;#1075;&amp;#1086;&amp;#1074;&amp;#1088;&amp;#1077;&amp;#108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9;&amp;#1085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83;&amp;#1102;&amp;#1095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3;&amp;#1078;&amp;#1105;&amp;#1083;&amp;#1099;&amp;#1084;&amp;#1080;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3;&amp;#1103; &amp;#1074;&amp;#1072;&amp;#1084;&amp;#1087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90;&amp;#1100; &amp;#1073;&amp;#1099;&amp;#1089;&amp;#1090;&amp;#1088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5;&amp;#1077;&amp;#1088;&amp;#1087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9;&amp;#1091;&amp;#1088;&amp;#1089;&amp;#1086;&amp;#1074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6;&amp;#1077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103;&amp;#1093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85;&amp;#1086;&amp;#1074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89;&amp;#1090;&amp;#1072; &amp;#1080; &amp;#1088;&amp;#1072;&amp;#1079;&amp;#1074;&amp;#1080;&amp;#1090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3;&amp;#1103; &amp;#1078;&amp;#1077;&amp;#1088;&amp;#1090;&amp;#1074;&amp;#1099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100;&amp;#1105;&amp;#107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2;&amp;#1088;&amp;#1091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0;&amp;#1082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0 level1 lfo4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i&gt;&amp;#1053;&amp;#1072;&amp;#1087;&amp;#1072;&amp;#107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90;&amp;#1100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4;&amp;#1077;&amp;#1088;&amp;#1077;&amp;#1085;&amp;#1085;&amp;#1099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81;&amp;#1085;&amp;#1099;&amp;#1084;&amp;#1080;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73;&amp;#1099;&amp;#1095;&amp;#1085;&amp;#1086; &amp;#1086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4;&amp;#1080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91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84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6;&amp;#1090;&amp;#1076;&amp;#1077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103;&amp;#1093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3;&amp;#1086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89;&amp;#1086;&amp;#1079;&amp;#1085;&amp;#1072;&amp;#1085;&amp;#108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82; &amp;#1085;&amp;#1080; &amp;#1089;&amp;#1090;&amp;#1088;&amp;#1072;&amp;#108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72;&amp;#1074;&amp;#1090;&amp;#1086;&amp;#1084;&amp;#1072;&amp;#1090;&amp;#1080;&amp;#1095;&amp;#1077;&amp;#1089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86;&amp;#1074;&amp;#1072;&amp;#1090;&amp;#1100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5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4;&amp;#1080;&amp;#1072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0 level1 lfo4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i&gt;&amp;#1055;&amp;#1086;&amp;#1084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1;&amp;#1085;&amp;#1077;&amp;#1088;&amp;#1075;&amp;#1080;&amp;#1080;, 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74; 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90;&amp;#1100; &amp;#1080; &amp;#1076;&amp;#1088;&amp;#1091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080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7;&amp;#1085;&amp;#1080;&amp;#1103;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6;&amp;#1090;, &amp;#1082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6;&amp;#1077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 &amp;#1089;&amp;#1074;&amp;#1086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90;&amp;#1085;&amp;#1105;&amp;#1088;&amp;#1086;&amp;#1084; &amp;#1080; &amp;#1074;&amp;#1088;&amp;#1077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4;&amp;#1091;, &amp;#1085;&amp;#1072;&amp;#1087;&amp;#1088;&amp;#1080;&amp;#1084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&amp;#1088;&amp;#1077;&amp;#1074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89;&amp;#1095;&amp;#1080;&amp;#1090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6;&amp;#1088;&amp;#1087;&amp;#1086;&amp;#1088;&amp;#1072;&amp;#1094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8;&amp;#1072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5;&amp;#1088;&amp;#1103;&amp;#1079;&amp;#1085;&amp;#1103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2;&amp;#1102;&amp;#1097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7;&amp;#1076;&amp;#1091;, 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3;&amp;#1099;&amp;#1083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&amp;#1088;&amp;#1072;&amp;#1089;&amp;#1089;&amp;#1084;&amp;#1072;&amp;#1090;&amp;#1088;&amp;#1080;&amp;#1074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5;&amp;#1086;&amp;#1089;&amp;#1080;&amp;#1090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0 level1 lfo4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i&gt;&amp;#1045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2;&amp;#1092;&amp;#1077;&amp;#1082;&amp;#1090;&amp;#1080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99;,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5;&amp;#1086;, 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0;&amp;#1074;&amp;#1086;&amp;#1089;&amp;#1090;&amp;#1086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91;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102;&amp;#1076;&amp;#1072; &amp;#1074;&amp;#1093;&amp;#1086;&amp;#1076;&amp;#1103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72;&amp;#1073;&amp;#1086;&amp;#1090;&amp;#1072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94;&amp;#1077;&amp;#1083;&amp;#1100;&amp;#1102;: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0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5;&amp;#1094;&amp;#1080;&amp;#1072;&amp;#1083;&amp;#110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1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;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8;&amp;#1074;&amp;#1072;&amp;#1090;&amp;#1100; 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72;&amp;#1074;&amp;#1096;&amp;#1077;&amp;#1077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;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74;&amp;#1086;&amp;#1073;&amp;#1086;&amp;#1076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79;&amp;#1072;&amp;#1074;&amp;#1080;&amp;#1089;&amp;#1080;&amp;#1084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, &amp;#1085;&amp;#1072;&amp;#1082;&amp;#1086;&amp;#1085;&amp;#1077;&amp;#1094;,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6;&amp;#1090;&amp;#1074;&amp;#1088;&amp;#1072;&amp;#1090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 &amp;#1089;&amp;#1095;&amp;#1105;&amp;#1090; &amp;#1087;&amp;#1088;&amp;#1080;&amp;#1074;&amp;#1077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6;&amp;#1086;&amp;#1088;&amp;#1086;&amp;#1074;&amp;#1086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5;&amp;#1086;&amp;#1089;&amp;#1090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91;&amp;#1085;&amp;#1082;&amp;#1094;&amp;#1080;&amp;#1086;&amp;#1085;&amp;#1072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&gt;&amp;#1042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90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90;&amp;#1100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100;&amp;#110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77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&gt;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90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77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8;&amp;#1080;&amp;#1095;&amp;#1080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99;&amp;#1084;&amp;#1080;, &amp;#1086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103;&amp;#1090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99; 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&amp;#1086;&amp;#1073;&amp;#1099;&amp;#1095;&amp;#1085;&amp;#1086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5;&amp;#1077;&amp;#1090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80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77;&amp;#1096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2;&amp;#1090;&amp;#1086;&amp;#1088;&amp;#1086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2;&amp;#1079;&amp;#1074;&amp;#1080;&amp;#1090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76;&amp;#1080;&amp;#1074;&amp;#1080;&amp;#1076;&amp;#1091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&amp;#1085;&amp;#1091;&amp;#1090;&amp;#1088;&amp;#1077;&amp;#1085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9;&amp;#1090;&amp;#1074;&amp;#1091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77;&amp;#1085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3;&amp;#1086;&amp;#1074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80;&amp;#1086;&amp;#1076; &amp;#1088;&amp;#1072;&amp;#1085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90;&amp;#1089;&amp;#1090;&amp;#1074;&amp;#1072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8;&amp;#1076;&amp;#1091; &amp;#1088;&amp;#1077;&amp;#1073;&amp;#1105;&amp;#1085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8;&amp;#1086;&amp;#1076;&amp;#1080;&amp;#1090;&amp;#1077;&amp;#1083;&amp;#1103;&amp;#1084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77;&amp;#1090;&amp;#1080;, &amp;#1082;&amp;#1086;&amp;#1090;&amp;#1086;&amp;#1088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2;&amp;#1083;&amp;#1091;&amp;#1102;&amp;#1090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9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0;&amp;#1084; &amp;#1080;&amp;#1079; &amp;#1088;&amp;#1086;&amp;#1076;&amp;#1080;&amp;#1090;&amp;#1077;&amp;#1083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103;&amp;#1078;&amp;#1077;&amp;#1085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3;&amp;#1086;&amp;#1076;&amp;#1085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9;&amp;#1096;&amp;#1077;&amp;#1085;&amp;#1085;&amp;#1091;&amp;#1102; &amp;#1089;&amp;#1082;&amp;#1083;&amp;#1086;&amp;#1085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91;. &amp;#1050;&amp;#1088;&amp;#1086;&amp;#108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5;&amp;#1086;, 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74; &amp;#1086;&amp;#1073;&amp;#108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3;&amp;#1083;&amp;#1102;&amp;#1076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103;&amp;#1076; &amp;#1093;&amp;#1072;&amp;#1088;&amp;#1072;&amp;#1082;&amp;#1090;&amp;#1077;&amp;#108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90;. &amp;#1050; &amp;#1085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89;&amp;#1103;&amp;#1090;&amp;#1089;&amp;#1103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10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1;&amp;#1076;&amp;#1086;&amp;#1074;&amp;#1083;&amp;#1077;&amp;#1090;&amp;#1074;&amp;#1086;&amp;#1088;&amp;#1105;&amp;#1085;&amp;#1085;&amp;#1086;&amp;#1089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7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6;&amp;#1094;&amp;#1077;&amp;#1085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91;&amp;#1073;&amp;#1086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1;&amp;#1074;&amp;#1077;&amp;#1088;&amp;#1077;&amp;#1085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3;&amp;#1077;&amp;#1079;&amp;#1079;&amp;#1072;&amp;#1097;&amp;#1080;&amp;#1090;&amp;#1085;&amp;#1086;&amp;#1089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4;&amp;#1086;&amp;#1094;&amp;#1080;&amp;#1088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0;&amp;#1091;&amp;#1072;&amp;#1094;&amp;#1080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9;&amp;#1090;&amp;#1086;&amp;#1103;&amp;#1090;&amp;#1077;&amp;#1083;&amp;#1100;&amp;#1089;&amp;#1090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80;&amp;#1084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100;&amp;#1105;&amp;#1079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74;&amp;#1084;&amp;#1072;, &amp;#1087;&amp;#1088;&amp;#1086;&amp;#1073;&amp;#1083;&amp;#1077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8;&amp;#1072;&amp;#1073;&amp;#1086;&amp;#1090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8;&amp;#1080;&amp;#1103;&amp;#1090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9;&amp;#1077;&amp;#1084;&amp;#1100;&amp;#1077; &amp;#1080; &amp;#1084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3;&amp;#1088;&amp;#1091;&amp;#1087;&amp;#1087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&amp;#1089;&amp;#1074;&amp;#1103;&amp;#1079;&amp;#1072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2;&amp;#1086;&amp;#1088;&amp;#1088;&amp;#1091;&amp;#1087;&amp;#1094;&amp;#108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83;&amp;#1091;&amp;#1078;&amp;#1077;&amp;#1073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3;&amp;#1086;&amp;#1091;&amp;#1087;&amp;#1086;&amp;#1090;&amp;#1088;&amp;#1077;&amp;#1073;&amp;#1083;&amp;#1077;&amp;#1085;&amp;#1080;&amp;#1103;&amp;#1084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8;&amp;#1089;&amp;#1090;&amp;#1086;&amp;#1088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2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72;&amp;#1079;&amp;#1099;&amp;#1074;&amp;#1072;&amp;#1102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86;&amp;#1074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6;&amp;#1086;&amp;#1083;&amp;#1075;&amp;#1086;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103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2;&amp;#1079;&amp;#1086;&amp;#108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5;&amp;#1077;&amp;#1085;&amp;#1076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&amp;#1093;. &amp;#1048;&amp;#1089;&amp;#1090;&amp;#1086;&amp;#1088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80;&amp;#1074;&amp;#1080;&amp;#1083;&amp;#1080;&amp;#1079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6;&amp;#1077;&amp;#1088;&amp;#1078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8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8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3;&amp;#1080;&amp;#109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72;&amp;#1093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9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92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8;&amp;#1072;&amp;#1090;&amp;#1100;&amp;#1103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&amp;#1073;&amp;#1099;&amp;#1090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1;&amp;#1078;&amp;#1089;&amp;#1082;&amp;#1086;&amp;#1075;&amp;#1086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5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2;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72;&amp;#1089;&amp;#1085;&amp;#1086; &amp;#1086;&amp;#107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80;&amp;#1087;&amp;#1080;&amp;#109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72;&amp;#1082;&amp;#1090;&amp;#1072;,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4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78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&amp;#1079;&amp;#1072; &amp;#1089;&amp;#1095;&amp;#110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-&amp;#1076;&amp;#1086;&amp;#1085;&amp;#1086;&amp;#1088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90;&amp;#1077;&amp;#1088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5;&amp;#1080;&amp;#1084;&amp;#1072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86;&amp;#1095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9;&amp;#1072;&amp;#1084;&amp;#1077;&amp;#109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78;&amp;#1077;&amp;#1088;&amp;#1090;&amp;#107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&amp;#1090;&amp;#1077;&amp;#1084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5;&amp;#1077;&amp;#1077; &amp;#1076;&amp;#107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7;&amp;#1085;&amp;#1080;&amp;#1077; &amp;#1074;&amp;#1072;&amp;#1084;&amp;#1087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80;&amp;#1084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100;&amp;#1105;&amp;#107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89;&amp;#1090;&amp;#1074;&amp;#1080;&amp;#1103;, 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103;&amp;#1090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3;&amp;#1086;&amp;#1074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7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91;&amp;#1084;&amp;#1089;&amp;#1090;&amp;#1074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6;&amp;#1085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. &amp;#1040;&amp;#1090;&amp;#1072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89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72;&amp;#1089;&amp;#1085;&amp;#1086;&amp;#108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3;&amp;#1086;&amp;#1074;&amp;#1080;&amp;#1103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91;&amp;#1102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0;&amp;#1084;&amp;#1072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4;&amp;#1077;&amp;#1085;&amp;#1090;&amp;#1088;&amp;#1072;&amp;#1094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77;&amp;#1076;&amp;#1089;&amp;#1090;&amp;#1072;&amp;#1074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80;&amp;#1084;&amp;#1077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0;&amp;#1088;&amp;#1091;&amp;#1088;&amp;#1075;&amp;#1072; 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86;&amp;#1087;&amp;#1077;&amp;#1088;&amp;#1072;&amp;#1094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5;&amp;#1090;&amp;#1072;&amp;#1078;&amp;#1085;&amp;#1080;&amp;#1082;&amp;#1072;-&amp;#1074;&amp;#1099;&amp;#1089;&amp;#1086;&amp;#1090;&amp;#1085;&amp;#108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 &amp;#1074;&amp;#1088;&amp;#1077;&amp;#1084;&amp;#1103; &amp;#1088;&amp;#1072;&amp;#1073;&amp;#1086;&amp;#1090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4;&amp;#1086;&amp;#1076;&amp;#1080;&amp;#1090;&amp;#1077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96;&amp;#1080;&amp;#1085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6;&amp;#1091;&amp;#1097;&amp;#1077;&amp;#108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2;&amp;#1077; &amp;#1090;&amp;#1088;&amp;#1072;&amp;#1085;&amp;#1089;&amp;#1087;&amp;#1086;&amp;#1088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3;&amp;#1086;&amp;#1083;&amp;#1100;&amp;#1096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6;&amp;#1088;&amp;#1086;&amp;#1089;&amp;#1090;&amp;#1080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86;&amp;#1083;&amp;#1080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103;&amp;#1090;&amp;#1077;&amp;#1083;&amp;#1103; 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74;&amp;#1072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5;&amp;#1086;&amp;#1074;&amp;#1086;&amp;#1088;&amp;#1086;&amp;#107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0;&amp;#1072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78;&amp;#1077;&amp;#1088;&amp;#1090;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102;&amp;#1090; &amp;#1087;&amp;#1086;&amp;#1074;&amp;#1090;&amp;#1086;&amp;#108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0;&amp;#1072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? &amp;#1058;&amp;#1080;&amp;#1087;&amp;#1080;&amp;#1095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0;&amp;#1086;&amp;#108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7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80;&amp;#1090;&amp;#1077;&amp;#1083;&amp;#110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86;&amp;#1076;&amp;#1103;&amp;#1097;&amp;#1072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77;&amp;#109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105;&amp;#1090;&amp;#1077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88;&amp;#1077;&amp;#1078;&amp;#1076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1;&amp;#1072;&amp;#1088;&amp;#1072;&amp;#1082;&amp;#1090;&amp;#1077;&amp;#108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103;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8;&amp;#1086;&amp;#1085;&amp;#1080;&amp;#1095;&amp;#1077;&amp;#108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3;&amp;#1086;&amp;#1089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3;&amp;#1077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4;&amp;#1077;&amp;#1085;&amp;#1090;&amp;#1088;&amp;#1072;&amp;#1094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6;&amp;#1088;&amp;#1072;&amp;#1078;&amp;#1080;&amp;#1090;&amp;#1077;&amp;#1083;&amp;#1100;&amp;#1085;&amp;#1086;&amp;#1089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0;&amp;#1076;&amp;#1095;&amp;#1080;&amp;#1074;&amp;#1086;&amp;#1089;&amp;#1090;&amp;#1100;, &amp;#1087;&amp;#1086;&amp;#1076;&amp;#1072;&amp;#1074;&amp;#1083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7;&amp;#1086;&amp;#1082;&amp;#1086;&amp;#1081;&amp;#1089;&amp;#1090;&amp;#1074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2;&amp;#1089;&amp;#1091;&amp;#1072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88;&amp;#1072;&amp;#1079;&amp;#1083;&amp;#1080;&amp;#109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3;&amp;#1091;&amp;#1076;&amp;#1096;&amp;#1077;&amp;#1085;&amp;#1080;&amp;#1077; &amp;#1087;&amp;#1072;&amp;#1084;&amp;#1103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0;&amp;#1083;&amp;#1100;&amp;#1085;&amp;#1099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080;&amp;#1090;&amp;#1077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72;&amp;#1082;&amp;#1090;&amp;#1099; &amp;#1089; &amp;#1101;&amp;#1085;&amp;#1077;&amp;#1088;&amp;#1075;&amp;#1077;&amp;#1090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77;&amp;#1089;&amp;#1090;&amp;#1080; &amp;#1082; &amp;#1092;&amp;#1080;&amp;#1079;&amp;#1080;&amp;#1086;&amp;#1083;&amp;#1086;&amp;#1075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7;&amp;#1085;&amp;#1080;&amp;#1103;&amp;#108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&amp;#1077;, 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103;&amp;#1090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103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4;&amp;#1087;&amp;#1090;&amp;#1086;&amp;#1084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72;&amp;#1079;&amp;#1099;&amp;#1074;&amp;#1072;&amp;#1102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6;&amp;#1089;&amp;#1083;&amp;#1072;&amp;#1073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84;&amp;#1091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9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86;&amp;#1075;&amp;#1076;&amp;#1072; 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72;&amp;#1089;&amp;#1085;&amp;#1099;&amp;#1077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74;&amp;#1072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5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2;&amp;#1086;&amp;#1090;&amp;#1086;&amp;#1088;&amp;#1099;&amp;#1077; &amp;#1086;&amp;#1089;&amp;#1085;&amp;#1086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7;&amp;#1086;&amp;#1083;&amp;#1072;&amp;#1075;&amp;#1072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5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8;&amp;#1086;&amp;#1085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6;&amp;#1083;&amp;#1077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9;&amp;#1093;&amp;#1072;&amp;#1090;&amp;#1077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90;&amp;#1077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97;&amp;#1077;&amp;#1074;&amp;#1072;&amp;#1088;&amp;#1080;&amp;#1090;&amp;#1077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99; &amp;#1089; &amp;#1087;&amp;#1086;&amp;#1074;&amp;#1090;&amp;#1086;&amp;#1088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0;&amp;#1072;&amp;#1082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7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0;&amp;#1072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5;&amp;#1086;&amp;#1074;&amp;#1088;&amp;#1077;&amp;#108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77;&amp;#1090; 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74;&amp;#1072;&amp;#1084;&amp;#1087;&amp;#1080;&amp;#1088;&amp;#1072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6; &amp;#1074;&amp;#1088;&amp;#1077;&amp;#1084;&amp;#1077;&amp;#108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&amp;#1074;&amp;#1086;&amp;#1079;&amp;#1088;&amp;#1072;&amp;#1089;&amp;#1090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0;&amp;#1086;&amp;#1083;&amp;#1100;&amp;#1082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86;&amp;#1074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72;&amp;#1074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80;&amp;#1078;&amp;#1091;&amp;#1097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86;&amp;#1081;. &amp;#1048;&amp;#1085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93;&amp;#1086;&amp;#1076;&amp;#1080;&amp;#1090;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5;&amp;#108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82;&amp;#1090;&amp;#1080;&amp;#1095;&amp;#1077;&amp;#1089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 &amp;#1072;&amp;#1089;&amp;#1087;&amp;#1077;&amp;#1082;&amp;#1090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6;&amp;#1103;&amp;#1090;&amp;#1089;&amp;#1103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99;&amp;#109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. &amp;#105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89;&amp;#1086;&amp;#1073;&amp;#1089;&amp;#1090;&amp;#1074;&amp;#1077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72;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77;&amp;#1087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91;&amp;#1096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7;&amp;#1086;&amp;#1076;&amp;#1086;&amp;#1073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96;&amp;#1094;&amp;#1072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72;&amp;#1103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0;&amp;#1088;&amp;#1086;&amp;#1092;&amp;#1080;&amp;#1088;&amp;#1091;&amp;#1102;&amp;#109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85;&amp;#1077;&amp;#1088;&amp;#1075;&amp;#1077;&amp;#1090;&amp;#1080;&amp;#1095;&amp;#1077;&amp;#108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3;&amp;#1072;&amp;#1073;&amp;#1083;&amp;#1077;&amp;#1085;&amp;#1072; &amp;#1085;&amp;#1072;&amp;#1089;&amp;#1090;&amp;#1086;&amp;#1083;&amp;#1100;&amp;#1082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86;&amp;#1074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5;&amp;#1088;&amp;#1072;&amp;#1085;&amp;#1080;&amp;#1095;&amp;#1077;&amp;#1085;&amp;#1085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82;&amp;#1085;&amp;#1091;&amp;#1090;&amp;#1086;&amp;#1081; &amp;#1080; &amp;#1087;&amp;#1086;&amp;#1083;&amp;#1085;&amp;#1086;&amp;#1089;&amp;#1090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2;&amp;#1091;&amp;#1085;&amp;#1082;&amp;#1094;&amp;#1080;&amp;#1086;&amp;#1085;&amp;#1072;&amp;#1083;&amp;#1100;&amp;#1085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82; 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77; &amp;#1087;&amp;#1086;&amp;#1074;&amp;#1088;&amp;#1077;&amp;#1078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86;&amp;#1075;&amp;#1086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 &amp;#1086;&amp;#1088;&amp;#1075;&amp;#1072;&amp;#1085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91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6;&amp;#1077;&amp;#1088;&amp;#1078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4;&amp;#1085;&amp;#1077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6;&amp;#1077;&amp;#1088;&amp;#1078;&amp;#1080;&amp;#1074;&amp;#1072;&amp;#1102;&amp;#1097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86;&amp;#1074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91;&amp;#1097;&amp;#1077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 &amp;#1089;&amp;#1074;&amp;#1103;&amp;#107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8;&amp;#107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2;&amp;#1089;&amp;#1080;&amp;#1083;&amp;#1080;&amp;#1077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5;&amp;#1105;&amp;#1084; &amp;#1086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077;&amp;#1090;&amp;#1089;&amp;#1103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5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1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72;&amp;#1105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6;&amp;#1074;&amp;#1083;&amp;#1077;&amp;#1090;&amp;#1074;&amp;#1086;&amp;#1088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1;&amp;#1085;&amp;#1077;&amp;#1088;&amp;#1075;&amp;#1080;&amp;#1080;,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0;&amp;#1076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5;&amp;#1080;&amp;#1082;&amp;#1091;, &amp;#1079;&amp;#1083;&amp;#1086;&amp;#1073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6;&amp;#107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80;&amp;#1083;&amp;#1080;&amp;#1077;. &amp;#1061;&amp;#1086;&amp;#109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80;&amp;#1083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83;&amp;#1077;&amp;#1082;&amp;#1086; &amp;#1085;&amp;#1077; &amp;#1074;&amp;#1089;&amp;#1077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74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100; &amp;#1084;&amp;#1077;&amp;#1078;&amp;#107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5;&amp;#1088;&amp;#1077;&amp;#1089;&amp;#1089;&amp;#1080;&amp;#1074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77;&amp;#1076;&amp;#1077;&amp;#1085;&amp;#1080;&amp;#1077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9;&amp;#1090;&amp;#1072;&amp;#1076;&amp;#1080;&amp;#1080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4;&amp;#1074;&amp;#1077;&amp;#1090;&amp;#1072;. &amp;#1055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1;&amp;#1076;&amp;#1072;&amp;#109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99;&amp;#1090;&amp;#1082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5;&amp;#1085;&amp;#1080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&amp;#1087;&amp;#1077;&amp;#1088;&amp;#1077;&amp;#108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9;&amp;#1090;&amp;#107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72;&amp;#1089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103;&amp;#1084;. &amp;#1050; &amp;#1089;&amp;#1086;&amp;#1078;&amp;#1072;&amp;#1083;&amp;#1077;&amp;#1085;&amp;#1080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4;&amp;#1077;&amp;#1089;&amp;#1090;&amp;#1085;&amp;#1086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0;&amp;#1089;&amp;#1082; &amp;#1085;&amp;#1072;&amp;#1089;&amp;#1080;&amp;#1083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8;&amp;#1072;&amp;#1089;&amp;#1090;&amp;#1072;&amp;#1077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0;&amp;#1091;&amp;#1072;&amp;#1094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080;&amp;#1090;&amp;#1077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5;&amp;#1080;&amp;#110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84;, &amp;#1074; &amp;#1095;&amp;#1072;&amp;#1089;&amp;#1090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9;&amp;#1083;&amp;#1091;&amp;#1095;&amp;#107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80;&amp;#107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90;&amp;#1085;&amp;#1105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95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3;&amp;#1086;&amp;#1076;&amp;#109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2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5;&amp;#1077;&amp;#1089;&amp;#1090;&amp;#1080; &amp;#1091;&amp;#1076;&amp;#1072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6;&amp;#1103;&amp;#1085;&amp;#1080;&amp;#1080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&amp;#1090;&amp;#1072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&amp;#1087;&amp;#1088;&amp;#1086;&amp;#1080;&amp;#1079;&amp;#1074;&amp;#1086;&amp;#1076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79;&amp;#1080;&amp;#1095;&amp;#1077;&amp;#1089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72;&amp;#1082;&amp;#1090;&amp;#1077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2;&amp;#1086;&amp;#1087;&amp;#1086;&amp;#1078;&amp;#1072;&amp;#1090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3;&amp;#1083;&amp;#1086;&amp;#1087;&amp;#1099;&amp;#1074;&amp;#1072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87;&amp;#1083;&amp;#1077;&amp;#1095;&amp;#1091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80; &amp;#1074;&amp;#1086;&amp;#1079;&amp;#1084;&amp;#1086;&amp;#1078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6;&amp;#1082;&amp;#1080;&amp;#1083;&amp;#1086;&amp;#1084;&amp;#1077;&amp;#1090;&amp;#1088;&amp;#1086;&amp;#107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6;&amp;#1103;&amp;#1085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3;&amp;#1077;&amp;#1076;&amp;#1091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72;&amp;#1082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77;&amp;#1090;&amp;#1080;&amp;#1090;&amp;#110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2;&amp;#1090;&amp;#110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6;&amp;#1103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77;&amp;#1102;&amp;#1090; 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74;&amp;#1080;&amp;#1085;&amp;#1091;&amp;#1090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&amp;#1080;&amp;#1077; &amp;#1089;&amp;#1083;&amp;#1091;&amp;#1095;&amp;#107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99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080;&amp;#1090;&amp;#1077;&amp;#1083;&amp;#1100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3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90;&amp;#1103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103;&amp;#1079;&amp;#1072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84;&amp;#1072;&amp;#1085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&amp;#1090;&amp;#1072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99; &amp;#1080; 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72;&amp;#1089;&amp;#1090;&amp;#1088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90;&amp;#1077;&amp;#1096;&amp;#1077;&amp;#1089;&amp;#1090;&amp;#1074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5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76;&amp;#1077;&amp;#1085;&amp;#1080;&amp;#1103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4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&amp;#1084;&amp;#1080; 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90;&amp;#110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78;&amp;#1076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0;&amp;#1072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90;&amp;#1077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91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0;&amp;#1072;&amp;#1082;&amp;#1080;? &amp;#1069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3;&amp;#1080;&amp;#109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90;&amp;#1077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0;&amp;#1072;&amp;#1082;&amp;#1080; &amp;#821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080;&amp;#1084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90;&amp;#1080;&amp;#1087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82;&amp;#1088;&amp;#1077;&amp;#109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3;&amp;#1086;&amp;#1074;&amp;#1080;&amp;#1081;. &amp;#105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4;&amp;#1080;&amp;#1083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4;&amp;#1077;&amp;#1088;&amp;#1077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0;&amp;#1072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&amp;#1074;&amp;#1082;&amp;#1083;&amp;#1102;&amp;#1095;&amp;#1072;&amp;#1077;&amp;#1090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2;&amp;#1091;&amp;#1089;&amp;#1080;&amp;#1088;&amp;#1086;&amp;#1074;&amp;#1082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85;&amp;#1072;&amp;#1085;&amp;#1080;&amp;#1103;,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4;&amp;#1077;&amp;#1095;&amp;#1077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72;&amp;#1079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4;&amp;#1077;&amp;#1085;&amp;#1090;&amp;#108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0;&amp;#1084;&amp;#1072;&amp;#1085;&amp;#1080;&amp;#1103;;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8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4;&amp;#1077;&amp;#108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 &amp;#1078;&amp;#1077;&amp;#1088;&amp;#1090;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80;&amp;#1083;&amp;#1100;&amp;#1089;&amp;#1090;&amp;#1074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3;&amp;#1080;&amp;#1088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9;&amp;#109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2;&amp;#1072;&amp;#1079;&amp;#1099;&amp;#1074;&amp;#1072;&amp;#1102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6;&amp;#1073;&amp;#1088;&amp;#1072;&amp;#1079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5;&amp;#1072;&amp;#1083;, &amp;#1089;&amp;#1074;&amp;#1103;&amp;#1079;&amp;#1099;&amp;#1074;&amp;#1072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72;&amp;#1090;&amp;#1072;&amp;#1082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 &amp;#1089;&amp;#1083;&amp;#1091;&amp;#1095;&amp;#107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5;&amp;#1072;&amp;#1084;&amp;#1077;&amp;#1088;&amp;#1077;&amp;#1085;&amp;#1085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5;&amp;#1090;&amp;#1072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0;&amp;#1072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91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 &amp;#1078;&amp;#1077; &amp;#1084;&amp;#1077;&amp;#1090;&amp;#1086;&amp;#1076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3;&amp;#1086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 &amp;#1086;&amp;#1089;&amp;#1086;&amp;#1073;&amp;#1099;&amp;#1093; &amp;#1091;&amp;#1089;&amp;#1080;&amp;#1083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80;&amp;#1085;&amp;#1086;&amp;#1075;&amp;#1076;&amp;#1072; &amp;#1076;&amp;#107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89;&amp;#1086;&amp;#1079;&amp;#1085;&amp;#1072;&amp;#1085;&amp;#108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72;&amp;#1089;&amp;#1090;&amp;#1086; &amp;#1074;&amp;#1072;&amp;#1084;&amp;#1087;&amp;#1080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80;&amp;#1078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5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8;&amp;#1099;&amp;#1090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90;&amp;#1080;&amp;#1074;&amp;#1099;, &amp;#1090;&amp;#1072;&amp;#1082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78;&amp;#1072;&amp;#1078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72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2;&amp;#1072;&amp;#1079;&amp;#1072;&amp;#1085;&amp;#1080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88;&amp;#1086;&amp;#1083;&amp;#1100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3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2;&amp;#1092;&amp;#1077;&amp;#1082;&amp;#1090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2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86;&amp;#1074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4;&amp;#1083;&amp;#1072;&amp;#1076;&amp;#1077;&amp;#1085;&amp;#1080;&amp;#1103;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0;&amp;#1086;&amp;#1088;&amp;#1080;&amp;#1095;&amp;#1085;&amp;#1099;&amp;#1084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2;&amp;#1074;&amp;#1085;&amp;#1077;&amp;#1085;&amp;#1080;&amp;#1102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6;&amp;#1074;&amp;#1086;&amp;#1083;&amp;#1100;&amp;#1089;&amp;#1090;&amp;#1074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9;&amp;#1072;&amp;#1084;&amp;#1086;&amp;#1075;&amp;#1086; &amp;#1087;&amp;#1088;&amp;#1086;&amp;#1094;&amp;#1077;&amp;#1089;&amp;#1089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2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77;&amp;#1103;&amp;#1090;&amp;#1100;&amp;#1089;&amp;#110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4;&amp;#1077;&amp;#1085;&amp;#1077;&amp;#1085;&amp;#1080;&amp;#1077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91;&amp;#1095;&amp;#1096;&amp;#1077;&amp;#1084;&amp;#1091;? &amp;#104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102;&amp;#1090; &amp;#1101;&amp;#1092;&amp;#1092;&amp;#1077;&amp;#1082;&amp;#1090;&amp;#1080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5;&amp;#1099;&amp;#1077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79;&amp;#1072;&amp;#1097;&amp;#1080;&amp;#1090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6;&amp;#1073;&amp;#1086;&amp;#1075;&amp;#1072;&amp;#1090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5;&amp;#1094;&amp;#1080;&amp;#1072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, &amp;#108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74;&amp;#1086;&amp;#1073;&amp;#1086;&amp;#1076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080;&amp;#1084;&amp;#1086;&amp;#1089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3;&amp;#1103; &amp;#1074;&amp;#1086;&amp;#1079;&amp;#1074;&amp;#1088;&amp;#1072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5;&amp;#1086;&amp;#1088;&amp;#1084;&amp;#1072;&amp;#1083;&amp;#1100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77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9;&amp;#1085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76; &amp;#1080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, &amp;#1080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99;, &amp;#1087;&amp;#1088;&amp;#1080;&amp;#1085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4;&amp;#1105;&amp;#1088;&amp;#1076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100; &amp;#1089;&amp;#1074;&amp;#1086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4;&amp;#1080;&amp;#1083;&amp;#1100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3;&amp;#1077;&amp;#1085;&amp;#1080;&amp;#1080;, &amp;#1086;&amp;#1089;&amp;#1074;&amp;#1086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90;&amp;#1074;&amp;#1077;&amp;#1090;&amp;#1089;&amp;#1090;&amp;#1074;&amp;#1091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80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9;&amp;#1090;&amp;#1072;&amp;#1085;&amp;#1086;&amp;#1074;&amp;#1083;&amp;#1077;&amp;#1085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&gt;&amp;#1059;&amp;#107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86;&amp;#1081;&amp;#1095;&amp;#1080;&amp;#107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9;&amp;#1089;&amp;#1086;&amp;#1094;&amp;#1080;&amp;#1072;&amp;#109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 &amp;#1079;&amp;#1083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6;&amp;#1086;&amp;#1086;&amp;#1094;&amp;#1077;&amp;#1085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9;&amp;#1072;&amp;#1090;&amp;#1088;&amp;#1091;&amp;#1076;&amp;#1085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99;&amp;#1090;&amp;#1082;&amp;#1080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3;&amp;#1072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080;&amp;#1084;&amp;#1086;&amp;#1089;&amp;#109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5;&amp;#1072; &amp;#1078;&amp;#1077; &amp;#1084;&amp;#1077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5;&amp;#1094;&amp;#1080;&amp;#1072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8;&amp;#1090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3;&amp;#1086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2;&amp;#1092;&amp;#1077;&amp;#1082;&amp;#1090;&amp;#1080;&amp;#1074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0;&amp;#1091; &amp;#1086;&amp;#109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amp;#1074;&amp;#1072;&amp;#1084;&amp;#1087;&amp;#1080;&amp;#1088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8;&amp;#1100;&amp;#1073;&amp;#1099; &amp;#1089; &amp;#1085;&amp;#1080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9;&amp;#1078;&amp;#1077; &amp;#1089;&amp;#1072;&amp;#1084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 &amp;#1103;&amp;#1088;&amp;#1083;&amp;#1099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7;&amp;#1091;&amp;#1075;&amp;#1080;&amp;#1074;&amp;#1072;&amp;#1090;&amp;#1100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5;&amp;#1086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0;&amp;#1096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102;&amp;#1090; &amp;#1087;&amp;#1088;&amp;#1086;&amp;#1087;&amp;#1072;&amp;#1097;&amp;#1080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7;&amp;#1077;&amp;#1088;&amp;#1073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085;&amp;#1080;&amp;#1103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93; &amp;#1085;&amp;#1072;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3;&amp;#1077;&amp;#1075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6;&amp;#1081; &amp;#1094;&amp;#1077;&amp;#1085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91;&amp;#1074;&amp;#1077;&amp;#1083;&amp;#1080;&amp;#1095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7;&amp;#1088;&amp;#1077;&amp;#1086;&amp;#1090;&amp;#1080;&amp;#1087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8;&amp;#1077;&amp;#1079;&amp;#1074;&amp;#1099;&amp;#1095;&amp;#1072;&amp;#1081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0;&amp;#1083;&amp;#1080;&amp;#1090;&amp;#1100; &amp;#1085;&amp;#1072;&amp;#109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80;&amp;#1090;&amp;#1077;&amp;#1083;&amp;#1100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2;&amp;#1084;&amp;#1087;&amp;#1080;&amp;#1088;&amp;#1086;&amp;#1092;&amp;#1086;&amp;#1073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89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86;&amp;#1081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93; &amp;#1087;&amp;#1077;&amp;#1088;&amp;#1077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7; &amp;#1089;&amp;#1072;&amp;#1084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 &amp;#1073;&amp;#1091;&amp;#1076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83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5;&amp;#1088;&amp;#1086;&amp;#1084;&amp;#1085;&amp;#1086;&amp;#1077; &amp;#1082;&amp;#1086;&amp;#1083;&amp;#1080;&amp;#1095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1;&amp;#1089;&amp;#1090;&amp;#1086;&amp;#1096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0;&amp;#1085;&amp;#1099;&amp;#1077; &amp;#1088;&amp;#1077;&amp;#1089;&amp;#1091;&amp;#1088;&amp;#1089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85;&amp;#1077;&amp;#1088;&amp;#107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90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89;&amp;#1085;&amp;#1086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6;&amp;#107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95;&amp;#1091;&amp;#1074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91;&amp;#1074;&amp;#1077;&amp;#1083;&amp;#1080;&amp;#1095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93; &amp;#8211;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73;&amp;#1099;&amp;#1083;&amp;#1086; 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4;&amp;#1085;&amp;#1086;&amp;#1075;&amp;#1086; &amp;#1101;&amp;#1092;&amp;#1092;&amp;#1077;&amp;#1082;&amp;#1090;&amp;#1080;&amp;#1074;&amp;#1085;&amp;#1077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0;&amp;#1074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86;&amp;#1084;&amp;#1086;&amp;#1097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8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3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10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0;&amp;#1083;&amp;#1091;&amp;#1095;&amp;#1096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0;&amp;#1091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80;&amp;#1083;&amp;#1091;&amp;#1095;&amp;#1096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0;&amp;#1072;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10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4;&amp;#1085;&amp;#1086;&amp;#1074;&amp;#1077;&amp;#1089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0;&amp;#1088;&amp;#1086;&amp;#1081;&amp;#1082;&amp;#108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72;&amp;#107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6;&amp;#1090;&amp;#1074;&amp;#1077;&amp;#1090;&amp;#1089;&amp;#1090;&amp;#1074;&amp;#1091;&amp;#1102;&amp;#1097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0;&amp;#1099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9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88;&amp;#1077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88;&amp;#1086;&amp;#1089;&amp;#1090;&amp;#1088;&amp;#1072;&amp;#1085;&amp;#1105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0;&amp;#1086;&amp;#1083;&amp;#1100;&amp;#1082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7;&amp;#1086;&amp;#1095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90;&amp;#1088;&amp;#1077;&amp;#1095;&amp;#1072;&amp;#1083;&amp;#1089;&amp;#1103; &amp;#1089; &amp;#1101;&amp;#1090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077;&amp;#1084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84;&amp;#1085;&amp;#1086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4;&amp;#1088;&amp;#1072;&amp;#1090;&amp;#1080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5;&amp;#1072;&amp;#1089;&amp;#1090;&amp;#1086;&amp;#1103;&amp;#1097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3;&amp;#1077;&amp;#1084;&amp;#109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&amp;#1099;&amp;#1088;&amp;#1072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91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8;&amp;#1072;&amp;#1082;&amp;#1090;&amp;#1077;&amp;#1088;&amp;#1080;&amp;#1089;&amp;#1090;&amp;#1080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103;,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5;&amp;#1080;&amp;#1082;&amp;#1072;&amp;#1077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82;&amp;#1088;&amp;#1077;&amp;#109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3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99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. 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090;&amp;#1077;&amp;#1083;&amp;#1100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87;&amp;#1088;&amp;#1086;&amp;#1103;&amp;#1074;&amp;#1083;&amp;#1103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9;&amp;#1072;&amp;#108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72;&amp;#1093; &amp;#8211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7;&amp;#1085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74;&amp;#1072;&amp;#1084;&amp;#1087;&amp;#1080;&amp;#1088;&amp;#1080;&amp;#1079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76;&amp;#1072; &amp;#1074;&amp;#1072;&amp;#1084;&amp;#1087;&amp;#1080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8;&amp;#1077;&amp;#1088;&amp;#1090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86;&amp;#1074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0;&amp;#1085; &amp;#1080; &amp;#1090;&amp;#1086;&amp;#1090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,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86;&amp;#1073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4;&amp;#1080;&amp;#1072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7;&amp;#1088;&amp;#1072;&amp;#1074;&amp;#1077;&amp;#1076;&amp;#1083;&amp;#1080;&amp;#1074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4;&amp;#1072;&amp;#1089;&amp;#1089;&amp;#1086;&amp;#107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9;&amp;#1096;&amp;#1090;&amp;#1072;&amp;#1073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&amp;#1079;&amp;#1072;&amp;#1074;&amp;#1080;&amp;#1089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92;&amp;#1086;&amp;#1088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&amp;#1076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&amp;#1073;&amp;#1099;&amp;#1090;&amp;#1100; 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100;&amp;#1105;&amp;#1079;&amp;#1085;&amp;#1099;&amp;#1084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3;&amp;#1086;&amp;#1074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77;&amp;#1089;&amp;#1087;&amp;#1077;&amp;#1095;&amp;#1080;&amp;#107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6;&amp;#1086;&amp;#1088;&amp;#1086;&amp;#107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6;&amp;#1085;&amp;#1072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2;&amp;#1080;&amp;#1079;&amp;#1080;&amp;#1095;&amp;#1077;&amp;#1089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077; &amp;#8211; &amp;#1095;&amp;#1091;&amp;#1074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86;&amp;#1080;&amp;#1085;&amp;#1089;&amp;#1090;&amp;#107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0;&amp;#1080;&amp;#1084;&amp;#1080;&amp;#1079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8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5;&amp;#1085;&amp;#1086;&amp;#1089;&amp;#1090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90;&amp;#1086;&amp;#1081;&amp;#1095;&amp;#1080;&amp;#1074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6;&amp;#1086;&amp;#1089;&amp;#1090;&amp;#1080;&amp;#1078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3;&amp;#1077;&amp;#1081;,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74;&amp;#1088;&amp;#1077;&amp;#108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9;&amp;#1090;&amp;#1074;&amp;#1091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9;&amp;#1076;&amp;#1086;&amp;#1088;&amp;#1086;&amp;#1074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90;&amp;#1089;&amp;#1091;&amp;#1090;&amp;#1089;&amp;#1090;&amp;#1074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&amp;#1093; &amp;#1091;&amp;#1089;&amp;#1083;&amp;#1086;&amp;#1074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8;&amp;#1084;&amp;#1072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07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7;&amp;#1086;&amp;#1089;&amp;#1099;&amp;#1083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7;&amp;#1086;&amp;#1074;&amp;#1099;&amp;#1096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80;&amp;#1090;&amp;#1077;&amp;#1083;&amp;#1100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88;&amp;#1077;&amp;#1076;&amp;#1088;&amp;#1072;&amp;#1089;&amp;#1087;&amp;#1086;&amp;#1083;&amp;#1086;&amp;#1078;&amp;#1077;&amp;#1085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9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72;&amp;#1075;&amp;#1086;&amp;#1087;&amp;#1086;&amp;#1083;&amp;#1091;&amp;#109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86;&amp;#1088;&amp;#1084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4;&amp;#1080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72;&amp;#107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4;&amp;#1080;&amp;#1083;&amp;#1100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0;&amp;#1099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5;&amp;#1086;. &amp;#1042;&amp;#1072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89;&amp;#1080;&amp;#1083;&amp;#1072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80;&amp;#1103;&amp;#1102;&amp;#1097;&amp;#1080;&amp;#109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80; &amp;#1091;&amp;#1089;&amp;#1087;&amp;#1077;&amp;#1093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 &amp;#1080; &amp;#1076;&amp;#1086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2; &amp;#1088;&amp;#1072;&amp;#1073;&amp;#1086;&amp;#109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72;&amp;#1074;&amp;#1080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105;&amp;#1090; &amp;#1085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4;&amp;#1083;&amp;#1072;&amp;#1076;&amp;#1077;&amp;#1090;&amp;#1100; &amp;#1085;&amp;#1072;&amp;#1076;&amp;#1105;&amp;#1078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7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91;&amp;#1095;&amp;#1096;&amp;#1077; &amp;#1087;&amp;#1086;&amp;#1085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 &amp;#1080; &amp;#1089;&amp;#1074;&amp;#108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86;&amp;#1096;&amp;#1077;&amp;#1085;&amp;#1080;&amp;#110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100;&amp;#1084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71;&amp;#107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86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. 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0;&amp;#108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077;&amp;#1085;&amp;#1080;&amp;#1103; 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7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77;&amp;#1077;,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4;&amp;#1083;&amp;#1072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8;&amp;#1100;&amp;#1073;&amp;#1099; &amp;#1089; &amp;#1085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4;&amp;#1086;&amp;#1090;&amp;#1088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8;&amp;#1086;&amp;#1073;&amp;#1085;&amp;#1086; &amp;#1076;&amp;#107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6;&amp;#1076;&amp;#1085;&amp;#1091;, &amp;#1072; &amp;#1076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9; &amp;#8211; &amp;#1074;&amp;#1085;&amp;#1091;&amp;#1090;&amp;#1088;&amp;#1077;&amp;#1085;&amp;#1085;&amp;#1102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9;&amp;#1084;&amp;#1086;&amp;#1089;&amp;#1072;. &amp;#1054;&amp;#1073;&amp;#1077; &amp;#1086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3;&amp;#1086;&amp;#1076;&amp;#1103;&amp;#1090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103;&amp;#108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2;&amp;#1080;&amp;#1084;&amp;#1086;&amp;#1076;&amp;#1077;&amp;#1081;&amp;#1089;&amp;#1090;&amp;#1074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10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9;&amp;#1087;&amp;#1077;&amp;#108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86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6;&amp;#1080;&amp;#1085;&amp;#1080;&amp;#109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0;&amp;#1086;&amp;#1088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88;&amp;#1086;&amp;#1103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102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2;&amp;#1086;&amp;#1085;&amp;#1077;&amp;#109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86;&amp;#1086;&amp;#1073;&amp;#1088;&amp;#1072;&amp;#1079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72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9;&amp;#1077;&amp;#1083;&amp;#1077;&amp;#1085;&amp;#1085;&amp;#1072;&amp;#1103; &amp;#1089;&amp;#1086;&amp;#1089;&amp;#1090;&amp;#108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&amp;#1101;&amp;#1085;&amp;#1077;&amp;#1088;&amp;#1075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9;&amp;#1105; &amp;#1089;&amp;#1091;&amp;#1097;&amp;#1077;&amp;#1077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80;&amp;#1084;&amp;#1086;&amp;#1077; &amp;#1080; &amp;#1085;&amp;#1077;&amp;#1074;&amp;#1080;&amp;#1076;&amp;#1080;&amp;#1084;&amp;#1086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4;&amp;#1086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8;&amp;#1080;&amp;#1074;&amp;#1086;&amp;#1077;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72;&amp;#1078;&amp;#1077;&amp;#1085;&amp;#1080;&amp;#1077; &amp;#1101;&amp;#1085;&amp;#1077;&amp;#1088;&amp;#1075;&amp;#108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9;&amp;#1085;&amp;#1077;&amp;#1088;&amp;#107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6;&amp;#1089;&amp;#1085;&amp;#1086;&amp;#1074;&amp;#1086;&amp;#1087;&amp;#1086;&amp;#1083;&amp;#1072;&amp;#1075;&amp;#1072;&amp;#1102;&amp;#1097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87;&amp;#1086;&amp;#1076;&amp;#1076;&amp;#1077;&amp;#1088;&amp;#1078;&amp;#1080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 &amp;#1077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5;&amp;#1085;&amp;#1080;&amp;#1082; &amp;#1078;&amp;#1080;&amp;#1079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6;&amp;#1089;&amp;#1085;&amp;#1086;&amp;#1074;&amp;#1072;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8;&amp;#1086;&amp;#1078;&amp;#1076;&amp;#1077;&amp;#1085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18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0pt'&gt;&lt;b style='mso-bidi-font-weight:normal'&gt;5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amp;#1053;&amp;#1077;&amp;#1074;&amp;#1080;&amp;#1076;&amp;#1080;&amp;#108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8;&amp;#1086;&amp;#1085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0;&amp;#1099;. &amp;#1055;&amp;#1086;&amp;#1087;&amp;#1086;&amp;#1083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77;&amp;#1081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4;&amp;#1089;&amp;#1074;&amp;#1086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4;&amp;#1080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99;,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90;&amp;#1077; &amp;#1074;&amp;#1072;&amp;#107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77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4;&amp;#1099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86;&amp;#1078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&amp;#1079;&amp;#1072;&amp;#1097;&amp;#1080;&amp;#1090;&amp;#1099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6;&amp;#1081; &amp;#1076;&amp;#1088;&amp;#1091;&amp;#107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5;&amp;#1088;&amp;#1086;&amp;#1079;&amp;#1099; &amp;#1074;&amp;#1072;&amp;#1096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72;&amp;#1075;&amp;#1086;&amp;#1087;&amp;#1086;&amp;#1083;&amp;#1091;&amp;#1095;&amp;#1080;&amp;#110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4;&amp;#1080;&amp;#1084;&amp;#1086; &amp;#1101;&amp;#1090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 &amp;#1087;&amp;#1086;&amp;#1083;&amp;#1091;&amp;#1095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91;&amp;#1087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5;&amp;#1088;&amp;#1072;&amp;#1085;&amp;#1080;&amp;#1095;&amp;#1077;&amp;#1085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9;&amp;#1091;&amp;#1088;&amp;#1089;&amp;#1072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86;&amp;#1078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4;&amp;#1083;&amp;#1072;&amp;#1076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77;&amp;#1088;&amp;#1074;&amp;#1085;&amp;#1099;&amp;#1084;&amp;#1080; &amp;#1089;&amp;#1087;&amp;#1086;&amp;#1089;&amp;#1086;&amp;#1073;&amp;#1085;&amp;#1086;&amp;#1089;&amp;#1090;&amp;#1103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&amp;#1072; (&amp;#1089;&amp;#1074;&amp;#1077;&amp;#1088;&amp;#1093;&amp;#1089;&amp;#1087;&amp;#1086;&amp;#1089;&amp;#1086;&amp;#1073;&amp;#1085;&amp;#1086;&amp;#1089;&amp;#1090;&amp;#1103;&amp;#1084;&amp;#1080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99; &amp;#1089;&amp;#1084;&amp;#1086;&amp;#1078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80;&amp;#108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6;&amp;#1077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8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91;&amp;#1090;&amp;#108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&amp;#1084; &amp;#1094;&amp;#1077;&amp;#1083;&amp;#1103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99; &amp;#1089;&amp;#1084;&amp;#1086;&amp;#1078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2;&amp;#1089;&amp;#1080;&amp;#1084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2;&amp;#1083;&amp;#1080;&amp;#1079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 &amp;#1074;&amp;#1086;&amp;#1079;&amp;#1084;&amp;#1086;&amp;#1078;&amp;#1085;&amp;#1086;&amp;#1089;&amp;#109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&gt;&amp;#1069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4;&amp;#1105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4;&amp;#1074;&amp;#1077;&amp;#1090;&amp;#1072;&amp;#1077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8;&amp;#1077;&amp;#1084;&amp;#1077;&amp;#1085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8;&amp;#1077;. &amp;#1054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0;&amp;#1077; &amp;#1075;&amp;#1086;&amp;#1076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&amp;#1074; &amp;#1085;&amp;#1072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88;&amp;#1086;&amp;#1089;&amp;#1090;&amp;#1088;&amp;#1072;&amp;#1085;&amp;#1080;&amp;#108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89;&amp;#1077;&amp;#1084;&amp;#1077;&amp;#1089;&amp;#109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90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3;&amp;#1086;&amp;#1083;&amp;#1100;&amp;#1096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&amp;#1079;&amp;#1072;&amp;#1074;&amp;#1080;&amp;#1089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92;&amp;#1086;&amp;#1088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103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86;&amp;#1085; 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76;&amp;#1080;&amp;#1074;&amp;#1080;&amp;#1076;&amp;#1091;&amp;#1072;&amp;#1083;&amp;#1100;&amp;#1085;&amp;#1099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&amp;#1086;&amp;#1074;&amp;#1099;&amp;#1084;, &amp;#1075;&amp;#1083;&amp;#1086;&amp;#1073;&amp;#1072;&amp;#1083;&amp;#1100;&amp;#1085;&amp;#1099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&amp;#1087;&amp;#1088;&amp;#1080;&amp;#1085;&amp;#1086;&amp;#1089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6;&amp;#1081; &amp;#1074;&amp;#1088;&amp;#1077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6;&amp;#1085; &amp;#1079;&amp;#1072;&amp;#1073;&amp;#1080;&amp;#1088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86;&amp;#1075;&amp;#1076;&amp;#1072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 &amp;#1074;&amp;#1080;&amp;#1076;&amp;#1077;&amp;#1083;&amp;#1080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91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100;. 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72;&amp;#1089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88;&amp;#1084;&amp;#1072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077;. 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86;&amp;#1073;&amp;#1072;&amp;#1083;&amp;#1100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82;&amp;#1074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6;&amp;#1089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9;&amp;#1091;&amp;#1088;&amp;#1089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2;&amp;#1085;&amp;#1077;&amp;#1090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90;&amp;#1089;&amp;#1102;&amp;#1076;&amp;#1072; &amp;#1089;&amp;#1083;&amp;#1077;&amp;#1076;&amp;#1091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6;&amp;#1090;&amp;#1074;&amp;#1088;&amp;#1072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8;&amp;#1100;&amp;#1073;&amp;#1072; &amp;#1089; &amp;#1085;&amp;#1080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83;&amp;#1080; &amp;#1086;&amp;#1085; 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0;&amp;#1083;&amp;#1089;&amp;#1103;, &amp;#1076;&amp;#1086;&amp;#1083;&amp;#1078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4;&amp;#1072;&amp;#1090;&amp;#1088;&amp;#1080;&amp;#1074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77;&amp;#1081;&amp;#1096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6;&amp;#1072;&amp;#1095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1;&amp;#1102;&amp;#107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4;&amp;#1091;&amp;#1097;&amp;#1080;&amp;#1081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105;&amp;#1090; &amp;#1076;&amp;#1088;&amp;#1091;&amp;#1075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84;. &amp;#1051;&amp;#1102;&amp;#1073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91;&amp;#1087;&amp;#1087;&amp;#1072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72;&amp;#1094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2;&amp;#1089;&amp;#1087;&amp;#1083;&amp;#1091;&amp;#1072;&amp;#1090;&amp;#1080;&amp;#1088;&amp;#1091;&amp;#1102;&amp;#1097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77;&amp;#1081;, &amp;#1090;&amp;#1086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72;&amp;#1076;&amp;#1072;&amp;#1077;&amp;#1090; &amp;#1087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88;&amp;#1077;&amp;#1076;&amp;#1077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88;&amp;#1091;&amp;#1096;&amp;#1077;&amp;#1085;&amp;#1080;&amp;#1077; &amp;#1087;&amp;#1088;&amp;#1072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0;&amp;#1079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82;&amp;#1086;&amp;#1073;&amp;#1080;&amp;#1079;&amp;#1085;&amp;#1077;&amp;#108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6;&amp;#1074;&amp;#1072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9;&amp;#1090;&amp;#1091;&amp;#1087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74;&amp;#1089;&amp;#1105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86;&amp;#107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103; 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7;&amp;#1072;&amp;#1075;&amp;#1088;&amp;#1103;&amp;#1079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2;&amp;#1102;&amp;#1097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7;&amp;#1076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5;&amp;#1080;&amp;#1095;&amp;#1090;&amp;#1086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6;&amp;#1082;&amp;#1080;&amp;#1093; &amp;#1074;&amp;#1080;&amp;#1076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8;&amp;#1072;&amp;#1094;&amp;#1080;&amp;#1086;&amp;#1085;&amp;#1072;&amp;#1083;&amp;#110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8;&amp;#1086;&amp;#1076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9;&amp;#1091;&amp;#1088;&amp;#1089;&amp;#1086;&amp;#1074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7;&amp;#1088;&amp;#1080;&amp;#1084;&amp;#1077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86;&amp;#1073;&amp;#1072;&amp;#1083;&amp;#1100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9;&amp;#1096;&amp;#1090;&amp;#1072;&amp;#1073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6;&amp;#1077;&amp;#1088;&amp;#1090;&amp;#1074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5;&amp;#1091;&amp;#1090; &amp;#1089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 &amp;#1083;&amp;#1102;&amp;#1076;&amp;#1080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 &amp;#1091;&amp;#1075;&amp;#1088;&amp;#1086;&amp;#1079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72;&amp;#1079;&amp;#1099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91;&amp;#1097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2;&amp;#1085;&amp;#1077;&amp;#1090;&amp;#1099;. &amp;#1053;&amp;#1077;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85;&amp;#1103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0;&amp;#1077;&amp;#1075;&amp;#1086;&amp;#1088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74;&amp;#1085;&amp;#1091;&amp;#1090;&amp;#1088;&amp;#1077;&amp;#1085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73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4;&amp;#1103;&amp;#1079;&amp;#1095;&amp;#1080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8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99;&amp;#1095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88;&amp;#1086;&amp;#1079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103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9;&amp;#1089;) &amp;#8211; &amp;#1074;&amp;#1085;&amp;#1091;&amp;#1090;&amp;#1088;&amp;#1077;&amp;#1085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91;&amp;#1096;&amp;#1077;&amp;#1085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85;&amp;#1099;&amp;#109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3;&amp;#1086;&amp;#1076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. &amp;#105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4;&amp;#1086;&amp;#1088;&amp;#1080;&amp;#1083;&amp;#1086;&amp;#1089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3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0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75;&amp;#1086; &amp;#1089;&amp;#1077;&amp;#1073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85;&amp;#1077; &amp;#1087;&amp;#1088;&amp;#1086;&amp;#1090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9;&amp;#1095;&amp;#1077;&amp;#1088;&amp;#1087;&amp;#1072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9;&amp;#1091;&amp;#1088;&amp;#1089;&amp;#1099;, &amp;#1078;&amp;#1077;&amp;#1088;&amp;#1090;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9;&amp;#1072;&amp;#1084;&amp;#1086;&amp;#1074;&amp;#1072;&amp;#1084;&amp;#1087;&amp;#1080;&amp;#1088;&amp;#1080;&amp;#1079;&amp;#1084;&amp;#1072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97;&amp;#1072;&amp;#1102;&amp;#1090;&amp;#1089;&amp;#1103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76;&amp;#1080;&amp;#1074;&amp;#1080;&amp;#1076;&amp;#1091;&amp;#1072;&amp;#1083;&amp;#1100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9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89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77;&amp;#1078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6;&amp;#1074;&amp;#1083;&amp;#1077;&amp;#1090;&amp;#1074;&amp;#1086;&amp;#1088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2; &amp;#1087;&amp;#1086;&amp;#1090;&amp;#1088;&amp;#1077;&amp;#1073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1;&amp;#1085;&amp;#1077;&amp;#1088;&amp;#1075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8;&amp;#1091;&amp;#1096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6;&amp;#1074;&amp;#1086;&amp;#1081;&amp;#1085;&amp;#1077; &amp;#8211; &amp;#108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89;&amp;#1073;&amp;#1072;&amp;#1083;&amp;#1072;&amp;#1085;&amp;#1089;&amp;#1080;&amp;#1088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1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9;&amp;#1090;&amp;#1077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 &amp;#1083;&amp;#1102;&amp;#1076;&amp;#1077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&amp;#1086;&amp;#1086;&amp;#1073;&amp;#1097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89;&amp;#1088;&amp;#1072;&amp;#1074;&amp;#108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3;&amp;#1086;&amp;#1084;&amp;#107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77;&amp;#1076;&amp;#1083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4;&amp;#1089;&amp;#1086;&amp;#1079;&amp;#1085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99;&amp;#1089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102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4;&amp;#1080;&amp;#1087;&amp;#1086;&amp;#1074;: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4 level1 lfo6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55;&amp;#1088;&amp;#1080;&amp;#1085;&amp;#1080;&amp;#1084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 &amp;#1090;&amp;#1072;&amp;#1082;&amp;#1080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86;&amp;#1074;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. &amp;#1047;&amp;#1085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7;&amp;#1076;&amp;#1086;&amp;#1089;&amp;#1090;&amp;#1072;&amp;#1090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9;&amp;#1080;&amp;#1083;&amp;#1100;&amp;#1085;&amp;#1099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73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8;&amp;#1086;&amp;#1085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102;&amp;#1089;&amp;#1099; &amp;#1080; &amp;#1084;&amp;#1080;&amp;#1085;&amp;#1091;&amp;#1089;&amp;#1099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&amp;#1087;&amp;#1088;&amp;#1080; &amp;#1101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9;&amp;#1091;&amp;#1078;&amp;#1076;&amp;#1072;&amp;#1090;&amp;#1100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73;&amp;#1083;&amp;#1080;&amp;#1095;&amp;#108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97;&amp;#1080;&amp;#1090;&amp;#1077; &amp;#1087;&amp;#109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077;&amp;#1085;&amp;#1089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73;&amp;#1099;&amp;#1093;. &amp;#1055;&amp;#1088;&amp;#1077;&amp;#1074;&amp;#1088;&amp;#1072;&amp;#1090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 &amp;#1089;&amp;#1083;&amp;#1072;&amp;#1073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99;&amp;#1077;. &amp;#104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8;&amp;#1086;&amp;#1085;&amp;#1099;, &amp;#1080; 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2;&amp;#1073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95;&amp;#1077;&amp;#1089;&amp;#1090;&amp;#1074; &amp;#1077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 &amp;#1087;&amp;#1083;&amp;#1102;&amp;#1089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5;&amp;#1091;&amp;#1089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0;&amp;#1085;&amp;#1080;&amp;#1084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2;&amp;#1102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0;&amp;#1084;&amp;#1080;, &amp;#1082;&amp;#1072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80; &amp;#1077;&amp;#1089;&amp;#1090;&amp;#1100;. &amp;#105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86;&amp;#1075;&amp;#1086; &amp;#1077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86;&amp;#1080;&amp;#1085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7;&amp;#1076;&amp;#1086;&amp;#1089;&amp;#1090;&amp;#1072;&amp;#1090;&amp;#1082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77;&amp;#1078;&amp;#1076;&amp;#1077; &amp;#109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7;&amp;#1072;&amp;#1090;&amp;#1100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86;&amp;#1087;&amp;#1072;&amp;#1081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9;&amp;#1077;&amp;#1073;&amp;#1077;. &amp;#1053;&amp;#1072;&amp;#1096;&amp;#1080; &amp;#1089;&amp;#1091;&amp;#1076;&amp;#1100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4;&amp;#1080;&amp;#1089;&amp;#1103;&amp;#1090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 &amp;#1089;&amp;#1072;&amp;#1084;&amp;#1080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4;&amp;#1077;&amp;#1085;&amp;#1072;&amp;#1084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 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84;&amp;#1077;&amp;#1085;&amp;#1103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2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 &amp;#1052;&amp;#1080;&amp;#1088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4 level1 lfo6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57;&amp;#1084;&amp;#1086;&amp;#1090;&amp;#1088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80;&amp;#1088;&amp;#1077; &amp;#1085;&amp;#1072; &amp;#1089;&amp;#1074;&amp;#1086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86;&amp;#1074;&amp;#1072;&amp;#1085;&amp;#108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 &amp;#1073;&amp;#1086;&amp;#1081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86;&amp;#1086;&amp;#1073;&amp;#1088;&amp;#1072;&amp;#1079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8;&amp;#1077;&amp;#1089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 &amp;#1080; &amp;#1091;&amp;#1084;&amp;#1077;&amp;#1085;&amp;#1080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97;&amp;#1080;&amp;#1090;&amp;#1077; &amp;#1087;&amp;#109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8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2;&amp;#1086;&amp;#1085;&amp;#1077;&amp;#109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86;&amp;#1081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80; &amp;#1089;&amp;#1077;&amp;#1073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2;&amp;#1086;&amp;#1089;&amp;#1084;&amp;#1086;&amp;#1089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4 level1 lfo6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42;&amp;#1099;&amp;#1074;&amp;#1077;&amp;#1076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77;&amp;#1088;&amp;#1093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3;&amp;#1077;&amp;#108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0; &amp;#1089;&amp;#1074;&amp;#108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9;&amp;#1084;&amp;#1086;&amp;#1090;&amp;#1088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5;&amp;#1080;&amp;#1093; &amp;#1087;&amp;#1088;&amp;#1103;&amp;#1084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3;&amp;#1077;&amp;#1088;&amp;#1080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5;&amp;#1080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7;&amp;#1086;&amp;#1085;&amp;#1080;&amp;#1084;&amp;#1072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2;&amp;#1088;&amp;#1080;&amp;#1090;&amp;#1080;&amp;#1082;&amp;#109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4 level1 lfo6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52;&amp;#1099;&amp;#1089;&amp;#1083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87;&amp;#1086;&amp;#1084;&amp;#1085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6;&amp;#1083;&amp;#1086;&amp;#1077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4; &amp;#1095;&amp;#1080;&amp;#1089;&amp;#1083;&amp;#1077; &amp;#8211; &amp;#1089;&amp;#1082;&amp;#1088;&amp;#1099;&amp;#1090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0;&amp;#1077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6;&amp;#1083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9;&amp;#1090;&amp;#1088;&amp;#1077;&amp;#1090;&amp;#1080;&amp;#1074; &amp;#1080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9;&amp;#1090;&amp;#1072;&amp;#1085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93; &amp;#1073;&amp;#1086;&amp;#1103;&amp;#1090;&amp;#1100;&amp;#1089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4 level1 lfo6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47;&amp;#1072;&amp;#1084;&amp;#1077;&amp;#1085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93; &amp;#1074;&amp;#1077;&amp;#1088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7;&amp;#1088;&amp;#1072;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8;&amp;#1080;&amp;#1076;&amp;#1072;&amp;#1085;&amp;#1080;&amp;#1077; &amp;#1091;&amp;#1074;&amp;#1080;&amp;#1076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, &amp;#1095;&amp;#1090;&amp;#1086; &amp;#1074;&amp;#1099; &amp;#1077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4;&amp;#1080;&amp;#1076;&amp;#1077;&amp;#1083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75;&amp;#1088;&amp;#1072;&amp;#1076;&amp;#1086;&amp;#1081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8;&amp;#1091; &amp;#1073;&amp;#1091;&amp;#1076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80;&amp;#1076;&amp;#1077;&amp;#1090;&amp;#1100; &amp;#1090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 &amp;#1095;&amp;#1090;&amp;#1086; &amp;#1074;&amp;#1099; &amp;#1074;&amp;#1077;&amp;#1088;&amp;#1080;&amp;#1083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7;&amp;#1088;&amp;#1072;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99;&amp;#1083;&amp;#110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5;&amp;#1080;&amp;#1084;&amp;#1091;&amp;#1090; &amp;#1074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9;&amp;#1084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6;&amp;#1090;&amp;#1091;. &amp;#1042;&amp;#1077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78;&amp;#1077;&amp;#1090; &amp;#1074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6;&amp;#1076;&amp;#1086;&amp;#1083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7;&amp;#1103;&amp;#1090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6;&amp;#1090;&amp;#1088;&amp;#1072;&amp;#1079;&amp;#1080;&amp;#1090;&amp;#1100; &amp;#1083;&amp;#1102;&amp;#1073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5;&amp;#1088;&amp;#1086;&amp;#1079;&amp;#109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4 level1 lfo6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54;&amp;#1090;&amp;#1082;&amp;#1072;&amp;#1078;&amp;#1080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2;&amp;#1088;&amp;#1080;&amp;#1090;&amp;#1080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8;&amp;#1072;&amp;#1079;&amp;#1088;&amp;#1091;&amp;#1096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5;&amp;#1072;&amp;#1074;&amp;#1080;&amp;#1089;&amp;#1090;&amp;#108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6;&amp;#1086;&amp;#1086;&amp;#1094;&amp;#1077;&amp;#1085;&amp;#1082;&amp;#1080; &amp;#1089;&amp;#1077;&amp;#1073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 &amp;#1090;&amp;#1105;&amp;#108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6;&amp;#1087;&amp;#1086;&amp;#1076;&amp;#1086;&amp;#1073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72;, 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96;&amp;#1080;&amp;#1090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72;&amp;#1089;&amp;#109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4 level1 lfo6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57;&amp;#1086;&amp;#1073;&amp;#1083;&amp;#1102;&amp;#1076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8;&amp;#1091;, &amp;#1080;&amp;#1097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6;&amp;#1083;&amp;#1086;&amp;#1090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077;&amp;#1076;&amp;#1080;&amp;#1085;&amp;#1091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103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8;&amp;#1087;&amp;#1077;&amp;#1085;&amp;#1080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86;&amp;#1074;&amp;#1072;&amp;#1085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9;&amp;#1077;&amp;#1073;&amp;#1077; &amp;#108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4;&amp;#1091;, &amp;#1095;&amp;#1090;&amp;#1086;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6;&amp;#1105;&amp;#1090;&amp;#1077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2;&amp;#1079;&amp;#1074;&amp;#1080;&amp;#1090;&amp;#1080;&amp;#1077; &amp;#1083;&amp;#1080;&amp;#1095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6;&amp;#1074;&amp;#1077;&amp;#1088;&amp;#1096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8;&amp;#1072;&amp;#1074;&amp;#1085;&amp;#1086;&amp;#1084;&amp;#1077;&amp;#1088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86;&amp;#1075;&amp;#1076;&amp;#1072; &amp;#108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6;&amp;#1083;&amp;#1077;&amp;#1085;&amp;#1085;&amp;#1099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1;&amp;#1089;&amp;#1090;&amp;#1086;&amp;#1081;&amp;#1095;&amp;#1080;&amp;#1074;&amp;#1099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79;&amp;#1083;&amp;#1080;&amp;#1096;&amp;#1085;&amp;#110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86;&amp;#1074;&amp;#1072;&amp;#1090;&amp;#1077;&amp;#1083;&amp;#1100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9;&amp;#1077;&amp;#1073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84;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6;&amp;#1072;&amp;#1088; &amp;#1085;&amp;#1077;&amp;#1073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87;&amp;#1088;&amp;#1086;&amp;#1090;&amp;#1080;&amp;#1074;,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72;&amp;#1075;&amp;#1086;&amp;#1084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9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4 level1 lfo6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55;&amp;#1086;&amp;#1084;&amp;#1086;&amp;#1075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84;. &amp;#1051;&amp;#1102;&amp;#1073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88;&amp;#1086;&amp;#1090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8;&amp;#1072;&amp;#1076;&amp;#1072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3;&amp;#1086;&amp;#1089;&amp;#1077;&amp;#1088;&amp;#1076;&amp;#1080;&amp;#1103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89;&amp;#1090; &amp;#1101;&amp;#1085;&amp;#1077;&amp;#1088;&amp;#1075;&amp;#1080;&amp;#110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90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91;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75;&amp;#1072;&amp;#1083;&amp;#1080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&amp;#1072;&amp;#1084; &amp;#1089;&amp;#1072;&amp;#1084;&amp;#1080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77;&amp;#1090;&amp;#1086;&amp;#1076; &amp;#1073;&amp;#1091;&amp;#1084;&amp;#1077;&amp;#1088;&amp;#1072;&amp;#1085;&amp;#107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&amp;#1101;&amp;#1085;&amp;#1077;&amp;#1088;&amp;#107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4;&amp;#1088;&amp;#1072;&amp;#1097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91;&amp;#1076;&amp;#1074;&amp;#1086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86;&amp;#1081; (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72;&amp;#1103; &amp;#1086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78;&amp;#1080;&amp;#1090;&amp;#1077;&amp;#1083;&amp;#110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80;&amp;#1094;&amp;#1072;&amp;#1090;&amp;#1077;&amp;#1083;&amp;#1100;&amp;#1085;&amp;#1072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79;&amp;#1072;&amp;#1074;&amp;#1080;&amp;#1089;&amp;#1080;&amp;#1090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9;)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4 level1 lfo6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57;&amp;#1086;&amp;#1093;&amp;#1088;&amp;#1072;&amp;#1085;&amp;#1103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91;&amp;#1082;&amp;#1090;&amp;#1080;&amp;#1074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100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9;&amp;#1084;&amp;#1086;&amp;#1089;&amp;#1086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100;&amp;#1084;&amp;#1080;. &amp;#1052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5;&amp;#1086;&amp;#1086;&amp;#1073;&amp;#1088;&amp;#1072;&amp;#1079;&amp;#1077;&amp;#108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&amp;#1077;&amp;#1075;&amp;#1086; &amp;#1095;&amp;#1072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4;&amp;#1091;&amp;#1090; &amp;#1089;&amp;#1072;&amp;#1084;&amp;#1080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. &amp;#1042;&amp;#1077;&amp;#1076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4;&amp;#1077;&amp;#1089;&amp;#109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8;&amp;#1100;&amp;#1073;&amp;#1091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80; &amp;#1087;&amp;#1088;&amp;#1080;&amp;#1073;&amp;#1083;&amp;#1080;&amp;#1078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91;&amp;#1082;&amp;#1090;&amp;#1080;&amp;#1074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5;&amp;#1080;&amp;#110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2;&amp;#1080;&amp;#1084;&amp;#1086;&amp;#1087;&amp;#1086;&amp;#1085;&amp;#1080;&amp;#1084;&amp;#1072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2;&amp;#1080;&amp;#1084;&amp;#1086;&amp;#1087;&amp;#1086;&amp;#1084;&amp;#1086;&amp;#1097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87;&amp;#1089;&amp;#1080;&amp;#1093;&amp;#1086;&amp;#1083;&amp;#1086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103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90;&amp;#1088;&amp;#1077;&amp;#1095;&amp;#1072;&amp;#1077;&amp;#1090;&amp;#1089;&amp;#1103; &amp;#1090;&amp;#1072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103;&amp;#1090;&amp;#1080;&amp;#1077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74;&amp;#1086;&amp;#1083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90;&amp;#1100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amp;#1072;&amp;#1082;&amp;#1090;&amp;#1080;&amp;#1074;&amp;#1085;&amp;#1099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6;&amp;#1086;&amp;#1088;&amp;#1086;&amp;#1074;&amp;#1099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5;&amp;#1099;&amp;#1084; &amp;#1089;&amp;#1080;&amp;#1083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80;&amp;#1090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7;&amp;#1077;&amp;#1096;&amp;#1085;&amp;#1099;&amp;#1084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. &amp;#1053;&amp;#1086; &amp;#1087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&amp;#1084;&amp;#1072;&amp;#1083;&amp;#1086; &amp;#1082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77;&amp;#1090;, &amp;#1082;&amp;#1072;&amp;#1082; &amp;#1101;&amp;#1090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2;&amp;#1086;&amp;#1087;&amp;#1080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83;&amp;#1080; &amp;#1086;&amp;#1085;&amp;#1072; &amp;#1080;&amp;#1089;&amp;#1089;&amp;#1103;&amp;#1082;&amp;#1083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9;&amp;#1090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90;&amp;#1080;&amp;#109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5;&amp;#1086;&amp;#1074;&amp;#1083;&amp;#1077;&amp;#1085;&amp;#1080;&amp;#1077; &amp;#1089;&amp;#1074;&amp;#108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&amp;#1072;,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80;&amp;#1078;&amp;#1077;&amp;#1085;&amp;#1080;&amp;#1077;,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89;&amp;#1090;&amp;#1074;&amp;#1077;&amp;#1085;&amp;#1085;&amp;#1091;&amp;#110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103;&amp;#1090;&amp;#1077;&amp;#1083;&amp;#1100;&amp;#1085;&amp;#1086;&amp;#1089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9;&amp;#1077;&amp;#1082;&amp;#108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5;&amp;#1077;&amp;#1077;. &amp;#1055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72;&amp;#1077;&amp;#108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&amp;#1075;&amp;#1086;&amp;#1088;&amp;#1072;&amp;#1079;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77;, &amp;#109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 &amp;#1087;&amp;#1088;&amp;#1080;&amp;#1074;&amp;#1099;&amp;#108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3;&amp;#1086;&amp;#1076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79;&amp;#1080;&amp;#1095;&amp;#1077;&amp;#1089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101;&amp;#1090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83;&amp;#1100;&amp;#1085;&amp;#1072;&amp;#1103;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100; &amp;#1080;&amp;#1076;&amp;#1105;&amp;#109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76;&amp;#1077;&amp;#1088;&amp;#1078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86;&amp;#1087;&amp;#1086;&amp;#1083;&amp;#1103;, &amp;#1085;&amp;#1072; &amp;#1085;&amp;#1086;&amp;#1088;&amp;#1084;&amp;#1072;&amp;#1083;&amp;#110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9; &amp;#1095;&amp;#1072;&amp;#1082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0;&amp;#1091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83;&amp;#1080; 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&amp;#1084;&amp;#1085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 &amp;#1086;&amp;#1089;&amp;#1090;&amp;#1072;&amp;#1105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97;&amp;#1105; 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4;&amp;#1080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77;&amp;#1088;&amp;#1074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5;&amp;#1086;&amp;#1089;&amp;#1090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9;&amp;#1074;&amp;#1077;&amp;#1088;&amp;#1093;&amp;#1089;&amp;#1087;&amp;#1086;&amp;#1089;&amp;#1086;&amp;#1073;&amp;#1085;&amp;#1086;&amp;#1089;&amp;#1090;&amp;#1077;&amp;#1081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2; &amp;#1074;&amp;#1083;&amp;#1080;&amp;#1103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9;&amp;#1074;&amp;#1086;&amp;#110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8;&amp;#1091;&amp;#1102; &amp;#1089;&amp;#1091;&amp;#1076;&amp;#1100;&amp;#1073;&amp;#109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83;&amp;#1080; &amp;#1074;&amp;#1099; &amp;#1074;&amp;#1089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91;&amp;#1077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4;&amp;#1072;&amp;#109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2;&amp;#1086;&amp;#1085;&amp;#1095;&amp;#1080;&amp;#1083;&amp;#1072;&amp;#1089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80;&amp;#1090;, &amp;#1087;&amp;#1086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6;&amp;#1077;&amp;#1081;&amp;#1089;&amp;#1090;&amp;#1074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2;&amp;#1090;&amp;#1086;&amp;#1088;&amp;#1099;,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&amp;#1074;&amp;#1072;&amp;#109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8;&amp;#1085;&amp;#1091;&amp;#1090;&amp;#1100; &amp;#1089;&amp;#1077;&amp;#107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0;&amp;#1088;&amp;#1072;&amp;#1095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9;. &amp;#1063;&amp;#1090;&amp;#1086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7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9;&amp;#1089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?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8;&amp;#1077;&amp;#1076;&amp;#1083;&amp;#1072;&amp;#1075;&amp;#1072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96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0;&amp;#1084;&amp;#1072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77;&amp;#1090;&amp;#1099;, 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5;&amp;#1091;&amp;#1074;&amp;#1089;&amp;#1090;&amp;#1074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 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8;&amp;#1077;&amp;#1085;&amp;#1085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. &amp;#1054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7;&amp;#1080;&amp;#1090;&amp;#1099;&amp;#107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7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4;&amp;#1086;&amp;#1079;&amp;#1084;&amp;#1086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80;&amp;#1084;&amp;#1099;&amp;#1093; &amp;#1080; &amp;#1085;&amp;#1077;&amp;#1074;&amp;#1080;&amp;#1076;&amp;#1080;&amp;#108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72;&amp;#1076;&amp;#1077;&amp;#1085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3;&amp;#1086;&amp;#1076;&amp;#1103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4;&amp;#1089;&amp;#1077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103;&amp;#1093; (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79;&amp;#1080;&amp;#1095;&amp;#1077;&amp;#1089;&amp;#1082;&amp;#1086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5;&amp;#1082;&amp;#1086;&amp;#1084; &amp;#1084;&amp;#1080;&amp;#1088;&amp;#1072;&amp;#1093;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7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3;&amp;#1088;&amp;#1072;&amp;#1085;&amp;#1080;&amp;#1090;&amp;#1100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5;&amp;#1091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90; &amp;#1087;&amp;#1089;&amp;#1080;&amp;#1093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2;&amp;#1080;&amp;#1079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0;&amp;#1090;&amp;#1100;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9;&amp;#1083;&amp;#1086;. &amp;#106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2;&amp;#1086;&amp;#1084;&amp;#1077;&amp;#1085;&amp;#1076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5;&amp;#1080;&amp;#1090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81; &amp;#1078;&amp;#1080;&amp;#1079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99;&amp;#108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&gt;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90;&amp;#1088;&amp;#1072;&amp;#1090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0;&amp;#1095;&amp;#1077;&amp;#1089;&amp;#1082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88;&amp;#1072;&amp;#1079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95;&amp;#1077;&amp;#1088;&amp;#1082;&amp;#1085;&amp;#1105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8;&amp;#1077;&amp;#109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1;&amp;#1076;&amp;#1105;&amp;#1090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5;&amp;#1091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3;&amp;#1086;&amp;#1076;&amp;#1072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86;&amp;#1078;&amp;#1077;&amp;#1085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9;&amp;#1074;&amp;#1072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100;&amp;#1105;&amp;#1079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&amp;#1089;&amp;#1090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86;&amp;#1089;&amp;#1103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82;&amp;#1072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72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86;&amp;#1076;&amp;#1086;&amp;#107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&gt;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79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080;&amp;#1085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74;&amp;#1083;&amp;#1103;&amp;#1102;&amp;#1090;&amp;#1089;&amp;#1103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73;&amp;#1086;&amp;#1083;&amp;#1077;&amp;#1079;&amp;#1085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96;&amp;#1077;&amp;#109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8;&amp;#1080;&amp;#108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6;&amp;#1074;&amp;#1099;&amp;#1074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80;&amp;#1075;&amp;#1072;&amp;#1090;&amp;#1077;&amp;#1083;&amp;#110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5;&amp;#1077;&amp;#1091;&amp;#1082;&amp;#1083;&amp;#1102;&amp;#1078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9;&amp;#1099;&amp;#1074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5;&amp;#1091;&amp;#1078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90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9;&amp;#1086;&amp;#1075;&amp;#1088;&amp;#1077;&amp;#1073;&amp;#1105;&amp;#1085;&amp;#1085;&amp;#1086;&amp;#1089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0;&amp;#1091;&amp;#1083;&amp;#1086;&amp;#1089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8;&amp;#1102;&amp;#1095;&amp;#1077;&amp;#1085;&amp;#1085;&amp;#1086;&amp;#1089;&amp;#1090;&amp;#1100;)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93;&amp;#1072;&amp;#1086;&amp;#1090;&amp;#1080;&amp;#1095;&amp;#1077;&amp;#1089;&amp;#1082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82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9;&amp;#1080;&amp;#1089;&amp;#1090;&amp;#1077;&amp;#108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80;&amp;#1078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4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88;&amp;#1077;&amp;#108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89;&amp;#1082;&amp;#1086;&amp;#1090;&amp;#1077;&amp;#109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5;&amp;#1094;&amp;#1099;, &amp;#1087;&amp;#1086;&amp;#1076;&amp;#1088;&amp;#1072;&amp;#1078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8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3;&amp;#1086;&amp;#1076;&amp;#1082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0;&amp;#1090;&amp;#1084;&amp;#1091;)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5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8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96;&amp;#1077;&amp;#1095;&amp;#1085;&amp;#1099;&amp;#1077; &amp;#1079;&amp;#1072;&amp;#1078;&amp;#1080;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86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105;&amp;#1088;&amp;#1085;&amp;#1072;&amp;#1103; &amp;#1076;&amp;#1099;&amp;#1088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3;&amp;#1086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0;&amp;#1095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7;&amp;#1076;&amp;#1086;&amp;#1088;&amp;#1086;&amp;#107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 &amp;#1078;&amp;#1080;&amp;#1079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77;&amp;#1087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86;&amp;#1076;&amp;#1080;&amp;#109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3;&amp;#1072;&amp;#1090;&amp;#1099;&amp;#1074;&amp;#1072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93; &amp;#1097;&amp;#1077;&amp;#1083;&amp;#1077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6;&amp;#1077;&amp;#1074;, &amp;#1089;&amp;#1074;&amp;#1103;&amp;#1079;&amp;#1072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3;&amp;#1086;&amp;#1083;&amp;#1077;&amp;#1079;&amp;#1085;&amp;#1103;&amp;#1084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72;&amp;#1089;&amp;#1099;&amp;#1074;&amp;#1072;&amp;#1102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9;. &amp;#1058;&amp;#1077;&amp;#1083;&amp;#1086; &amp;#1076;&amp;#1086;&amp;#1083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99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85;&amp;#1099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91;&amp;#1096;&amp;#1085;&amp;#1099;&amp;#1084; &amp;#1080;&amp;#1085;&amp;#1089;&amp;#1090;&amp;#1088;&amp;#1091;&amp;#1084;&amp;#1077;&amp;#1085;&amp;#1090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3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5;&amp;#1085;&amp;#1086;&amp;#1084;&amp;#1091; &amp;#1089;&amp;#1086;&amp;#1089;&amp;#1091;&amp;#1076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3;&amp;#1088;&amp;#1072;&amp;#1085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, 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90;&amp;#1080;&amp;#1090;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5;&amp;#1105;&amp;#1084; &amp;#1079;&amp;#1088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7;&amp;#1076;&amp;#1077;&amp;#1083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6;&amp;#1080;&amp;#1090;&amp;#1077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3;&amp;#1086;&amp;#1088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100;&amp;#1079;&amp;#1091; &amp;#1079;&amp;#1076;&amp;#1086;&amp;#1088;&amp;#1086;&amp;#1074;&amp;#110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90;&amp;#1072;&amp;#1088;&amp;#1072;&amp;#1081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7;&amp;#1080;&amp;#1090;&amp;#1099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5; &amp;#1090;&amp;#1077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72;&amp;#1084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6;&amp;#1086;&amp;#1088;&amp;#1086;&amp;#1074;&amp;#1100;&amp;#1103;. &amp;#1054;&amp;#1089;&amp;#1086;&amp;#1079;&amp;#1085;&amp;#1072;&amp;#1074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80;&amp;#1078;&amp;#1077;&amp;#1085;&amp;#1080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88;&amp;#1072;&amp;#1085;&amp;#1103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5;&amp;#1072;&amp;#1088;&amp;#1091;&amp;#1078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96;&amp;#1077;&amp;#109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8;&amp;#1080;&amp;#1084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5;&amp;#110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2;&amp;#1088;&amp;#1086;&amp;#1076;&amp;#1074;&amp;#1080;&amp;#1078;&amp;#1077;&amp;#1085;&amp;#1080;&amp;#1081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72;&amp;#1095;&amp;#1072;&amp;#1083;&amp;#1077; &amp;#1095;&amp;#1091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103;&amp;#1075;&amp;#1072;&amp;#1103; &amp;#1080; &amp;#1091;&amp;#1089;&amp;#1080;&amp;#1083;&amp;#1080;&amp;#107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8;&amp;#1080;&amp;#1084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77;&amp;#1084; &amp;#1087;&amp;#1083;&amp;#1072;&amp;#1074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7;&amp;#1091;&amp;#1089;&amp;#1082;&amp;#1072;&amp;#1103; &amp;#1077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7;&amp;#1086; &amp;#1087;&amp;#1088;&amp;#1080;&amp;#1085;&amp;#1094;&amp;#1080;&amp;#1087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103;&amp;#1090;&amp;#1085;&amp;#1080;&amp;#1082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lt;b&gt;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2;&amp;#1080;&amp;#1088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2; (&amp;#1075;&amp;#1088;&amp;#1091;&amp;#107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4;&amp;#1086;&amp;#1088;&amp;#1103;, 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77;&amp;#1083;&amp;#1077;&amp;#1090;&amp;#1072; &amp;#1095;&amp;#1077;&amp;#1083;&amp;#1086;&amp;#1074;&amp;#1077;&amp;#1082;&amp;#1072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080;&amp;#1085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090;&amp;#1100;: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5;&amp;#1072;&amp;#1088;&amp;#1091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9;&amp;#1093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76;&amp;#1099;&amp;#1093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0;&amp;#1086;&amp;#1084;, &amp;#1089;&amp;#107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2;&amp;#1088;&amp;#1084;&amp;#1086;&amp;#1085;&amp;#1080;&amp;#109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0;&amp;#1090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0;&amp;#1096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5;&amp;#1080;&amp;#1081; &amp;#1074;&amp;#1076;&amp;#1086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8;&amp;#1086;&amp;#1090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6;&amp;#1086;&amp;#1093;, &amp;#1074;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86; &amp;#1073;&amp;#109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6;&amp;#1073;&amp;#1086;&amp;#1088;&amp;#1086;&amp;#1090;)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5;&amp;#1077;&amp;#1076;&amp;#1086;&amp;#1089;&amp;#1090;&amp;#1072;&amp;#1090;&amp;#1086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78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6;&amp;#1091;&amp;#1093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6;&amp;#1082;&amp;#1080;&amp;#1081; &amp;#1080; &amp;#1089;&amp;#1083;&amp;#1072;&amp;#1073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72;&amp;#1082;&amp;#1090; &amp;#1089; &amp;#1087;&amp;#1088;&amp;#1080;&amp;#1088;&amp;#1086;&amp;#1076;&amp;#1086;&amp;#1081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8;&amp;#1072;&amp;#1089;&amp;#1089;&amp;#1086;&amp;#1075;&amp;#1083;&amp;#1072;&amp;#1089;&amp;#1086;&amp;#1074;&amp;#1072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91; &amp;#1095;&amp;#1072;&amp;#1082;&amp;#1088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5;&amp;#1090;&amp;#1088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7;&amp;#1086;&amp;#1083;&amp;#1086;&amp;#1078;&amp;#1077;&amp;#1085;&amp;#1085;&amp;#1099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5;&amp;#1083;&amp;#1072;&amp;#1089;&amp;#1085;&amp;#1086; &amp;#1080;&amp;#1085;&amp;#1076;&amp;#1091;&amp;#1080;&amp;#1089;&amp;#1090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76;&amp;#1080;&amp;#1094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6;&amp;#1086;&amp;#1083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74;&amp;#1086;&amp;#1085;&amp;#1086;&amp;#109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3;&amp;#1073;&amp;#1072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7;&amp;#1088;&amp;#1086;&amp;#1073;&amp;#108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6;&amp;#1080;&amp;#1089;&amp;#1092;&amp;#1091;&amp;#1085;&amp;#108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6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2;&amp;#1093;, &amp;#1089;&amp;#1086;&amp;#1087;&amp;#1088;&amp;#1080;&amp;#1082;&amp;#1072;&amp;#1089;&amp;#1072;&amp;#1102;&amp;#1097;&amp;#1080;&amp;#1093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7;&amp;#1086;&amp;#1090;&amp;#1086;&amp;#1082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2;&amp;#1080;&amp;#1088;&amp;#1085;&amp;#1086;&amp;#1081; &amp;#1101;&amp;#1085;&amp;#1077;&amp;#1088;&amp;#1075;&amp;#108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55;&amp;#1086; &amp;#1084;&amp;#1077;&amp;#108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77;&amp;#1088;&amp;#1096;&amp;#1077;&amp;#1085;&amp;#1089;&amp;#1090;&amp;#1074;&amp;#1086;&amp;#1074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9;&amp;#1093;&amp;#1072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0;&amp;#1105;&amp;#1090; &amp;#1089;&amp;#1080;&amp;#1083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86;&amp;#1074;&amp;#1103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5;&amp;#1082;&amp;#1080;&amp;#1084;&amp;#1080; &amp;#1074;&amp;#1085;&amp;#1091;&amp;#1090;&amp;#1088;&amp;#1077;&amp;#1085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7;&amp;#1091;&amp;#1097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3;&amp;#1080;&amp;#1095;&amp;#1080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9;&amp;#1092;&amp;#1080;&amp;#1088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6;&amp;#1073;&amp;#109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5;&amp;#1088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91;&amp;#1102; &amp;#1088;&amp;#1086;&amp;#1083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8;&amp;#1072;&amp;#1079;&amp;#1074;&amp;#1080;&amp;#1090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7;&amp;#1091;&amp;#1097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97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. &amp;#1041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8;&amp;#1086;&amp;#109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72;&amp;#1089;&amp;#1072; &amp;#1101;&amp;#1090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(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5;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2;&amp;#1072;&amp;#1087;&amp;#1083;&amp;#1080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3;&amp;#1091;&amp;#1095;&amp;#1096;&amp;#1077;&amp;#1085;&amp;#1080;&amp;#1103; &amp;#1076;&amp;#1099;&amp;#1093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1;&amp;#1075;&amp;#1083;&amp;#1091;&amp;#1073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72;&amp;#1082;&amp;#1090;&amp;#1086;&amp;#1074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8;&amp;#1086;&amp;#1076;&amp;#1086;&amp;#1081;),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1; &amp;#1074;&amp;#1079;&amp;#1075;&amp;#1083;&amp;#1103;&amp;#107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86;&amp;#1079;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9;&amp;#1089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6;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5;&amp;#1094;&amp;#1080;&amp;#1072;&amp;#108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72;&amp;#1079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82;&amp;#1090;&amp;#1080;&amp;#1082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83;&amp;#1077;&amp;#1082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3;&amp;#1082;&amp;#1072;&amp;#1103; &amp;#1084;&amp;#1077;&amp;#1076;&amp;#1080;&amp;#1090;&amp;#1072;&amp;#109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88;&amp;#1072;&amp;#1085;&amp;#1072;&amp;#1103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78;&amp;#1080;&amp;#1090;&amp;#1077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86;&amp;#1076;&amp;#1103;&amp;#109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9;&amp;#1096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82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6;&amp;#1072;&amp;#1073;&amp;#1086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 &amp;#1101;&amp;#1092;&amp;#1080;&amp;#1088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3;&amp;#1077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86;&amp;#1074;&amp;#1099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82;&amp;#1080;, &amp;#1076;&amp;#1086;&amp;#1083;&amp;#1078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9;&amp;#1090;&amp;#1080;&amp;#1089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083;&amp;#1077;&amp;#1082;&amp;#1089;&amp;#1077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3;&amp;#1091;&amp;#1095;&amp;#1096;&amp;#1077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81; &amp;#1078;&amp;#1080;&amp;#1079;&amp;#1085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95;&amp;#1080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5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5;&amp;#1072;&amp;#1083;&amp;#1086;&amp;#1074; &amp;#1086;&amp;#1088;&amp;#1075;&amp;#1072;&amp;#1085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&amp;#1089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4;&amp;#1077;&amp;#1089;&amp;#108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9;&amp;#1093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77;&amp;#1085;&amp;#1100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0;&amp;#1095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100;, 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0;&amp;#1079;&amp;#1073;&amp;#1077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5;&amp;#1080;&amp;#1082;&amp;#1072;&amp;#1102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83;&amp;#1080; &amp;#1076;&amp;#1099;&amp;#1093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88;&amp;#1091;&amp;#1076;&amp;#1085;&amp;#1077;&amp;#1085;&amp;#1086;. &amp;#1054;&amp;#1075;&amp;#1088;&amp;#1086;&amp;#1084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83;&amp;#1100; &amp;#1080;&amp;#1075;&amp;#1088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0;&amp;#1103;&amp;#1085;&amp;#1080;&amp;#1077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2;&amp;#1080;&amp;#1088;&amp;#1085;&amp;#1099;&amp;#1084; &amp;#1087;&amp;#1083;&amp;#1072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8;&amp;#1086;&amp;#1076;&amp;#1099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9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76;&amp;#1080;&amp;#1074;&amp;#1080;&amp;#1076;&amp;#1091;&amp;#1072;&amp;#1083;&amp;#1100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6;&amp;#1101;&amp;#1085;&amp;#1077;&amp;#1088;&amp;#1075;&amp;#1077;&amp;#1090;&amp;#1080;&amp;#1082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90;&amp;#1072;&amp;#1088;&amp;#1072;&amp;#1081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103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9;&amp;#1072;&amp;#1076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80;&amp;#108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8;&amp;#1086;&amp;#1076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8;&amp;#1099;&amp;#1090; &amp;#1094;&amp;#1077;&amp;#1083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77;&amp;#1088;&amp;#1074;&amp;#1091;&amp;#1072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80;&amp;#1076;&amp;#1080;&amp;#1084;&amp;#1086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78;&amp;#1077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4;&amp;#1086;&amp;#1081; &amp;#1101;&amp;#1085;&amp;#1077;&amp;#1088;&amp;#1075;&amp;#108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&gt;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9;&amp;#1090;&amp;#1088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2; (&amp;#1075;&amp;#1088;&amp;#1091;&amp;#107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74;&amp;#1086;&amp;#1088;&amp;#1103;, &amp;#1101;&amp;#1084;&amp;#1086;&amp;#1094;&amp;#1080;&amp;#1086;&amp;#1085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2;) &amp;#1075;&amp;#1083;&amp;#1072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2;&amp;#1082;&amp;#1090;&amp;#1086;&amp;#1088;&amp;#1099;, &amp;#1089;&amp;#1087;&amp;#1086;&amp;#1089;&amp;#1086;&amp;#1073;&amp;#1089;&amp;#1090;&amp;#1074;&amp;#1091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103;&amp;#1084;, &amp;#1101;&amp;#1090;&amp;#1086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6;&amp;#1090;&amp;#1088;&amp;#1080;&amp;#1094;&amp;#1072;&amp;#1090;&amp;#1077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0;, &amp;#1082;&amp;#1072;&amp;#108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75;&amp;#1088;&amp;#1077;&amp;#1089;&amp;#1089;&amp;#1080;&amp;#1074;&amp;#1085;&amp;#1099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7;&amp;#1088;&amp;#1077;&amp;#1089;&amp;#1089;&amp;#1080;&amp;#1074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103;&amp;#1074;&amp;#1083;&amp;#1077;&amp;#1085;&amp;#1080;&amp;#1103;&amp;#1093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7;&amp;#1088;&amp;#1086;&amp;#1090;&amp;#1080;&amp;#1074;&amp;#1086;&amp;#1088;&amp;#1077;&amp;#1095;&amp;#1080;&amp;#1074;&amp;#1099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2;&amp;#1080;&amp;#1084;&amp;#1086;&amp;#1080;&amp;#1089;&amp;#1082;&amp;#1083;&amp;#1102;&amp;#1095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85;&amp;#1080;&amp;#1103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74;&amp;#1085;&amp;#1091;&amp;#1090;&amp;#1088;&amp;#1077;&amp;#1085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6;&amp;#1085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2;&amp;#1083;&amp;#1080;&amp;#1082;&amp;#1090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3;&amp;#1080;&amp;#109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99; &amp;#1079;&amp;#1072;&amp;#1074;&amp;#1080;&amp;#1089;&amp;#1080;&amp;#1084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103;&amp;#1079;&amp;#1072;&amp;#1085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3;&amp;#1080;&amp;#1073;&amp;#1086; &amp;#1089;&amp;#1083;&amp;#1080;&amp;#1096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2;&amp;#1089;&amp;#1090;&amp;#1085;&amp;#1099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7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3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89;&amp;#1091;&amp;#1097;&amp;#1077;&amp;#1089;&amp;#1090;&amp;#1074;&amp;#1080;&amp;#108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3;&amp;#1080;)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74;&amp;#1083;&amp;#1080;&amp;#1103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8;&amp;#1077;&amp;#1096;&amp;#1105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3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6;&amp;#1083;&amp;#1086;&amp;#1075;&amp;#1086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101;&amp;#1084;&amp;#1086;&amp;#1094;&amp;#1080;&amp;#1086;&amp;#1085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74;&amp;#1084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8;&amp;#1080;&amp;#1084;&amp;#1099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5;&amp;#1072;&amp;#1088;&amp;#1091;&amp;#1096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5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75;&amp;#1086; &amp;#1095;&amp;#1077;&amp;#1083;&amp;#1086;&amp;#1074;&amp;#1077;&amp;#1082; &amp;#1085;&amp;#1077;&amp;#1076;&amp;#1086;&amp;#1073;&amp;#1080;&amp;#1088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5;&amp;#1082;&amp;#1086;&amp;#1081; &amp;#1078;&amp;#1080;&amp;#1074;&amp;#1080;&amp;#1090;&amp;#1077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7;&amp;#1085;&amp;#1091;&amp;#1078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103;&amp;#1079;&amp;#1072;&amp;#1085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2;&amp;#1072;&amp;#1095;&amp;#1080;&amp;#107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 &amp;#1077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7; &amp;#1084;&amp;#1086;&amp;#1097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8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80;&amp;#1094;&amp;#1072;&amp;#1090;&amp;#1077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9;&amp;#1084;&amp;#1077;&amp;#1085;&amp;#1100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80;&amp;#1094;&amp;#1072;&amp;#1090;&amp;#1077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5;&amp;#1072;&amp;#1090;&amp;#1080;&amp;#1074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85;&amp;#1080;&amp;#1081;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77;&amp;#1081;&amp;#1096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6;&amp;#1089;&amp;#1073;&amp;#1077;&amp;#1088;&amp;#1077;&amp;#1075;&amp;#1072;&amp;#1102;&amp;#1097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3;&amp;#1085;&amp;#1086;&amp;#1083;&amp;#1086;&amp;#107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91;&amp;#1088;&amp;#1086;&amp;#1074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9;&amp;#1090;&amp;#1088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90;&amp;#1072;&amp;#1088;&amp;#1072;&amp;#1081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103;&amp;#1090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88;&amp;#1072;&amp;#108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91;&amp;#1073;&amp;#1080;&amp;#1085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080;&amp;#1085;&amp;#1091; &amp;#1087;&amp;#1086;&amp;#1103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5;&amp;#1091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96;&amp;#1077;&amp;#1081; &amp;#1076;&amp;#1091;&amp;#1096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5;&amp;#1089;&amp;#1083;&amp;#1080; &amp;#1091; &amp;#1074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90;&amp;#1089;&amp;#1103;,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1;&amp;#1076;&amp;#1105;&amp;#1090;&amp;#1077; &amp;#1082;&amp;#1083;&amp;#1102;&amp;#109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8;&amp;#1077;&amp;#107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77;&amp;#1085;&amp;#1100;&amp;#1096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3;&amp;#1077;&amp;#1084;. &amp;#1050;&amp;#1072;&amp;#1085;&amp;#1072;&amp;#1083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9;&amp;#1090;&amp;#1074;&amp;#1091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0;&amp;#1077;&amp;#1095;&amp;#1082;&amp;#1077; &amp;#1089;&amp;#1080;&amp;#108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91;&amp;#1090; &amp;#1087;&amp;#1077;&amp;#1088;&amp;#1077;&amp;#1082;&amp;#1088;&amp;#1099;&amp;#1090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4;&amp;#1099; &amp;#1089;&amp;#1084;&amp;#1086;&amp;#1078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9;&amp;#1090;&amp;#1091;&amp;#1087;&amp;#1080;&amp;#1090;&amp;#110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2;&amp;#1086;&amp;#1087;&amp;#1083;&amp;#1077;&amp;#1085;&amp;#1080;&amp;#1102; &amp;#1101;&amp;#1085;&amp;#1077;&amp;#1088;&amp;#1075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9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9; &amp;#1089;&amp;#1074;&amp;#108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78;&amp;#1080;&amp;#1090;&amp;#1077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8;&amp;#1072;&amp;#1081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97;&amp;#1077; &amp;#1076;&amp;#1091;&amp;#1084;&amp;#1072;&amp;#1090;&amp;#1100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93; &amp;#1082;&amp;#1072;&amp;#1082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83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2;&amp;#1072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3;&amp;#1080;&amp;#1074;&amp;#1072;&amp;#1102;&amp;#1090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6;&amp;#1083;&amp;#1085;&amp;#1103;&amp;#1102;&amp;#1090; &amp;#1074;&amp;#1089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6;&amp;#1086;&amp;#1089;&amp;#1090;&amp;#1100;&amp;#110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4;&amp;#1085;&amp;#1080;&amp;#1090;&amp;#1077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6;&amp;#1085;&amp;#1072;&amp;#1083;&amp;#110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2;&amp;#1077;&amp;#1088;&amp;#1072; &amp;#8211; &amp;#1079;&amp;#1072;&amp;#1083;&amp;#1086;&amp;#10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7;&amp;#1105;&amp;#1085;&amp;#1085;&amp;#1086;&amp;#1089;&amp;#109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&gt;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5;&amp;#1090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2; (&amp;#1085;&amp;#1072;&amp;#109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85;&amp;#1072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93;&amp;#1072;)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080;&amp;#1085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100; 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5;&amp;#1077;&amp;#1089;&amp;#1090;&amp;#1080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93;&amp;#1072;&amp;#1086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2; &amp;#1084;&amp;#1099;&amp;#1089;&amp;#1083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86;&amp;#107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86;&amp;#1074; &amp;#1074; &amp;#1075;&amp;#1086;&amp;#1083;&amp;#1086;&amp;#1074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8;&amp;#1077;&amp;#1076;&amp;#1072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7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3;&amp;#1085;&amp;#1086; &amp;#1090;&amp;#1091;&amp;#109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2;&amp;#1088;&amp;#1099;&amp;#1074;&amp;#1072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3;&amp;#1085;&amp;#109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9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1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78;&amp;#1077;&amp;#1089;&amp;#1090;&amp;#1074;&amp;#1077;&amp;#108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1; &amp;#1095;&amp;#1077;&amp;#1083;&amp;#1086;&amp;#1074;&amp;#1077;&amp;#1082;&amp;#1072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4;&amp;#1099;&amp;#1089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72;&amp;#1096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80;&amp;#1094;&amp;#1072;&amp;#1090;&amp;#1077;&amp;#1083;&amp;#1100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103;&amp;#1084;&amp;#1080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0;&amp;#1076;&amp;#1077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3;&amp;#1103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3;&amp;#1102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6;&amp;#1078;&amp;#1085;&amp;#1099;&amp;#1077; &amp;#1094;&amp;#1077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86;&amp;#1076;&amp;#1103;&amp;#1097;&amp;#1080;&amp;#1077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7;&amp;#1077;&amp;#1085;&amp;#1080;&amp;#1102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5;&amp;#1077;&amp;#1075;&amp;#1072;&amp;#1090;&amp;#1080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0;&amp;#1083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88;&amp;#1082;&amp;#1080;&amp;#1084;&amp;#1080; &amp;#1086;&amp;#1073;&amp;#1088;&amp;#1072;&amp;#1079;&amp;#1072;&amp;#1084;&amp;#1080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4;&amp;#1099;&amp;#1089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6;&amp;#1105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86;&amp;#107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8;&amp;#1086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6;&amp;#1076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6;&amp;#1075;&amp;#1080;&amp;#1082;&amp;#1077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4;&amp;#1099;&amp;#1089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9;&amp;#1083;&amp;#1091;&amp;#1078;&amp;#1080;&amp;#1074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79;&amp;#1096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75;&amp;#1086;&amp;#1080;&amp;#1089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85;&amp;#1080;&amp;#1103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4;&amp;#1099;&amp;#1089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6;&amp;#1105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4;&amp;#1086;&amp;#1075;&amp;#1086; &amp;#1086;&amp;#1075;&amp;#1085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076;&amp;#1094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74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&amp;#1088;&amp;#1077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77;&amp;#1089;&amp;#1090;&amp;#1086;&amp;#1095;&amp;#1080;&amp;#1074;&amp;#1072;&amp;#1102;&amp;#1097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8;&amp;#1086;&amp;#107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6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8;&amp;#1086;&amp;#109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91;&amp;#1102;&amp;#109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 &amp;#1084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7;&amp;#1080;&amp;#1089;&amp;#1072;&amp;#1090;&amp;#1077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91;&amp;#1088;&amp;#1085;&amp;#1072;&amp;#1083;&amp;#1080;&amp;#1089;&amp;#1090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91;&amp;#1076;&amp;#1077;&amp;#1085;&amp;#1090;&amp;#1099; &amp;#1074;&amp;#1086; &amp;#1074;&amp;#1088;&amp;#1077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2;&amp;#1077;&amp;#1088;&amp;#1072;&amp;#1090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105;&amp;#1085;&amp;#1099;&amp;#1077; &amp;#1074;&amp;#1086; &amp;#1074;&amp;#1088;&amp;#1077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1;&amp;#109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2;&amp;#1083;&amp;#1072;&amp;#1076;&amp;#1086;&amp;#1074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 &amp;#1090;&amp;#1077;, &amp;#1095;&amp;#1100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3;&amp;#1086; &amp;#1089;&amp;#1074;&amp;#1103;&amp;#1079;&amp;#1072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3;&amp;#1086;&amp;#1083;&amp;#1100;&amp;#1096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8;&amp;#1105;&amp;#108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080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6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2; &amp;#1084;&amp;#1099;&amp;#1089;&amp;#1083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&amp;#1087;&amp;#1088;&amp;#1080;&amp;#1093;&amp;#1086;&amp;#1076;&amp;#1080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5;&amp;#1091;&amp;#1074;&amp;#1089;&amp;#1090;&amp;#1074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4;&amp;#1085;&amp;#1077;. &amp;#1042;&amp;#1086;&amp;#1087;&amp;#1088;&amp;#1086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9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8;&amp;#1077;&amp;#1089;&amp;#1086;&amp;#1074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5;&amp;#1103; &amp;#1076;&amp;#1072;&amp;#1074;&amp;#108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2;&amp;#1086;&amp;#1090;&amp;#1086;&amp;#1088;&amp;#1099;&amp;#1077;,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4;&amp;#1077;&amp;#1088;&amp;#1091;, &amp;#1077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6;&amp;#1074;&amp;#1083;&amp;#1072;&amp;#1076;&amp;#1077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79;&amp;#1086;&amp;#1090;&amp;#1077;&amp;#1088;&amp;#1080;&amp;#1095;&amp;#1077;&amp;#1089;&amp;#1082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6;&amp;#1076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2;&amp;#1086;&amp;#1085;&amp;#1090;&amp;#1088;&amp;#1086;&amp;#1083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0;&amp;#1090;&amp;#1072;&amp;#1102;&amp;#1090; &amp;#1084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0;&amp;#1077;&amp;#1088;&amp;#1072;&amp;#1090;&amp;#1091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101;&amp;#1090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7;&amp;#1088;&amp;#1086;&amp;#1089;&amp;#1091;. &amp;#1055;&amp;#1086;&amp;#1089;&amp;#1082;&amp;#1086;&amp;#1083;&amp;#1100;&amp;#1082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0;&amp;#1090;&amp;#1072;&amp;#1102;&amp;#1090; &amp;#1084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9;&amp;#1072;&amp;#1087;&amp;#1086;&amp;#1077;&amp;#1084;,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95;&amp;#1080; &amp;#1086;&amp;#1090; &amp;#1087;&amp;#1088;&amp;#1086;&amp;#1095;&amp;#1090;&amp;#1105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80;&amp;#1085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89;&amp;#1090;&amp;#1074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5;&amp;#1088;&amp;#1077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3;&amp;#1099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077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3;&amp;#1086;&amp;#1075; &amp;#1080;&amp;#1089;&amp;#1090;&amp;#1086;&amp;#1097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0;&amp;#1095;&amp;#1077;&amp;#1089;&amp;#1082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7;&amp;#1072;&amp;#1085;&amp;#1103;&amp;#1074;&amp;#1096;&amp;#1080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93;&amp;#1086;&amp;#1074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82;&amp;#1090;&amp;#1080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88;&amp;#1086;&amp;#1083;&amp;#1103; &amp;#1085;&amp;#1072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103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2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9;&amp;#109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6;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5;&amp;#1094;&amp;#1080;&amp;#1072;&amp;#1083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9;&amp;#1083;&amp;#1077; &amp;#1095;&amp;#1077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72;&amp;#1086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80;&amp;#108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7;&amp;#1088;&amp;#1080;&amp;#1085;&amp;#1080;&amp;#1084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5;&amp;#1090;&amp;#1072;&amp;#1083;&amp;#110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1;&amp;#1089;&amp;#1086;&amp;#1088;, &amp;#1089;&amp;#1088;&amp;#1077;&amp;#107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86;&amp;#1079;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90;&amp;#1100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8;&amp;#1072;&amp;#1077;&amp;#1096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74;&amp;#1088;&amp;#1077;&amp;#1084;&amp;#1103; &amp;#1074;&amp;#1086;&amp;#1079;&amp;#1074;&amp;#1088;&amp;#1072;&amp;#1097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9;&amp;#1086;&amp;#1089;&amp;#1090;&amp;#1086;&amp;#1103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89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&amp;#1084;&amp;#1086;&amp;#1083;&amp;#1074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9;&amp;#1090;&amp;#1072;&amp;#1085;&amp;#1086;&amp;#1074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2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0;&amp;#1072;&amp;#1083;&amp;#1086;&amp;#1075;&amp;#1072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&amp;#1089; &amp;#1089;&amp;#1072;&amp;#1084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75;&amp;#1072;&amp;#1077;&amp;#1090; &amp;#1087;&amp;#1088;&amp;#1077;&amp;#1082;&amp;#1088;&amp;#1072;&amp;#1090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0;&amp;#1077;&amp;#1095;&amp;#1082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1;&amp;#1084;&amp;#1085;&amp;#1086;&amp;#1078;&amp;#1080;&amp;#1090;&amp;#1100; &amp;#1089;&amp;#1080;&amp;#1083;&amp;#1099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2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9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4;&amp;#1086;&amp;#1090;&amp;#1088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5;&amp;#1080;&amp;#1085;&amp;#1099; 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3;&amp;#1086;&amp;#1076;&amp;#1103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2;&amp;#1072;&amp;#1078;&amp;#1076;&amp;#1086;&amp;#1084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90;&amp;#1099;&amp;#1088;&amp;#1105;&amp;#1093; &amp;#1090;&amp;#1077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92;&amp;#1080;&amp;#1079;&amp;#1080;&amp;#1095;&amp;#1077;&amp;#1089;&amp;#1082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2;&amp;#1080;&amp;#1088;&amp;#1085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9;&amp;#1090;&amp;#1088;&amp;#1072;&amp;#1083;&amp;#1100;&amp;#1085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5;&amp;#1090;&amp;#1072;&amp;#1083;&amp;#1100;&amp;#1085;&amp;#1086;&amp;#1084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5;&amp;#1083;&amp;#1072;&amp;#1089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79;&amp;#1086;&amp;#1090;&amp;#1077;&amp;#1088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077;&amp;#1085;&amp;#1080;&amp;#1103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72;&amp;#1074;&amp;#1083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6;&amp;#1091; &amp;#1079;&amp;#1077;&amp;#1084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76;&amp;#1085;&amp;#1072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1;&amp;#1097;&amp;#1077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6;&amp;#1089;&amp;#1083;&amp;#1086;&amp;#1081;&amp;#1085;&amp;#1086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80; &amp;#1086;&amp;#1076;&amp;#1085;&amp;#1086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&amp;#1093; &amp;#1090;&amp;#1077;&amp;#1083; 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5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6;&amp;#1077;&amp;#1083;&amp;#1100;&amp;#1085;&amp;#1086;. &amp;#1054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80;&amp;#1075;&amp;#1072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9;&amp;#1096;&amp;#1080;&amp;#1090;, &amp;#1083;&amp;#1102;&amp;#1073;&amp;#1080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5;&amp;#1072;&amp;#1074;&amp;#1080;&amp;#1076;&amp;#1080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84;&amp;#1072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9;&amp;#1090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103;&amp;#1090;&amp;#1100; &amp;#1084;&amp;#1080;&amp;#1088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74;&amp;#1088;&amp;#1077;&amp;#1084;&amp;#1077;&amp;#1085;&amp;#108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90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080; 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 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89;&amp;#1093;&amp;#1086;&amp;#1076;&amp;#1103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 &amp;#1082;&amp;#1086;&amp;#1086;&amp;#1088;&amp;#1076;&amp;#1080;&amp;#1085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8;&amp;#1076;&amp;#1091; &amp;#1090;&amp;#1077;&amp;#1083;&amp;#1072;&amp;#1084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2;&amp;#1080;&amp;#1073;&amp;#1086;&amp;#1083;&amp;#1100;&amp;#1096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6;&amp;#1075;&amp;#1083;&amp;#1072;&amp;#1089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3;&amp;#1083;&amp;#1102;&amp;#1076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8;&amp;#107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9;&amp;#1090;&amp;#1088;&amp;#1072;&amp;#1083;&amp;#1100;&amp;#1085;&amp;#1099;&amp;#108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5;&amp;#1090;&amp;#1072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2;&amp;#1084;&amp;#1080;, 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076;&amp;#1094;&amp;#1077;,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&amp;#1095;&amp;#1091;&amp;#1074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8;&amp;#1077;&amp;#1083;&amp;#1072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4;&amp;#1080;&amp;#1090;&amp;#1100;&amp;#1089;&amp;#1103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81; &amp;#1094;&amp;#1077;&amp;#1083;&amp;#108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 &amp;#8211; &amp;#1082; &amp;#1076;&amp;#1088;&amp;#1091;&amp;#1075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76;&amp;#1086;&amp;#1073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6;&amp;#1074;&amp;#1086;&amp;#1077;&amp;#1085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&amp;#1086;&amp;#1078;&amp;#1076;&amp;#1072;&amp;#1077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91;&amp;#108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3;&amp;#1080;&amp;#1077; &amp;#1097;&amp;#1077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77;&amp;#1079; &amp;#1082;&amp;#1086;&amp;#1090;&amp;#1086;&amp;#1088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7;&amp;#1088;&amp;#1077;&amp;#1087;&amp;#1103;&amp;#1090;&amp;#1089;&amp;#1090;&amp;#107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3;&amp;#1086;&amp;#107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7;&amp;#1089;&amp;#1100;&amp;#1084;&amp;#1072; 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77;&amp;#1077;&amp;#1090; &amp;#1084;&amp;#1077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6;&amp;#1075;&amp;#1083;&amp;#1072;&amp;#1089;&amp;#1086;&amp;#107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8;&amp;#107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2;&amp;#1080;&amp;#1088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86;&amp;#1084;,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81; &amp;#1089;&amp;#1090;&amp;#1086;&amp;#1088;&amp;#1086;&amp;#1085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9;&amp;#1090;&amp;#1088;&amp;#1072;&amp;#1083;&amp;#1100;&amp;#1085;&amp;#1086;-&amp;#1084;&amp;#1077;&amp;#1085;&amp;#1090;&amp;#1072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86;&amp;#1084; &amp;#8211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81;, 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9;&amp;#1076;&amp;#1086;&amp;#1088;&amp;#1086;&amp;#107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 &amp;#1078;&amp;#1080;&amp;#1079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4;&amp;#1103;&amp;#1079;&amp;#1099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8;&amp;#1072;&amp;#1074;&amp;#1080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89;&amp;#1090;&amp;#107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88;&amp;#1080;&amp;#1074;&amp;#1099;&amp;#1095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&amp;#1091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5;&amp;#1088;&amp;#1103;&amp;#1079;&amp;#1085;&amp;#1103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2;&amp;#1091;&amp;#1087;&amp;#1086;&amp;#1088;&amp;#1080;&amp;#1074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5;&amp;#1072;&amp;#1083;&amp;#1099; &amp;#1080; &amp;#1086;&amp;#1073;&amp;#1088;&amp;#1072;&amp;#1079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1;&amp;#1092;&amp;#1080;&amp;#1088;&amp;#108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7; &amp;#1087;&amp;#1088;&amp;#1086;&amp;#1073;&amp;#1082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3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7;&amp;#1084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5;&amp;#1085;&amp;#1086;&amp;#1089;&amp;#1090;&amp;#1100; 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4;&amp;#1089;&amp;#1077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90;&amp;#1099;&amp;#1088;&amp;#1105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7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2;&amp;#1080;&amp;#1084;&amp;#1086;&amp;#1089;&amp;#1074;&amp;#1103;&amp;#1079;&amp;#1072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1;&amp;#1089;&amp;#1087;&amp;#1077;&amp;#1096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83;&amp;#1102;&amp;#1095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78;&amp;#1085;&amp;#1072; &amp;#1094;&amp;#1077;&amp;#1083;&amp;#1100;,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4;&amp;#1080;&amp;#1090;&amp;#1100;&amp;#1089;&amp;#1103; &amp;#1074; &amp;#1089;&amp;#1074;&amp;#108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7;&amp;#1084;&amp;#1085;&amp;#1086;&amp;#1081; &amp;#1078;&amp;#1080;&amp;#1079;&amp;#1085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9;&amp;#1077; &amp;#1095;&amp;#1072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3;&amp;#1077;&amp;#1084;&amp;#1077;&amp;#1085;&amp;#1090;&amp;#1099; &amp;#1080; &amp;#1090;&amp;#1077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5;&amp;#1083;&amp;#1072;&amp;#1089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101;&amp;#1090;&amp;#1086;&amp;#1081; &amp;#1094;&amp;#1077;&amp;#1083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7; &amp;#1089;&amp;#1087;&amp;#1086;&amp;#1088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84;. &amp;#1058;&amp;#1072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4;&amp;#1080;&amp;#1083;&amp;#1100;&amp;#1085;&amp;#1099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96;&amp;#1105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9;&amp;#1085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5;&amp;#1090;&amp;#1072;&amp;#1075;&amp;#1086;&amp;#1085;&amp;#1080;&amp;#1089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2;&amp;#1083;&amp;#1080;&amp;#1082;&amp;#1090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86;&amp;#1081; &amp;#1083;&amp;#1080;&amp;#1095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95;&amp;#1080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77;&amp;#1085;&amp;#1100;&amp;#1096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0;&amp;#1079;&amp;#1073;&amp;#1077;&amp;#1078;&amp;#1085;&amp;#1099;&amp;#1077; &amp;#1101;&amp;#1085;&amp;#1077;&amp;#1088;&amp;#1075;&amp;#1077;&amp;#1090;&amp;#1080;&amp;#1095;&amp;#1077;&amp;#1089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77;&amp;#1088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3;&amp;#1085;&amp;#1099;&amp;#1077; &amp;#1094;&amp;#1077;&amp;#1083;&amp;#1077;&amp;#1091;&amp;#1089;&amp;#1090;&amp;#1088;&amp;#1077;&amp;#1084;&amp;#1083;&amp;#1105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72;&amp;#1089;&amp;#1090;&amp;#1083;&amp;#1080;&amp;#1074;&amp;#1095;&amp;#1080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 &amp;#1076;&amp;#1086;&amp;#1089;&amp;#1090;&amp;#1080;&amp;#1075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5;&amp;#1086;, &amp;#1082; &amp;#1095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4;&amp;#1103;&amp;#1090;&amp;#1089;&amp;#1103;,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0;&amp;#1084;&amp;#1077;&amp;#1085;&amp;#1100;&amp;#1096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88;&amp;#1072;&amp;#1090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5;&amp;#1077;&amp;#1077; &amp;#1074;&amp;#1072;&amp;#1078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6;&amp;#1083;&amp;#1100; &amp;#1080;&amp;#1075;&amp;#1088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2;&amp;#1090;&amp;#1086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3;&amp;#1077;&amp;#1091;&amp;#1089;&amp;#1090;&amp;#1088;&amp;#1077;&amp;#1084;&amp;#1083;&amp;#1105;&amp;#1085;&amp;#1085;&amp;#1086;&amp;#1089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3;&amp;#1077;&amp;#1085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85;&amp;#1080;&amp;#1081;: &amp;#1082;&amp;#1091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6;&amp;#1105;&amp;#1090; &amp;#1063;&amp;#1077;&amp;#1083;&amp;#1086;&amp;#1074;&amp;#1077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5;&amp;#1083;&amp;#1072;&amp;#1074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5;&amp;#1086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77;&amp;#1075;&amp;#1086; &amp;#1073;&amp;#1099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2; &amp;#1041;&amp;#1086;&amp;#1075;&amp;#1091;,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100;&amp;#1103;&amp;#1074;&amp;#1086;&amp;#1083;&amp;#1091; &amp;#1080;&amp;#1083;&amp;#108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6;&amp;#1074;&amp;#1083;&amp;#1077;&amp;#1090;&amp;#1074;&amp;#1086;&amp;#1088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3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74;&amp;#1072;&amp;#1090;&amp;#1077;&amp;#1083;&amp;#1100;&amp;#1089;&amp;#1082;&amp;#1086;-&amp;#1101;&amp;#1075;&amp;#1086;&amp;#1080;&amp;#1089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7;&amp;#1088;&amp;#1080;&amp;#1079;&amp;#1086;&amp;#1074;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8;&amp;#1077;&amp;#1087;&amp;#1077;&amp;#1088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6; &amp;#1079;&amp;#1072;&amp;#1097;&amp;#1080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6;&amp;#1073;&amp;#1097;&amp;#1077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82;&amp;#1088;&amp;#1077;&amp;#1090;&amp;#1085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95;&amp;#1077;&amp;#1085;&amp;#1100; &amp;#1093;&amp;#1086;&amp;#1088;&amp;#1086;&amp;#1096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83;&amp;#1080; &amp;#1089;&amp;#1088;&amp;#1077;&amp;#107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9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5;&amp;#1094;&amp;#1080;&amp;#1087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&amp;#1090;&amp;#1074;&amp;#1105;&amp;#1088;&amp;#1076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74;&amp;#1080;&amp;#1083;&amp;#1086; &amp;#8211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4;&amp;#1086;&amp;#1074;&amp;#1083;&amp;#1077;&amp;#1082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88;&amp;#1091;&amp;#1078;&amp;#1072;&amp;#1102;&amp;#1097;&amp;#1080;&amp;#109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83;&amp;#1077;&amp;#1084;&amp;#1099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84;&amp;#1077;&amp;#1085;&amp;#1100;&amp;#1096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80;&amp;#1089;&amp;#1083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088;&amp;#1086;&amp;#1085;&amp;#108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2;&amp;#1083;&amp;#1086;&amp;#1074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5;&amp;#1077;&amp;#1087;&amp;#1088;&amp;#1080;&amp;#1103;&amp;#1090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3;&amp;#1086;&amp;#1083;&amp;#1077;&amp;#1079;&amp;#1085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7;&amp;#1076;&amp;#1100; &amp;#1077;&amp;#1089;&amp;#1083;&amp;#1080;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74;&amp;#1105;&amp;#1090;&amp;#1077;&amp;#1089;&amp;#1100; &amp;#1085;&amp;#1072; &amp;#1074;&amp;#1072;&amp;#1084;&amp;#1087;&amp;#1080;&amp;#1088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9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1;&amp;#1075;&amp;#1091;&amp;#1073;&amp;#1080;&amp;#1090;&amp;#1089;&amp;#1103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8;&amp;#1080;&amp;#1103;&amp;#1090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8;&amp;#1077;&amp;#1079;&amp;#1091;&amp;#1083;&amp;#1100;&amp;#1090;&amp;#1072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5;&amp;#1091;&amp;#1074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7;&amp;#1086;&amp;#1089;&amp;#1086;&amp;#1079;&amp;#1085;&amp;#1072;&amp;#1085;&amp;#1085;&amp;#1086;-&amp;#1082;&amp;#1086;&amp;#1088;&amp;#1099;&amp;#1089;&amp;#109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77;&amp;#1090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8;&amp;#1077;&amp;#108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8;&amp;#1072;&amp;#1089;&amp;#1090;&amp;#1091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8;&amp;#1100;&amp;#1105;&amp;#1079;&amp;#108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76;&amp;#1080;&amp;#1102;!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86;&amp;#1076;&amp;#1077; &amp;#1086;&amp;#107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083;&amp;#1080; &amp;#1074;&amp;#1089;&amp;#1077;&amp;#1075;&amp;#1076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9;&amp;#1072; &amp;#1076;&amp;#1086;&amp;#1083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3;&amp;#1088;&amp;#1072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4;&amp;#1072;&amp;#1083;&amp;#1086; &amp;#1089;&amp;#1088;&amp;#1077;&amp;#1076;&amp;#1089;&amp;#1090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75;&amp;#1072;&amp;#1102;&amp;#1097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7;&amp;#1086;&amp;#1083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7;&amp;#1077;&amp;#1096;&amp;#1085;&amp;#1086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1;&amp;#1090;&amp;#1088;&amp;#1072;&amp;#1083;&amp;#1080;&amp;#1079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72;, &amp;#108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8;&amp;#1085;&amp;#1086;, &amp;#1073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7;&amp;#1077;&amp;#1088;&amp;#1073;&amp;#1072; &amp;#1076;&amp;#1083;&amp;#1103; &amp;#1089;&amp;#1077;&amp;#107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6;&amp;#1083;&amp;#1103; &amp;#1085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1;&amp;#1097;&amp;#1077;&amp;#1089;&amp;#1090;&amp;#1074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5;&amp;#1080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&amp;#1079;&amp;#1100;&amp;#1084;&amp;#1105;&amp;#1084; &amp;#1089;&amp;#1072;&amp;#108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3;&amp;#1078;&amp;#1105;&amp;#1083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081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6;&amp;#1074;&amp;#1072;&amp;#1084;&amp;#1087;&amp;#108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95;&amp;#1083;&amp;#1077;&amp;#1085; &amp;#1074;&amp;#1072;&amp;#109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100;&amp;#1080;. &amp;#1042;&amp;#1077;&amp;#107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74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72;&amp;#1079;&amp;#1072;&amp;#1090;&amp;#1100;&amp;#1089;&amp;#1103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&amp;#1084;&amp;#1091;&amp;#107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, &amp;#1089;&amp;#1082;&amp;#1072;&amp;#1078;&amp;#1077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82;&amp;#1088;&amp;#1086;&amp;#1074;&amp;#1100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9;&amp;#1090;&amp;#1074;&amp;#1077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3;&amp;#1105;&amp;#1085;&amp;#1086;&amp;#1082;!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8;&amp;#1077;&amp;#1078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5;&amp;#1086; &amp;#1085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7;&amp;#1084; &amp;#1089;&amp;#1083;&amp;#1091;&amp;#1095;&amp;#107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9;&amp;#1090;&amp;#1086;&amp;#1080;&amp;#1090; &amp;#1086;&amp;#1073;&amp;#1074;&amp;#1080;&amp;#1085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&amp;#1080;&amp;#1079;&amp;#1084;&amp;#1077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0;&amp;#1085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0;&amp;#1093; &amp;#1087;&amp;#1086;&amp;#1076;&amp;#1083;&amp;#1080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1;&amp;#1085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95;&amp;#1077;&amp;#1075;&amp;#1086;&amp;#1096;&amp;#1077;&amp;#1085;&amp;#1100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9;&amp;#1085;&amp;#1072;&amp;#1102;&amp;#1090; &amp;#1086; &amp;#1089;&amp;#1074;&amp;#1086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90;&amp;#1086;&amp;#1083;&amp;#1086;&amp;#1075;&amp;#1080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91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89;&amp;#1090;&amp;#1080;&amp;#1085;&amp;#1082;&amp;#1090;&amp;#1080;&amp;#1074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75;&amp;#1086;&amp;#1083;&amp;#1086;&amp;#1076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3;&amp;#1105;&amp;#1085;&amp;#1086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8;&amp;#1091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83;&amp;#1082;&amp;#1091;, &amp;#1085;&amp;#1077; &amp;#1076;&amp;#1091;&amp;#108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&amp;#1101;&amp;#1090;&amp;#1086;&amp;#1084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91;&amp;#1087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3;&amp;#1086;&amp;#1088;&amp;#1086;&amp;#1096;&amp;#1086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4;&amp;#1076;&amp;#1080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&amp;#1085;&amp;#1072;&amp;#1076;&amp;#1105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7;&amp;#1080;&amp;#109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6;&amp;#1074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6;&amp;#1074;&amp;#1072;&amp;#1084;&amp;#1087;&amp;#1080;&amp;#1088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74; &amp;#1090;&amp;#1086;&amp;#1084; &amp;#1095;&amp;#1080;&amp;#1089;&amp;#1083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 &amp;#1074;&amp;#1088;&amp;#1077;&amp;#1084;&amp;#1077;&amp;#108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3;&amp;#1077;&amp;#1095;&amp;#1080;&amp;#1074;&amp;#1072;&amp;#1102;&amp;#1097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6;&amp;#1074;&amp;#1072;&amp;#1084;&amp;#1087;&amp;#1080;&amp;#1088;&amp;#1080;&amp;#1079;&amp;#1084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101;&amp;#1090;&amp;#1086; &amp;#1087;&amp;#1080;&amp;#1088;&amp;#1072;&amp;#1084;&amp;#1080;&amp;#1076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0;&amp;#1088;&amp;#1072;&amp;#1084;&amp;#1080;&amp;#107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6;&amp;#1077;&amp;#1083;&amp;#1072;&amp;#1090;&amp;#1100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3;&amp;#1086;&amp;#1075;&amp;#1086; &amp;#1084;&amp;#1072;&amp;#1090;&amp;#1077;&amp;#1088;&amp;#1080;&amp;#107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86;&amp;#1090; &amp;#1073;&amp;#1091;&amp;#1084;&amp;#1072;&amp;#107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2;&amp;#1089;&amp;#1090;&amp;#1084;&amp;#1072;&amp;#1089;&amp;#1089;&amp;#1099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88;&amp;#1072;&amp;#1084;&amp;#1080;&amp;#1076;&amp;#1091; &amp;#1088;&amp;#1072;&amp;#1079;&amp;#1084;&amp;#1077;&amp;#1088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88; &amp;#1085;&amp;#1072; &amp;#1084;&amp;#1077;&amp;#1090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9;&amp;#1087;&amp;#1086;&amp;#1089;&amp;#1086;&amp;#1073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105; &amp;#1085;&amp;#1072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5;&amp;#1086;&amp;#1083;&amp;#1086;&amp;#1074;&amp;#110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74;&amp;#1072;&amp;#1090;&amp;#1080;,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86;&amp;#1081; &amp;#1089;&amp;#1087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96; &amp;#1076;&amp;#1086;&amp;#1084;&amp;#1072;&amp;#1096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&amp;#1087;&amp;#1080;&amp;#1088;. &amp;#1045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 &amp;#1080; &amp;#1089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0;&amp;#1090;&amp;#1077; &amp;#1088;&amp;#1103;&amp;#1076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&amp;#1089;&amp;#1082;&amp;#1086;&amp;#1088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3;&amp;#1077;&amp;#1076;&amp;#1080;&amp;#1090;&amp;#1077;&amp;#1089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9;&amp;#1086;&amp;#1085; &amp;#1074;&amp;#1072;&amp;#109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9;&amp;#1095;&amp;#1072;&amp;#1081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7;&amp;#1087;&amp;#1086;&amp;#1082;, &amp;#1089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103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6;&amp;#1086;&amp;#1089;&amp;#1090;&amp;#1085;&amp;#1099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3;&amp;#1088;&amp;#1082;&amp;#1080;&amp;#1077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3;&amp;#1086;&amp;#1076;&amp;#1080;&amp;#1084;&amp;#1086;&amp;#1077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5;&amp;#1086;&amp;#1094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76;&amp;#1099;&amp;#1093;&amp;#1072;, &amp;#1074;&amp;#1076;&amp;#1088;&amp;#1091;&amp;#10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82;&amp;#1086; &amp;#1089;&amp;#1086;&amp;#1082;&amp;#1088;&amp;#1072;&amp;#1090;&amp;#1080;&amp;#1083;&amp;#1086;&amp;#1089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86;&amp;#1089;&amp;#1087;&amp;#1086;&amp;#1089;&amp;#1086;&amp;#1073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77;&amp;#1079;&amp;#1072;&amp;#1087;&amp;#1085;&amp;#1086; &amp;#1086;&amp;#1097;&amp;#1091;&amp;#1090;&amp;#1080;&amp;#108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8;&amp;#1086;&amp;#1089;&amp;#1083;&amp;#1072;, &amp;#1080; &amp;#1090;.&amp;#107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0;.&amp;#108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4;&amp;#1090;&amp;#1082;&amp;#1091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81; &amp;#1101;&amp;#1092;&amp;#1092;&amp;#1077;&amp;#108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2;&amp;#1080;&amp;#1094;&amp;#1080;&amp;#1072;&amp;#1083;&amp;#110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1;&amp;#1082;&amp;#1072; &amp;#1086;&amp;#1073;&amp;#1098;&amp;#1103;&amp;#1089;&amp;#108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74; &amp;#1089;&amp;#1080;&amp;#1083;&amp;#1072;&amp;#1093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8;&amp;#1072;&amp;#1087;&amp;#1089;&amp;#1080;&amp;#1093;&amp;#1086;&amp;#1083;&amp;#1086;&amp;#107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5;&amp;#1086; &amp;#1084;&amp;#1080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3;&amp;#1080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85;&amp;#1072;&amp;#1102;&amp;#1090; 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77;&amp;#1085;&amp;#1086;&amp;#1084;&amp;#1077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88;&amp;#1072;&amp;#1084;&amp;#1080;&amp;#1076;&amp;#109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91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82;&amp;#1090;&amp;#1080;&amp;#1082;&amp;#1077; &amp;#1089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&amp;#1084;&amp;#1080; &amp;#1082;&amp;#1083;&amp;#1080;&amp;#1077;&amp;#1085;&amp;#1090;&amp;#1072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7;&amp;#1072;&amp;#1094;&amp;#1080;&amp;#1077;&amp;#1085;&amp;#1090;&amp;#1072;&amp;#1084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90;&amp;#1086; &amp;#1082;&amp;#1072;&amp;#1089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6;&amp;#1074;&amp;#1072;&amp;#1084;&amp;#1087;&amp;#1080;&amp;#1088;&amp;#1072;&amp;#82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0;&amp;#1084;&amp;#1077;&amp;#108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9;&amp;#1103;&amp;#1094;-&amp;#1087;&amp;#1086;&amp;#1083;&amp;#1090;&amp;#1086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88;&amp;#1072;&amp;#1084;&amp;#1080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9;&amp;#1090;&amp;#1088;&amp;#1086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82;&amp;#109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9;&amp;#1076;&amp;#1072;&amp;#1089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5;&amp;#1072;&amp;#1083;, &amp;#1095;&amp;#1077;&amp;#1088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81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7;&amp;#1080;&amp;#1090;&amp;#1099;&amp;#1074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0;&amp;#1085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077;&amp;#1081;, &amp;#8211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6;&amp;#1089;&amp;#1084;&amp;#1086;&amp;#1089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3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97;&amp;#1105; &amp;#1087;&amp;#1086;&amp;#1084;&amp;#1086;&amp;#107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9;&amp;#1089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086;&amp;#1074;&amp;#1077;&amp;#1082;&amp;#1072;? 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90; &amp;#1095;&amp;#1090;&amp;#1086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9;&amp;#1087;&amp;#1077;&amp;#1094;&amp;#1080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3;&amp;#1080;&amp;#1095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103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0;&amp;#1089;&amp;#1082;&amp;#1083;&amp;#1102;&amp;#109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8;&amp;#1080;&amp;#1094;&amp;#1072;&amp;#1090;&amp;#1077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2;&amp;#1082;&amp;#1086;&amp;#1087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78;&amp;#1080;&amp;#1090;&amp;#1077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1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4;&amp;#1077;&amp;#1076;&amp;#1080;&amp;#1090;&amp;#1072;&amp;#1094;&amp;#1080;&amp;#1103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2;&amp;#1086;&amp;#1085;&amp;#1090;&amp;#1072;&amp;#108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3;&amp;#1102;&amp;#1076;&amp;#1100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103;&amp;#1097;&amp;#1080;&amp;#1084;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077;&amp;#1077; &amp;#1074;&amp;#1099;&amp;#1089;&amp;#1086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77;&amp;#1090;&amp;#1080;&amp;#1095;&amp;#1077;&amp;#1089;&amp;#1082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7;&amp;#1086;&amp;#1075;&amp;#1083;&amp;#1086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0;&amp;#1095;&amp;#1077;&amp;#1089;&amp;#109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77;&amp;#1103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9;&amp;#1084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2;&amp;#1085;&amp;#1099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76;&amp;#1086;&amp;#1073;&amp;#1088;&amp;#1086;&amp;#1089;&amp;#1086;&amp;#1074;&amp;#1077;&amp;#1089;&amp;#1090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93; &amp;#1089;&amp;#1074;&amp;#1086;&amp;#1080;&amp;#1093; &amp;#1086;&amp;#1073;&amp;#1103;&amp;#1079;&amp;#1072;&amp;#1085;&amp;#1085;&amp;#1086;&amp;#1089;&amp;#1090;&amp;#1077;&amp;#1081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7;&amp;#1086;&amp;#1074;&amp;#1099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74;&amp;#1072;&amp;#1080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97;&amp;#1091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7;&amp;#1086;&amp;#1074;&amp;#1099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9;&amp;#1086;&amp;#1073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&amp;#1072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5;&amp;#1089;&amp;#1080;&amp;#1074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2;&amp;#1079;&amp;#1086;&amp;#1086;&amp;#1073;&amp;#1084;&amp;#1077;&amp;#1085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 &amp;#1076;&amp;#1099;&amp;#1093;&amp;#1072;&amp;#1085;&amp;#1080;&amp;#1080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7;&amp;#1086;&amp;#1074;&amp;#1099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0;&amp;#1079;&amp;#1080;&amp;#1095;&amp;#1077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85;&amp;#1080;&amp;#1088;&amp;#1086;&amp;#1074;&amp;#1072;&amp;#1085;&amp;#1085;&amp;#1086;&amp;#1089;&amp;#1090;&amp;#1080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8;&amp;#1072;&amp;#1079;&amp;#1074;&amp;#1080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6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0;&amp;#1073;&amp;#1082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74;&amp;#1086;&amp;#1085;&amp;#1086;&amp;#1095;&amp;#1085;&amp;#108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9;&amp;#1091;&amp;#1089;&amp;#1090;&amp;#1072;&amp;#1074;&amp;#1086;&amp;#1074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5;&amp;#1072;&amp;#1082;&amp;#1086;&amp;#1087;&amp;#1083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86;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 &amp;#1074;&amp;#1088;&amp;#1077;&amp;#1084;&amp;#1103; &amp;#1089;&amp;#1085;&amp;#1072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9;&amp;#1074;&amp;#1077;&amp;#107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 &amp;#1084;&amp;#1080;&amp;#1085;&amp;#1080;&amp;#1084;&amp;#1091;&amp;#108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5;&amp;#1091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081;, &amp;#1088;&amp;#1072;&amp;#1079;&amp;#1075;&amp;#1086;&amp;#1074;&amp;#1086;&amp;#1088;&amp;#1086;&amp;#107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077;&amp;#1081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6;&amp;#1073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91;&amp;#1089;&amp;#1087;&amp;#1077;&amp;#1096;&amp;#1085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2;&amp;#1076;&amp;#1100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7;&amp;#1077;&amp;#1085;&amp;#1080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103;&amp;#109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4;&amp;#1087;&amp;#1072;&amp;#1085;&amp;#1080;&amp;#1080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86;&amp;#1073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8;&amp;#1080;&amp;#1074;&amp;#1086;&amp;#1090;&amp;#1085;&amp;#1099;&amp;#1084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0;&amp;#1080;&amp;#1094;&amp;#1072;&amp;#1084;&amp;#1080;,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8;&amp;#1086;&amp;#1076;&amp;#1086;&amp;#1081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79;&amp;#1072;&amp;#1085;&amp;#1103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4;&amp;#1077;&amp;#1090;&amp;#1086;&amp;#1074;&amp;#1086;&amp;#1076;&amp;#1089;&amp;#1090;&amp;#1074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76;&amp;#1086;&amp;#1074;&amp;#1086;&amp;#1076;&amp;#1089;&amp;#1090;&amp;#1074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5;&amp;#1086;&amp;#1088;&amp;#1086;&amp;#1076;&amp;#1085;&amp;#1080;&amp;#1095;&amp;#1077;&amp;#1089;&amp;#1090;&amp;#1074;&amp;#1086;&amp;#1084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79;&amp;#1072;&amp;#1085;&amp;#1103;&amp;#1090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91;&amp;#1089;&amp;#1089;&amp;#1090;&amp;#1074;&amp;#1086;&amp;#1084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93;&amp;#1086;&amp;#1073;&amp;#107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3;&amp;#1102;&amp;#1073;&amp;#1080;&amp;#1084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3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83;&amp;#1077;&amp;#1095;&amp;#1077;&amp;#1085;&amp;#1080;&amp;#1077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4;&amp;#1086;&amp;#1088;&amp;#1095;&amp;#1077;&amp;#1089;&amp;#1090;&amp;#1074;&amp;#1086;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27.0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8.0pt;mso-list:l2 level1 lfo8;tab-stops:list 27.0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Symbol;mso-fareast-font-family:Symbol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mbol'&gt;&lt;span style='mso-list:Ignore'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font:7.0pt "Times New Roman"'&gt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amp;#1091;&amp;#1084;&amp;#1077;&amp;#1085;&amp;#1100;&amp;#109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76;&amp;#1072;&amp;#1078;&amp;#1077; &amp;#1087;&amp;#1086;&amp;#1083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2;&amp;#1083;&amp;#1102;&amp;#109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 &amp;#1087;&amp;#1080;&amp;#1097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103;&amp;#1089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6;&amp;#1091;&amp;#1082;&amp;#1090;&amp;#1086;&amp;#107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50;&amp;#1086;&amp;#1085;&amp;#1077;&amp;#109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1;&amp;#1095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84;&amp;#1091; &amp;#1090;&amp;#1086;&amp;#1084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89;&amp;#1082;&amp;#1088;&amp;#1099;&amp;#1090;&amp;#1086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90;&amp;#1082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91;&amp;#1083;&amp;#1080;&amp;#1088;&amp;#1086;&amp;#1074;&amp;#1082;&amp;#1072;&amp;#1084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8;&amp;#1077;&amp;#1073;&amp;#1091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89;&amp;#108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077;&amp;#1085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0;&amp;#1083;&amp;#1080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6;&amp;#1088;&amp;#1086;&amp;#1090;&amp;#1082;&amp;#1086; &amp;#1075;&amp;#1086;&amp;#1074;&amp;#1086;&amp;#1088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91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7;&amp;#1088;&amp;#1080;&amp;#1085;&amp;#1080;&amp;#108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4;&amp;#1080;&amp;#1072;&amp;#1083;&amp;#110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2;&amp;#1086;&amp;#1088;&amp;#1084;&amp;#1091;&amp;#1083;&amp;#1080;&amp;#1088;&amp;#1086;&amp;#1074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103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9;&amp;#1090;&amp;#1080;&amp;#1083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80;,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92;&amp;#1083;&amp;#1077;&amp;#1082;&amp;#1089;&amp;#1086;&amp;#1074;. &amp;#1052;&amp;#1085;&amp;#1086;&amp;#107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95;&amp;#1090;&amp;#1091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77;&amp;#1095;&amp;#1085;&amp;#1086;,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4;&amp;#1086;&amp;#1079;&amp;#1084;&amp;#1086;&amp;#1078;&amp;#1085;&amp;#1099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3;&amp;#1090;&amp;#1086; &amp;#1078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86;&amp;#1084;&amp;#1091; &amp;#1076;&amp;#1072;&amp;#108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86; &amp;#1091; &amp;#1082;&amp;#1072;&amp;#1078;&amp;#1076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&amp;#1087;&amp;#1088;&amp;#1072;&amp;#1074;&amp;#1086; &amp;#1089;&amp;#1076;&amp;#1077;&amp;#1083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3;&amp;#1086;&amp;#1088;. &amp;#1063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9;&amp;#1089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1; &amp;#1101;&amp;#1085;&amp;#1077;&amp;#1088;&amp;#1075;&amp;#1077;&amp;#1090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8;&amp;#1086;&amp;#1074;&amp;#1077;&amp;#1085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4;&amp;#1089;&amp;#1077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103;&amp;#1079;&amp;#1072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4;&amp;#1077;&amp;#1076;&amp;#1077;&amp;#1085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1; &amp;#1089;&amp;#1090;&amp;#1072;&amp;#1090;&amp;#1100;&amp;#1077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 &amp;#1084;&amp;#1085;&amp;#1086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2;&amp;#1086;&amp;#1088;&amp;#1084;&amp;#1072;&amp;#1094;&amp;#1080;&amp;#1086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90;&amp;#1086;&amp;#1095;&amp;#1085;&amp;#1080;&amp;#1082;&amp;#1072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86;&amp;#1089;&amp;#1090;&amp;#1072;&amp;#1090;&amp;#1086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3;&amp;#1088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2;&amp;#1086;&amp;#1084;&amp;#1077;&amp;#1085;&amp;#1076;&amp;#1072;&amp;#1094;&amp;#1080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76;&amp;#1077;&amp;#1088;&amp;#1078;&amp;#1080;&amp;#1074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1;&amp;#1082;&amp;#1086;&amp;#1089;&amp;#1085;&amp;#1080;&amp;#1090;&amp;#1077;&amp;#1083;&amp;#1100;&amp;#108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 &amp;#1075;&amp;#1086;&amp;#1088;&amp;#1072;&amp;#1079;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91;&amp;#1095;&amp;#1096;&amp;#1077;, &amp;#109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3;&amp;#1088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4;&amp;#1077;&amp;#1090;&amp;#1086;&amp;#1074;, 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86;&amp;#1074;&amp;#1072;&amp;#1090;&amp;#1100; 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9;&amp;#1083;&amp;#1091;&amp;#1095;&amp;#1072;&amp;#1103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95;&amp;#1072;&amp;#1102;. &amp;#1055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&amp;#1084; &amp;#1090;&amp;#1086;&amp;#1084; &amp;#1089;&amp;#1083;&amp;#1077;&amp;#1076;&amp;#1091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5;&amp;#1080;&amp;#1090;&amp;#1100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&amp;#1084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90;&amp;#1080;&amp;#1090;&amp;#1089;&amp;#110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2;&amp;#1089;, &amp;#1087;&amp;#1091;&amp;#1089;&amp;#1090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5;&amp;#1086;&amp;#1074;&amp;#1086;&amp;#1088;&amp;#1099; (&amp;#1073;&amp;#1086;&amp;#1083;&amp;#1090;&amp;#1086;&amp;#1074;&amp;#1085;&amp;#1102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, &amp;#1082;&amp;#1088;&amp;#1086;&amp;#1084;&amp;#1077; &amp;#1090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0;&amp;#1086;&amp;#1087;&amp;#1086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83;&amp;#1100;&amp;#1085;&amp;#1086; &amp;#1089;&amp;#1083;&amp;#1072;&amp;#1073;&amp;#1077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2;&amp;#1091;&amp;#1088;&amp;#1077;&amp;#1085;&amp;#1080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6;&amp;#1090;&amp;#1088;&amp;#1077;&amp;#1073;&amp;#1083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0;&amp;#1088;&amp;#1090;&amp;#1085;&amp;#1086;&amp;#1075;&amp;#1086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53;&amp;#1091; &amp;#1072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5;&amp;#1086; 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72;&amp;#1090;&amp;#1086;&amp;#109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89;&amp;#1090;&amp;#1088;&amp;#1086; &amp;#1087;&amp;#1088;&amp;#1080;&amp;#1073;&amp;#1072;&amp;#1074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4;&amp;#1085;&amp;#1086;&amp;#1078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, &amp;#1077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 &amp;#1087;&amp;#1088;&amp;#1086;&amp;#1089;&amp;#1090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2;&amp;#1092;&amp;#1077;&amp;#1082;&amp;#1090;&amp;#1080;&amp;#1074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077;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lt;b&gt;&amp;#1054;&amp;#1074;&amp;#1083;&amp;#1072;&amp;#1076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77;&amp;#1081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47;&amp;#1072;&amp;#1082;&amp;#1088;&amp;#1086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72;&amp;#1079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6;&amp;#1089;&amp;#1088;&amp;#1077;&amp;#1076;&amp;#1086;&amp;#1090;&amp;#1086;&amp;#1095;&amp;#1100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6;&amp;#1097;&amp;#1091;&amp;#1097;&amp;#1077;&amp;#1085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7;&amp;#1083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3;&amp;#1086;&amp;#1076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96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81;&amp;#1076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3;&amp;#1086;&amp;#1076;&amp;#1085;&amp;#1099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8;&amp;#1103;&amp;#109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072;&amp;#1089;&amp;#1090;&amp;#1082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7;&amp;#1087;&amp;#1077;&amp;#1088;&amp;#1100; &amp;#1089;&amp;#1080;&amp;#108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72;&amp;#1088;&amp;#1072;&amp;#1081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7;&amp;#1083;&amp;#1086; &amp;#1090;&amp;#1091;&amp;#1076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6;&amp;#1077; &amp;#1086;&amp;#1097;&amp;#1091;&amp;#1097;&amp;#1072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3;&amp;#1086;&amp;#1076;, &amp;#1072; &amp;#1089;&amp;#1090;&amp;#1088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3;&amp;#1086;&amp;#1083;&amp;#1086;&amp;#1076;&amp;#1072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91;&amp;#1076;&amp;#1072;, &amp;#1075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91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2;&amp;#1088;&amp;#1082;&amp;#1086;. &amp;#1055;&amp;#1086;&amp;#1089;&amp;#1090;&amp;#1072;&amp;#1088;&amp;#1072;&amp;#1081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9;&amp;#1090;&amp;#1080;&amp;#1095;&amp;#1100; &amp;#1090;&amp;#1086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&amp;#1073;&amp;#1099; &amp;#1076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&amp;#1093; &amp;#1091;&amp;#1095;&amp;#1072;&amp;#1089;&amp;#1090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2; &amp;#1089;&amp;#1090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0;&amp;#1085;&amp;#1072;&amp;#1082;&amp;#1086;&amp;#1074;&amp;#1099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90;&amp;#1077;&amp;#1084;&amp;#1087;&amp;#1077;&amp;#1088;&amp;#1072;&amp;#1090;&amp;#1091;&amp;#1088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5;&amp;#1089;&amp;#1083;&amp;#1080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83;&amp;#1086;&amp;#1089;&amp;#110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93;&amp;#1086;&amp;#1076;&amp;#1080;&amp;#1090;&amp;#1077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102;&amp;#1097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72;&amp;#1087;&amp;#1091;. &amp;#1045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90;, &amp;#1087;&amp;#1088;&amp;#1086;&amp;#1073;&amp;#1091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077;&amp;#1085;&amp;#1085;&amp;#1086; &amp;#1087;&amp;#1077;&amp;#1088;&amp;#1077;&amp;#1088;&amp;#1072;&amp;#1089;&amp;#1087;&amp;#1088;&amp;#1077;&amp;#1076;&amp;#1077;&amp;#1083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2; &amp;#1076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3; &amp;#1087;&amp;#1086;&amp;#1088;, &amp;#1087;&amp;#1086;&amp;#1082;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1;&amp;#1095;&amp;#1080;&amp;#1090;&amp;#1077;&amp;#1089;&amp;#110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6;&amp;#1091;&amp;#1102;&amp;#1097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72;&amp;#1087;&amp;#1077; &amp;#1090;&amp;#1086;&amp;#1078;&amp;#1077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2;&amp;#1088;&amp;#1099;&amp;#1074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72;&amp;#1079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6;&amp;#1089;&amp;#1088;&amp;#1077;&amp;#1076;&amp;#1086;&amp;#1090;&amp;#1086;&amp;#1095;&amp;#1100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6;&amp;#1097;&amp;#1091;&amp;#1097;&amp;#1077;&amp;#1085;&amp;#1080;&amp;#1103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96;&amp;#1077;&amp;#1075;&amp;#1086; &amp;#1090;&amp;#1077;&amp;#1083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72;&amp;#1082; 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3;&amp;#1077;&amp;#1075;&amp;#1080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85;&amp;#1077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88;&amp;#1093;&amp;#1091; &amp;#1074;&amp;#1085;&amp;#1080;&amp;#107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4;&amp;#1077;&amp;#1090;&amp;#1100;&amp;#1090;&amp;#1077;, &amp;#1075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5;&amp;#1090;&amp;#1086; &amp;#1074;&amp;#1099; &amp;#1095;&amp;#1091;&amp;#1074;&amp;#1089;&amp;#1090;&amp;#1074;&amp;#1091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6;&amp;#1072;&amp;#1085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4;&amp;#1077;&amp;#1085;&amp;#1090;. &amp;#1047;&amp;#1072;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1;&amp;#1076;&amp;#1080;&amp;#1090;&amp;#1077; &amp;#1089;&amp;#1072;&amp;#108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103;&amp;#1078;&amp;#1105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072;&amp;#1089;&amp;#1090;&amp;#1082;&amp;#1080; &amp;#1090;&amp;#1077;&amp;#1083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87;&amp;#1088;&amp;#1103;&amp;#1075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96;&amp;#1094;&amp;#1099; &amp;#1074; &amp;#1101;&amp;#1090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072;&amp;#1089;&amp;#1090;&amp;#1082;&amp;#1072;&amp;#1093; &amp;#1077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77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4; &amp;#1087;&amp;#1086;&amp;#1089;&amp;#1090;&amp;#1072;&amp;#1088;&amp;#1072;&amp;#1081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3;&amp;#1072;&amp;#1073;&amp;#1080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7;&amp;#1091;&amp;#1089;&amp;#1090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93;. &amp;#1058;&amp;#1072;&amp;#1082;, &amp;#1096;&amp;#1072;&amp;#1075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72;&amp;#1075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77;&amp;#1081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3;&amp;#1072;&amp;#1073;&amp;#1083;&amp;#1077;&amp;#1085;&amp;#1085;&amp;#1086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58;&amp;#1077;&amp;#1087;&amp;#1077;&amp;#1088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103;&amp;#1076;&amp;#1100;&amp;#1090;&amp;#1077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90;&amp;#1072;&amp;#1085;&amp;#110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86;&amp;#1073;&amp;#1085;&amp;#1086;. &amp;#1058;&amp;#1097;&amp;#1072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6;&amp;#1090;&amp;#1088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2;&amp;#1076;&amp;#1086;&amp;#1085;&amp;#1080; &amp;#1088;&amp;#1091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0;&amp;#1089;&amp;#1090;&amp;#1080; &amp;#1080; &amp;#1087;&amp;#1072;&amp;#1083;&amp;#1100;&amp;#1094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5;&amp;#1080; &amp;#1076;&amp;#1086;&amp;#1083;&amp;#1078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8;&amp;#1103;&amp;#1095;&amp;#1080;&amp;#1084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103;&amp;#1075;&amp;#1082;&amp;#1080;&amp;#1084;&amp;#1080;. &amp;#1055;&amp;#1088;&amp;#1080;&amp;#1083;&amp;#1086;&amp;#1078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2;&amp;#1076;&amp;#1086;&amp;#1085;&amp;#108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7;&amp;#1095;&amp;#1080;&amp;#1082;&amp;#1091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72;&amp;#1095;&amp;#107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74;&amp;#1091;&amp;#1102;, &amp;#1087;&amp;#1086;&amp;#1074;&amp;#1077;&amp;#1088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105; &amp;#1087;&amp;#1088;&amp;#1072;&amp;#1074;&amp;#1091;&amp;#110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9;&amp;#1080;&amp;#1076;&amp;#1080;&amp;#1090;&amp;#1077; &amp;#1090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2;&amp;#1086;&amp;#1090;&amp;#1086;&amp;#1088;&amp;#1086;&amp;#1077; &amp;#1074;&amp;#1088;&amp;#1077;&amp;#1084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5;&amp;#1080;&amp;#1082;&amp;#1085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7;&amp;#1091;&amp;#1097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7;&amp;#1083;&amp;#1072; &amp;#1080; &amp;#1087;&amp;#1091;&amp;#1083;&amp;#1100;&amp;#1089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2;&amp;#1086;&amp;#1087;&amp;#1095;&amp;#1080;&amp;#1082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9;&amp;#1073;&amp;#1077;&amp;#1088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2;&amp;#1076;&amp;#1086;&amp;#1085;&amp;#1080;. &amp;#1058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5;&amp;#1086;&amp;#1088;&amp;#1080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83;&amp;#1100;&amp;#1089;&amp;#1080;&amp;#1088;&amp;#1091;&amp;#1077;&amp;#109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78;&amp;#1085;&amp;#1077;&amp;#1081; &amp;#1095;&amp;#1072;&amp;#1089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72;, &amp;#8211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9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4;&amp;#1099;&amp;#1096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6;&amp;#1083;&amp;#1077;&amp;#108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2;&amp;#1086;&amp;#1081;&amp;#108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91;&amp;#1073;&amp;#1086;&amp;#1082;&amp;#1086;. 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6;&amp;#1086;&amp;#109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9;&amp;#1090;&amp;#1072;&amp;#1074;&amp;#1083;&amp;#1103;&amp;#1081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83;&amp;#1100;&amp;#1089;&amp;#1080;&amp;#1088;&amp;#1091;&amp;#1102;&amp;#1097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0;&amp;#1088;&amp;#1072;&amp;#1077;&amp;#1090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5;&amp;#1091;&amp;#1089;&amp;#1090;&amp;#1086;&amp;#1082;. 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6;&amp;#1086;&amp;#109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3;&amp;#1103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90; &amp;#1089;&amp;#1080;&amp;#1083;&amp;#1086;&amp;#1074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4;&amp;#1087;&amp;#1091;&amp;#1083;&amp;#1100;&amp;#1089; &amp;#1074; &amp;#1090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100; &amp;#1090;&amp;#1077;&amp;#1083;&amp;#1072;,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4;&amp;#1091; &amp;#1086;&amp;#1088;&amp;#1075;&amp;#1072;&amp;#1085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91;&amp;#1078;&amp;#1076;&amp;#1072;&amp;#1077;&amp;#1090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97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Indent2&gt;&amp;#106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103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3;&amp;#1100;&amp;#1082;&amp;#1086; &amp;#1088;&amp;#1072;&amp;#107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76;&amp;#1086;&amp;#1083;&amp;#107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6;&amp;#1083;&amp;#1100;&amp;#1082;&amp;#1086; &amp;#1074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3;&amp;#1086;&amp;#1095;&amp;#1077;&amp;#109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2;&amp;#1096;&amp;#1072; &amp;#1078;&amp;#1080;&amp;#1079;&amp;#1085;&amp;#1077;&amp;#1085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8;&amp;#1072;&amp;#1089;&amp;#1090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 &amp;#1079;&amp;#1072; &amp;#1088;&amp;#1072;&amp;#1079;&amp;#1086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85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72;&amp;#1074;&amp;#1080;&amp;#1090;&amp;#1100;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5;&amp;#1091;&amp;#1078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9;&amp;#1083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3;&amp;#1083;&amp;#1072;&amp;#1074;&amp;#1085;&amp;#1086;&amp;#1077; &amp;#8211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9;&amp;#1080;&amp;#1083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76;&amp;#1086;&amp;#1077;&amp;#1083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3;&amp;#1086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103;&amp;#1075;&amp;#1086;&amp;#1089;&amp;#1090;&amp;#110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2;&amp;#1088;&amp;#1072;&amp;#1097;&amp;#1072;&amp;#1081;&amp;#109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91; &amp;#1072; 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103; &amp;#1089;&amp;#1086;&amp;#1093;&amp;#1088;&amp;#1072;&amp;#1085;&amp;#1103;&amp;#1083;&amp;#1072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4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90;&amp;#1086;&amp;#1103;&amp;#108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88;&amp;#1086;&amp;#1073;&amp;#1091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3;&amp;#1072;&amp;#1090;&amp;#1100; 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 &amp;#1082;&amp;#1088;&amp;#1072;&amp;#1081;&amp;#1085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8;&amp;#1077;, &amp;#1090;&amp;#1088;&amp;#1080;&amp;#1078;&amp;#1076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6;&amp;#1077;&amp;#1085;&amp;#1100; &amp;#8211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0;&amp;#1088;&amp;#1072;, &amp;#1087;&amp;#1086;&amp;#1089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77;&amp;#1076;&amp;#1072; &amp;#1080; &amp;#1087;&amp;#1077;&amp;#1088;&amp;#1077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86;&amp;#1084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&gt;&amp;#10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86;&amp;#1083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80;&amp;#1079;&amp;#1085;&amp;#1077;&amp;#1085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77;&amp;#1081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&gt;&amp;#1044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7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7;&amp;#1086;&amp;#1082;&amp;#1086;&amp;#1080;&amp;#1084;&amp;#1089;&amp;#1103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1;&amp;#1099;&amp;#107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5;&amp;#1080;, &amp;#1082;&amp;#1086;&amp;#1075;&amp;#1076;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9;&amp;#1090;&amp;#1072;&amp;#107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4;&amp;#1086;&amp;#1085;&amp;#1080;&amp;#1090; &amp;#1090;&amp;#1077;&amp;#1083;&amp;#1077;&amp;#1092;&amp;#1086;&amp;#108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76;&amp;#1072; &amp;#1076;&amp;#1086;&amp;#1084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0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73;&amp;#1091;&amp;#1102;&amp;#1090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9; &amp;#1095;&amp;#1088;&amp;#1077;&amp;#1079;&amp;#1084;&amp;#1077;&amp;#108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88;&amp;#1072;&amp;#1090; &amp;#1089;&amp;#1080;&amp;#108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5;&amp;#1077;&amp;#1088;&amp;#1075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76;&amp;#1072; &amp;#1084;&amp;#1099;&amp;#1089;&amp;#1083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3;&amp;#1086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86;&amp;#1073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83;&amp;#1077;&amp;#1084;&amp;#1105;&amp;#109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8;&amp;#1077;&amp;#1076;&amp;#1080;. &amp;#10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90; &amp;#1074;&amp;#1099; &amp;#1091;&amp;#1078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8;&amp;#1072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6;&amp;#1085;&amp;#1072;&amp;#1083;&amp;#1100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99;&amp;#1074;&amp;#1072;: &amp;#1089;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91;&amp;#1078;&amp;#1085;&amp;#1086; &amp;#1091;&amp;#1089;&amp;#1087;&amp;#1077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74;&amp;#1088;&amp;#1077;&amp;#1084;&amp;#1077;&amp;#1085;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105; &amp;#1085;&amp;#1077; &amp;#1093;&amp;#1074;&amp;#1072;&amp;#1090;&amp;#1072;&amp;#1077;&amp;#109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77;&amp;#1088;&amp;#1074;&amp;#1086;&amp;#1077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6;&amp;#1086; &amp;#1089;&amp;#1076;&amp;#1077;&amp;#1083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101;&amp;#1090;&amp;#1086; &amp;#1089;&amp;#1082;&amp;#1072;&amp;#1079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077;, &amp;#1095;&amp;#1090;&amp;#1086; &amp;#1073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9; &amp;#1085;&amp;#1077;&amp;#1073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72;&amp;#1076;&amp;#1105;&amp;#109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7;&amp;#1084;&amp;#1083;&amp;#1102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77;&amp;#1083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5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83;&amp;#1072;&amp;#1082;&amp;#1089;&amp;#1072;&amp;#1094;&amp;#108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2;&amp;#1081;&amp;#1076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2;&amp;#1088;&amp;#1086;&amp;#1084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9;&amp;#1090;&amp;#1077;&amp;#1095;&amp;#1082;&amp;#1086;, &amp;#1075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9; &amp;#1085;&amp;#1080;&amp;#1082;&amp;#1090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7;&amp;#1086;&amp;#1082;&amp;#1086;&amp;#1080;&amp;#1090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9;&amp;#1090;&amp;#1077;&amp;#1083;&amp;#1080;&amp;#1090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 &amp;#1090;&amp;#1105;&amp;#1087;&amp;#1083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77;&amp;#1103;&amp;#1083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3;&amp;#1075;&amp;#1090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0;&amp;#1085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7;&amp;#1072;&amp;#1082;&amp;#1088;&amp;#1086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72;&amp;#1079;&amp;#1072;. &amp;#1055;&amp;#1088;&amp;#1086;&amp;#1081;&amp;#1076;&amp;#1080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077;&amp;#1085;&amp;#1085;&amp;#1086; &amp;#1087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3;&amp;#1072;&amp;#1073;&amp;#1083;&amp;#1103;&amp;#1103; 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072;&amp;#1089;&amp;#1090;&amp;#1082;&amp;#1080;, &amp;#1075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6;&amp;#1087;&amp;#1080;&amp;#1083;&amp;#1086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103;&amp;#1078;&amp;#1077;&amp;#1085;&amp;#108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9;&amp;#1090;&amp;#1072;&amp;#1088;&amp;#1072;&amp;#1081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73;&amp;#1080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76;&amp;#1072; &amp;#1074; &amp;#1090;&amp;#1077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6;&amp;#1089;&amp;#1090;&amp;#1072;&amp;#1085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2;&amp;#1075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103;&amp;#1078;&amp;#1077;&amp;#1085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7;&amp;#1072;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6;&amp;#1083;&amp;#1077;&amp;#108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6;&amp;#1095;&amp;#1077;&amp;#1088;&amp;#1105;&amp;#107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80;&amp;#1085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5;&amp;#1080;&amp;#1073;&amp;#1072;&amp;#1090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5;&amp;#1080;&amp;#1073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3;&amp;#1100;&amp;#1094;&amp;#1099; &amp;#1088;&amp;#1091;&amp;#1082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4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3;&amp;#1100;&amp;#1094;&amp;#1099; &amp;#1085;&amp;#1086;&amp;#1075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 &amp;#1076;&amp;#1086;&amp;#1083;&amp;#1078;&amp;#1085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9;&amp;#1090;&amp;#1100; 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2;&amp;#1074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80;&amp;#1078;&amp;#1077;&amp;#1085;&amp;#1080;&amp;#1103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90;&amp;#1086; &amp;#1082;&amp;#1090;&amp;#1086;-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&amp;#1083;&amp;#1077;&amp;#1075;&amp;#1082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8;&amp;#1085;&amp;#1086; &amp;#1082;&amp;#1072;&amp;#1089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96;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3;&amp;#1100;&amp;#1095;&amp;#1080;&amp;#1082;&amp;#1086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99;&amp;#1089;&amp;#1083;&amp;#1080; &amp;#1073;&amp;#1091;&amp;#1076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5;&amp;#1080;&amp;#1082;&amp;#1072;&amp;#1090;&amp;#1100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4;&amp;#1088;&amp;#1072;&amp;#1097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0;&amp;#1084;&amp;#1072;&amp;#1085;&amp;#1080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7;&amp;#1091;&amp;#1097;&amp;#1077;&amp;#1085;&amp;#1080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2;&amp;#1072;&amp;#109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75;&amp;#1072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5;&amp;#1072;&amp;#1095;&amp;#107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103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91;&amp;#1087;&amp;#1088;&amp;#1072;&amp;#1078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90;&amp;#1077;&amp;#1095;&amp;#1077;&amp;#1085;&amp;#1080;&amp;#107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10 &amp;#1084;&amp;#1080;&amp;#1085;&amp;#1091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79;&amp;#1072;&amp;#1090;&amp;#1077;&amp;#1084; 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77;&amp;#1083;&amp;#1080;&amp;#109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 &amp;#1087;&amp;#1086;&amp;#1083;&amp;#1091;&amp;#1095;&amp;#1072;&amp;#1089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103;&amp;#1090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8;&amp;#1072;&amp;#1073;&amp;#1086;&amp;#1090;&amp;#1077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0;&amp;#1091;&amp;#1072;&amp;#1094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76;&amp;#1072; &amp;#1091; &amp;#1074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5;&amp;#1080;&amp;#1082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89;&amp;#1090;&amp;#1074;&amp;#1077;&amp;#108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5;&amp;#1088;&amp;#1091;&amp;#1079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2;&amp;#1072;&amp;#1090;&amp;#1099;&amp;#1074;&amp;#1072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0;. &amp;#1044;&amp;#1077;&amp;#1083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89;&amp;#1080;&amp;#1076;&amp;#110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91;&amp;#1083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6;&amp;#1095;&amp;#1077;&amp;#1088;&amp;#1105;&amp;#1076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5;&amp;#1080;&amp;#1073;&amp;#1072;&amp;#1103; &amp;#1080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amp;#1088;&amp;#1072;&amp;#1079;&amp;#1075;&amp;#1080;&amp;#1073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3;&amp;#1100;&amp;#1094;&amp;#1099; &amp;#1088;&amp;#1091;&amp;#108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 &amp;#1079;&amp;#1072;&amp;#1073;&amp;#1099;&amp;#1074;&amp;#1072;&amp;#1081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90;&amp;#1077;&amp;#1084;&amp;#108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8;&amp;#1077;&amp;#1085; &amp;#1073;&amp;#1099;&amp;#1090;&amp;#1100; 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6;&amp;#1083;&amp;#1077;&amp;#1085;&amp;#1085;&amp;#1099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73;&amp;#1091;&amp;#1076;&amp;#1090;&amp;#1086;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9;&amp;#1099;&amp;#1087;&amp;#1072;&amp;#1077;&amp;#109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&amp;#1079;&amp;#1084;&amp;#1086;&amp;#1078;&amp;#1085;&amp;#1086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3;&amp;#1100;&amp;#1094;&amp;#1072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103;&amp;#1074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7;&amp;#1083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83;&amp;#1100;&amp;#1089;&amp;#1072;&amp;#1094;&amp;#1080;&amp;#1103;, &amp;#1095;&amp;#1091;&amp;#1074;&amp;#1089;&amp;#1090;&amp;#1074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6;&amp;#1080;&amp;#1088;&amp;#1077;&amp;#1085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7;&amp;#1072;&amp;#1087;&amp;#1086;&amp;#1084;&amp;#1080;&amp;#1085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 &amp;#1086;&amp;#1097;&amp;#1091;&amp;#1097;&amp;#1077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 &amp;#1074; &amp;#1089;&amp;#1080;&amp;#1090;&amp;#1091;&amp;#1072;&amp;#1094;&amp;#108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76;&amp;#1072;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2;&amp;#1083;&amp;#1100;&amp;#1085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&amp;#1086;&amp;#1078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3;&amp;#1072;&amp;#1090;&amp;#1100; &amp;#110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87;&amp;#1086;&amp;#1084;&amp;#1080;&amp;#1085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 &amp;#1086;&amp;#1097;&amp;#1091;&amp;#1097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99;&amp;#1090;&amp;#1099;&amp;#1074;&amp;#1072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5;&amp;#1076;&amp;#1072; &amp;#1079;&amp;#1072;&amp;#1075;&amp;#1080;&amp;#1073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3;&amp;#1100;&amp;#1094;&amp;#1099;. &amp;#106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2;&amp;#1083;&amp;#1102;&amp;#1095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96;&amp;#1077; &amp;#1074;&amp;#1085;&amp;#1080;&amp;#108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74;&amp;#1086;&amp;#1083;&amp;#1085;&amp;#1091;&amp;#1102;&amp;#1097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0;&amp;#1091;&amp;#1072;&amp;#1094;&amp;#1080;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2;&amp;#1086;&amp;#1081;&amp;#1085;&amp;#1086; &amp;#107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7;&amp;#1088;&amp;#1080;&amp;#1085;&amp;#1080;&amp;#1084;&amp;#1072;&amp;#1090;&amp;#110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9;&amp;#1090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 &amp;#1094;&amp;#1077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9;&amp;#1090;&amp;#1072;&amp;#1090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91;&amp;#1078;&amp;#1072;&amp;#109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103;&amp;#1075;&amp;#1082;&amp;#1080;&amp;#1077; &amp;#1096;&amp;#1072;&amp;#1088;&amp;#1080;&amp;#1082;&amp;#1086;&amp;#1074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5;&amp;#1088;&amp;#1091;&amp;#1096;&amp;#1082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1;&amp;#1095;&amp;#1072;&amp;#1089; 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87;&amp;#1080;&amp;#1090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2;&amp;#1075;&amp;#1072;&amp;#1079;&amp;#1080;&amp;#1085;&amp;#1077;. &amp;#1058;&amp;#1077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5;&amp;#1088;&amp;#1091;&amp;#1096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6;&amp;#1077;&amp;#1088;&amp;#1078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3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72;&amp;#1088;&amp;#1080;&amp;#1082;&amp;#1080; &amp;#1080;, &amp;#1090;&amp;#1077;&amp;#1088;&amp;#1077;&amp;#107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105; &amp;#1074; &amp;#1088;&amp;#1091;&amp;#1082;&amp;#1072;&amp;#1093;,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7;&amp;#1086;&amp;#1082;&amp;#1072;&amp;#1080;&amp;#1074;&amp;#1072;&amp;#1077;&amp;#1090;&amp;#1077;&amp;#1089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 &amp;#1101;&amp;#1090;&amp;#1086;&amp;#1081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3;&amp;#1100;&amp;#1102; 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9;&amp;#1087;&amp;#1086;&amp;#1083;&amp;#1100;&amp;#1079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6;&amp;#1073;&amp;#1099;&amp;#1095;&amp;#1085;&amp;#1099;&amp;#1077; &amp;#1095;&amp;#1105;&amp;#1090;&amp;#1082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8;&amp;#1077;&amp;#1084; &amp;#1073;&amp;#1086;&amp;#1083;&amp;#1077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95;&amp;#1105;&amp;#1090;&amp;#1082;&amp;#1080;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9;&amp;#1077;&amp;#1075;&amp;#1076;&amp;#1072; &amp;#1085;&amp;#1086;&amp;#1089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9;&amp;#1086;&amp;#1073;&amp;#1086;&amp;#108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8;&amp;#1072;&amp;#1089;&amp;#1083;&amp;#1077;&amp;#1090;&amp;#1072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8;&amp;#1078;&amp;#1072;&amp;#1090;&amp;#1100; &amp;#1074; &amp;#1089;&amp;#1091;&amp;#1084;&amp;#1082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8;&amp;#1084;&amp;#1072;&amp;#1085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9;&amp;#1090;&amp;#1077;&amp;#1087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 &amp;#1089;&amp;#1084;&amp;#1086;&amp;#1078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3;&amp;#1086;&amp;#1076;&amp;#1080;&amp;#1090;&amp;#1100;&amp;#1089;&amp;#1103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85;&amp;#1072;&amp;#1078;&amp;#1105;&amp;#1088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86; &amp;#1074;&amp;#1089;&amp;#1087;&amp;#1086;&amp;#1084;&amp;#1080;&amp;#1085;&amp;#1072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4; &amp;#1083;&amp;#1102;&amp;#107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0;&amp;#1091;&amp;#1072;&amp;#1094;&amp;#1080;&amp;#1080;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88;&amp;#1086;&amp;#1083;&amp;#1080;&amp;#1088;&amp;#1086;&amp;#1074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080; &amp;#1084;&amp;#1099;&amp;#1089;&amp;#1083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84;&amp;#1086;&amp;#1094;&amp;#1080;&amp;#108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5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 &amp;#1087;&amp;#1088;&amp;#1080;&amp;#1096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4;&amp;#1086;&amp;#1081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8;&amp;#1086;&amp;#1077;&amp;#108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1;&amp;#1074;&amp;#1089;&amp;#1090;&amp;#1074;&amp;#1072;&amp;#1093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6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99;&amp;#1074;&amp;#1072;&amp;#1090;&amp;#1100; &amp;#1080;&amp;#109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3;&amp;#1080;&amp;#1079;&amp;#1082;&amp;#1080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7;&amp;#1076;&amp;#1072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8;&amp;#1080;&amp;#1103;&amp;#1090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86;&amp;#1083;&amp;#1100;&amp;#1096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80;&amp;#1095;&amp;#1077;&amp;#1089;&amp;#1090;&amp;#1074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0;&amp;#1097;&amp;#1080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86;&amp;#1090;&amp;#1072;&amp;#1090;&amp;#1100; &amp;#1091;&amp;#1089;&amp;#1087;&amp;#1086;&amp;#1082;&amp;#1072;&amp;#1080;&amp;#1074;&amp;#1072;&amp;#1102;&amp;#1097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73;&amp;#1083;&amp;#1077;&amp;#1090;&amp;#1082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76;&amp;#1077;&amp;#1083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88;&amp;#1072;&amp;#1089;&amp;#1090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5;&amp;#1085;&amp;#1086;&amp;#1095;&amp;#1082;&amp;#1080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2; &amp;#1080; &amp;#1085;&amp;#1086;&amp;#1075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0;&amp;#1084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0;&amp;#1088;&amp;#1072;&amp;#1089;&amp;#1090;&amp;#1085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1;&amp;#1096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5;&amp;#1085;&amp;#1091;. &amp;#1048; &amp;#1074;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8;&amp;#1077; &amp;#1074;&amp;#1072;&amp;#109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90;&amp;#1072;&amp;#1083;&amp;#1086;&amp;#1089;&amp;#1090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8;&amp;#1074;&amp;#1086;&amp;#1079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8;&amp;#1091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103;&amp;#1083;&amp;#1086;. &amp;#1058;&amp;#1072;&amp;#1082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94;&amp;#1077;&amp;#1076;&amp;#1091;&amp;#1088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90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7;&amp;#1086;&amp;#1082;&amp;#1072;&amp;#1080;&amp;#1074;&amp;#1072;&amp;#1102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 &amp;#1080; &amp;#1079;&amp;#1072;&amp;#1082;&amp;#1072;&amp;#1083;&amp;#1103;&amp;#110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75;&amp;#1072;&amp;#1085;&amp;#1080;&amp;#1079;&amp;#1084;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&gt;&amp;#1044;&amp;#1099;&amp;#1096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2;&amp;#1086;&amp;#1081;&amp;#108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91;&amp;#1073;&amp;#1086;&amp;#1082;&amp;#1086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2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0;&amp;#1095;&amp;#1077;&amp;#1089;&amp;#1082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072;&amp;#1085;&amp;#1086; &amp;#1089; &amp;#1076;&amp;#1099;&amp;#1093;&amp;#1072;&amp;#1085;&amp;#1080;&amp;#1077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6;&amp;#1075;&amp;#1076;&amp;#1072; 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3;&amp;#1086;&amp;#1076;&amp;#1080;&amp;#1084;&amp;#1089;&amp;#1103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9;&amp;#1090;&amp;#1086;&amp;#1103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9;&amp;#1089;&amp;#1072;, &amp;#1085;&amp;#1072;&amp;#109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9;&amp;#1093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95;&amp;#1072;&amp;#1097;&amp;#1072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86;&amp;#1074;&amp;#1080;&amp;#1090;&amp;#1089;&amp;#1103; &amp;#1087;&amp;#1086;&amp;#1074;&amp;#1077;&amp;#1088;&amp;#1093;&amp;#1085;&amp;#1086;&amp;#1089;&amp;#1090;&amp;#1085;&amp;#1099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6;&amp;#1075;&amp;#1076;&amp;#1072; &amp;#108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3;&amp;#1072;&amp;#1073;&amp;#1083;&amp;#1103;&amp;#1077;&amp;#1084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9;&amp;#1093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5;&amp;#1083;&amp;#1091;&amp;#1073;&amp;#1083;&amp;#1103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0;&amp;#1090;&amp;#1084; 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77;&amp;#1076;&amp;#1083;&amp;#1103;&amp;#1077;&amp;#109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&amp;#1079;&amp;#1084;&amp;#1086;&amp;#1078;&amp;#1085;&amp;#1072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90;&amp;#1085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103;&amp;#1079;&amp;#1100;. &amp;#105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4;&amp;#1086;&amp;#1097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77;&amp;#1094;&amp;#1080;&amp;#1072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9;&amp;#1093;&amp;#1072;&amp;#1090;&amp;#1077;&amp;#1083;&amp;#1100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 &amp;#1084;&amp;#1086;&amp;#1078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8;&amp;#1072;&amp;#1074;&amp;#1080;&amp;#1090;&amp;#1100;&amp;#1089;&amp;#1103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9;&amp;#1080;&amp;#1093;&amp;#1080;&amp;#1095;&amp;#1077;&amp;#1089;&amp;#1082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103;&amp;#1078;&amp;#1077;&amp;#1085;&amp;#1080;&amp;#1077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&amp;#1090; &amp;#1086;&amp;#1076;&amp;#1085;&amp;#1086; &amp;#1080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9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8;&amp;#1077;&amp;#1076;&amp;#1089;&amp;#1090;&amp;#1072;&amp;#1074;&amp;#110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0;&amp;#1091;&amp;#1072;&amp;#1094;&amp;#1080;&amp;#1102;: 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3;&amp;#1080;&amp;#1088;&amp;#1072;&amp;#1077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7;&amp;#1090;&amp;#1077;&amp;#1090;&amp;#110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3;&amp;#1105;&amp;#1090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77;&amp;#1088;&amp;#1077;&amp;#10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98;&amp;#1077;&amp;#1079;&amp;#1076;&amp;#1086;&amp;#1084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9; &amp;#1085;&amp;#1072;&amp;#1074;&amp;#1072;&amp;#1083;&amp;#1080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90;&amp;#1083;&amp;#1086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3;, &amp;#1082;&amp;#1086;&amp;#1090;&amp;#1086;&amp;#1088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91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8;&amp;#1077;&amp;#108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7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&amp;#1077;&amp;#1083;&amp;#1072;&amp;#1090;&amp;#1100;. &amp;#104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90; &amp;#1085;&amp;#1072;&amp;#1082;&amp;#1086;&amp;#1085;&amp;#1077;&amp;#1094;-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 &amp;#1074; &amp;#1082;&amp;#1088;&amp;#1077;&amp;#1089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3;&amp;#1105;&amp;#1090;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10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72;&amp;#1083;&amp;#1089;&amp;#1103;, &amp;#1085;&amp;#1086;&amp;#8230; &amp;#1074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0;&amp;#1082;&amp;#1072;&amp;#108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3;&amp;#1072;&amp;#1073;&amp;#1080;&amp;#1090;&amp;#110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99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5;&amp;#1091;&amp;#1090;&amp;#1089;&amp;#1103;, &amp;#1073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5;&amp;#1072;&amp;#1083;&amp;#1080;&amp;#1079;&amp;#1080;&amp;#1088;&amp;#1091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5;&amp;#1080;&amp;#1090;&amp;#1099;&amp;#1074;&amp;#1072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2;&amp;#1085;&amp;#1080;&amp;#1088;&amp;#1091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7;&amp;#1088;&amp;#1086;&amp;#1073;&amp;#1091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99;&amp;#1096;&amp;#1072;&amp;#1090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6;&amp;#1086;&amp;#1093;&amp;#1085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77;&amp;#1079; &amp;#1085;&amp;#1086;&amp;#108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6;&amp;#1086;&amp;#1093;&amp;#1085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77;&amp;#1079; &amp;#1088;&amp;#1086;&amp;#109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80;&amp;#1078;&amp;#1085;&amp;#110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3;&amp;#1102;&amp;#1089;&amp;#1090;&amp;#1100; &amp;#1087;&amp;#1088;&amp;#1080; &amp;#1101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1;&amp;#1089;&amp;#1090;&amp;#1080;&amp;#1090;&amp;#1089;&amp;#1103;. &amp;#1042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&amp;#1076;&amp;#1072;&amp;#1090;&amp;#1100; &amp;#1090;&amp;#1080;&amp;#1093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4;&amp;#1091;&amp;#1082; &amp;#1072;-&amp;#1072;-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3;&amp;#1086;&amp;#1078;&amp;#1080;&amp;#1081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9;&amp;#1076;&amp;#1086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7;&amp;#1075;&amp;#1095;&amp;#1077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91;&amp;#1089;&amp;#1090;&amp;#1100; &amp;#1074;&amp;#1099;&amp;#1076;&amp;#1086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4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080;&amp;#1085;&amp;#1085;&amp;#1077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6;&amp;#1086;&amp;#1093;&amp;#1072;. &amp;#1044;&amp;#1099;&amp;#1096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76;&amp;#1086; &amp;#1090;&amp;#1077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8;, &amp;#1087;&amp;#1086;&amp;#1082;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5;&amp;#1091;&amp;#1074;&amp;#1089;&amp;#1090;&amp;#1074;&amp;#1091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 &amp;#1074; &amp;#1088;&amp;#1072;&amp;#1074;&amp;#1085;&amp;#1086;&amp;#1074;&amp;#1077;&amp;#1089;&amp;#1080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8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97;&amp;#1105; &amp;#1086;&amp;#1076;&amp;#1080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8;&amp;#1080;&amp;#1072;&amp;#1085;&amp;#109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9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103;&amp;#1078;&amp;#1105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5;&amp;#1103; &amp;#1074;&amp;#1072;&amp;#1084; &amp;#1085;&amp;#1080;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91;&amp;#1089;&amp;#1085;&amp;#1091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79;-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4;&amp;#1103;&amp;#1079;&amp;#1095;&amp;#1080;&amp;#1074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077;&amp;#1081;. &amp;#1051;&amp;#1103;&amp;#1075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9;&amp;#1087;&amp;#1080;&amp;#1085;&amp;#109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76;&amp;#1086;&amp;#1093;&amp;#1085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77;&amp;#1079; &amp;#1085;&amp;#1086;&amp;#108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99;&amp;#1076;&amp;#1099;&amp;#1093;&amp;#1072;&amp;#1103;, &amp;#1090;&amp;#1080;&amp;#109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85;&amp;#1086;&amp;#1089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&amp;#1086;&amp;#1081;-&amp;#1085;&amp;#1080;&amp;#1073;&amp;#1091;&amp;#1076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4;&amp;#1091;&amp;#108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80;&amp;#1084;&amp;#1077;&amp;#1088; &amp;#1084;, &amp;#1072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 &amp;#1080;&amp;#1083;&amp;#1080; &amp;#1083;&amp;#1102;&amp;#107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6;&amp;#1081;, &amp;#1082;&amp;#1072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5;&amp;#1088;&amp;#1072;&amp;#1074;&amp;#1080;&amp;#109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91;&amp;#1089;&amp;#1090;&amp;#1100; &amp;#1086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&amp;#1087;&amp;#1086;&amp;#1093;&amp;#1086;&amp;#107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6;&amp;#1083;&amp;#1080;&amp;#1085;&amp;#1085;&amp;#1099;&amp;#108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3;&amp;#1077;&amp;#1075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2;&amp;#1088;&amp;#1080;&amp;#1087;&amp;#1091;&amp;#109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5;. &amp;#1045;&amp;#1076;&amp;#1080;&amp;#1085;&amp;#1089;&amp;#1090;&amp;#1074;&amp;#1077;&amp;#1085;&amp;#1085;&amp;#1086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4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1;&amp;#1095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5;&amp;#1090;&amp;#1077;&amp;#1088;&amp;#1077;&amp;#1089;&amp;#1091;&amp;#1077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90;&amp;#1086;, 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4;&amp;#1091;&amp;#1095;&amp;#1080;&amp;#1090; &amp;#1074;&amp;#1072;&amp;#109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3;&amp;#1086;&amp;#1089;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&gt;&amp;#1055;&amp;#1086;&amp;#1076;&amp;#1082;&amp;#1083;&amp;#1102;&amp;#1095;&amp;#1072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86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91;&amp;#1095;&amp;#1096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8;&amp;#1077;&amp;#1076;&amp;#1089;&amp;#1090;&amp;#1074;&amp;#1072; 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5;&amp;#1086;, &amp;#1095;&amp;#1090;&amp;#1086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3;&amp;#1072;&amp;#1073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83;&amp;#1086; &amp;#1080; &amp;#1091;&amp;#1084;, &amp;#1095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103;&amp;#1085;&amp;#1091;&amp;#1090;&amp;#110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9;&amp;#1083;&amp;#1077; &amp;#1090;&amp;#1088;&amp;#1091;&amp;#1076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3;&amp;#1086;&amp;#1095;&amp;#1077;&amp;#1075;&amp;#1086; &amp;#1076;&amp;#1085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2;&amp;#1083;&amp;#1102;&amp;#1095;&amp;#1080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79;&amp;#1072;&amp;#1073;&amp;#1086;&amp;#1090; &amp;#1089; &amp;#1087;&amp;#1086;&amp;#1084;&amp;#1086;&amp;#1097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3;&amp;#1086;&amp;#1078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 &amp;#1074;&amp;#1088;&amp;#1077;&amp;#1084;&amp;#1103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9;&amp;#1096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2;&amp;#1086;&amp;#1081;&amp;#108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077;&amp;#1089;&amp;#1090;&amp;#1074;&amp;#1077;&amp;#1085;&amp;#108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9;&amp;#1090;&amp;#1077;&amp;#1087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91;&amp;#1073;&amp;#1080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9;&amp;#1093;&amp;#1072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&amp;#1091;&amp;#1074;&amp;#1077;&amp;#1083;&amp;#1080;&amp;#1095;&amp;#1080;&amp;#1074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 &amp;#1089;&amp;#1095;&amp;#1105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3;&amp;#1072;&amp;#1073;&amp;#1083;&amp;#1077;&amp;#1085;&amp;#1080;&amp;#1103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30.75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1.75pt;mso-list:l3 level1 lfo10;tab-stops:list 30.75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1.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amp;#1042;&amp;#1089;&amp;#1090;&amp;#1072;&amp;#1085;&amp;#110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103;&amp;#1084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94;&amp;#1077;&amp;#1087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2;&amp;#1083;&amp;#1100;&amp;#109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72;&amp;#1076;&amp;#1086;&amp;#1085;&amp;#1103;&amp;#1084;&amp;#1080; &amp;#1085;&amp;#1072;&amp;#1088;&amp;#1091;&amp;#1078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2; &amp;#1074;&amp;#1076;&amp;#1086;&amp;#109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90;&amp;#1103;&amp;#1085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2;&amp;#1080; &amp;#1074;&amp;#1087;&amp;#1077;&amp;#1088;&amp;#1105;&amp;#107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 &amp;#1091;&amp;#1088;&amp;#1086;&amp;#1074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95;. 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6;&amp;#1086;&amp;#109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103;&amp;#1085;&amp;#1080;&amp;#1090;&amp;#1077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4;&amp;#1077;&amp;#1088;&amp;#1093;. &amp;#1044;&amp;#1099;&amp;#1096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91;&amp;#1073;&amp;#1086;&amp;#1082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0;&amp;#1103;&amp;#1075;&amp;#1080;&amp;#107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74;&amp;#1086;&amp;#1085;&amp;#1086;&amp;#1095;&amp;#1085;&amp;#1080;&amp;#108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95;&amp;#1091;&amp;#1074;&amp;#1089;&amp;#1090;&amp;#1074;&amp;#1091;&amp;#1081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074;&amp;#1099; &amp;#1089;&amp;#1090;&amp;#1072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96;&amp;#1077; &amp;#1088;&amp;#1086;&amp;#1089;&amp;#1090;&amp;#1086;&amp;#108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7;&amp;#1072;&amp;#1076;&amp;#1077;&amp;#1088;&amp;#1078;&amp;#1080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1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78;&amp;#1077;&amp;#1085;&amp;#1080;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9;&amp;#1082;&amp;#1086;&amp;#1083;&amp;#1100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2;&amp;#1091;&amp;#1085;&amp;#1076;. 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6;&amp;#1086;&amp;#1093;&amp;#1077; &amp;#1091;&amp;#1088;&amp;#1086;&amp;#1085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2;&amp;#1080; &amp;#1074;&amp;#1085;&amp;#1080;&amp;#1079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3;&amp;#1072;&amp;#1073;&amp;#110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95;&amp;#1080;. &amp;#1057;&amp;#1090;&amp;#1086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103;&amp;#1084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91;&amp;#1073;&amp;#1086;&amp;#1082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99;&amp;#1096;&amp;#1080;&amp;#1090;&amp;#1077;,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103;&amp;#1075;&amp;#1072;&amp;#1103;&amp;#1089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0;&amp;#1103;&amp;#1075;&amp;#1080;&amp;#1074;&amp;#1072;&amp;#1103;&amp;#1089;&amp;#110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30.75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1.75pt;mso-list:l3 level1 lfo10;tab-stops:list 30.75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2.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amp;#1042;&amp;#1089;&amp;#1090;&amp;#1072;&amp;#1085;&amp;#110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6; &amp;#1086;&amp;#1087;&amp;#1086;&amp;#1088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&amp;#1089;&amp;#1090;&amp;#1077;&amp;#1085;&amp;#1086;&amp;#1081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9;&amp;#1086;&amp;#1082;&amp;#1086;&amp;#1081; &amp;#1087;&amp;#1086;&amp;#1083;&amp;#1082;&amp;#1086;&amp;#1081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75;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90;&amp;#1086;&amp;#1103;&amp;#1085;&amp;#1080;&amp;#1080;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4;. &amp;#1076;&amp;#1088;&amp;#1091;&amp;#1075; &amp;#1086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72;. 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6;&amp;#1086;&amp;#1093;&amp;#1077; &amp;#1087;&amp;#1086;&amp;#1076;&amp;#1085;&amp;#1080;&amp;#1084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2;&amp;#1080; &amp;#1074;&amp;#1074;&amp;#1077;&amp;#1088;&amp;#1093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4;&amp;#1099;&amp;#1076;&amp;#1086;&amp;#109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80;&amp;#1085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2;&amp;#1083;&amp;#1086;&amp;#1085;&amp;#1103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7;&amp;#1077;&amp;#1088;&amp;#1105;&amp;#1076;, &amp;#1087;&amp;#1086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90;&amp;#1088;&amp;#1086;&amp;#1085;&amp;#1077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 &amp;#1086;&amp;#1087;&amp;#1086;&amp;#1088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95;&amp;#1091;&amp;#1074;&amp;#1089;&amp;#1090;&amp;#1074;&amp;#1091;&amp;#1081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90;&amp;#1103;&amp;#1075;&amp;#1080;&amp;#1074;&amp;#1072;&amp;#1077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9;&amp;#1074;&amp;#1086;&amp;#1085;&amp;#1086;&amp;#1095;&amp;#1085;&amp;#1080;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 &amp;#1087;&amp;#1086;&amp;#1103;&amp;#1089;&amp;#1085;&amp;#1080;&amp;#109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 &amp;#1075;&amp;#1086;&amp;#1083;&amp;#1086;&amp;#1074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86;&amp;#1076;&amp;#1086;&amp;#1083;&amp;#1078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6;&amp;#1083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99;&amp;#1096;&amp;#1072;&amp;#1090;&amp;#110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78;&amp;#1076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6;&amp;#1086;&amp;#1093;&amp;#1072; &amp;#1087;&amp;#1086;&amp;#1095;&amp;#1091;&amp;#1074;&amp;#1089;&amp;#1090;&amp;#1074;&amp;#1091;&amp;#1081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6;&amp;#1089;&amp;#1083;&amp;#1072;&amp;#1073;&amp;#1083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103;&amp;#1078;&amp;#1077;&amp;#1085;&amp;#1080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95;&amp;#1072;&amp;#1093; &amp;#1080; &amp;#1074;&amp;#1077;&amp;#1088;&amp;#1093;&amp;#1085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0; &amp;#1089;&amp;#1087;&amp;#1080;&amp;#1085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9;&amp;#1090;&amp;#1072;&amp;#1074;&amp;#1072;&amp;#1081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1;&amp;#1090;&amp;#1086;&amp;#1084; &amp;#1087;&amp;#1086;&amp;#1083;&amp;#1086;&amp;#1078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&amp;#1084;&amp;#1080;&amp;#1085;&amp;#1091;&amp;#1090;&amp;#1091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30.75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1.75pt;mso-list:l3 level1 lfo10;tab-stops:list 30.75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3.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amp;#1042;&amp;#1089;&amp;#1090;&amp;#1072;&amp;#1085;&amp;#110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90;&amp;#1074;&amp;#1077;&amp;#1088;&amp;#1077;&amp;#1085;&amp;#1100;&amp;#1082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 &amp;#1074;&amp;#1099;&amp;#1076;&amp;#1086;&amp;#109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8;&amp;#1103;&amp;#1084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86;&amp;#1075;&amp;#1080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6;&amp;#1077;&amp;#1083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4;&amp;#1080;&amp;#1078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79;&amp;#1086;&amp;#1084; &amp;#1085;&amp;#1072;&amp;#1079;&amp;#1072;&amp;#1076;-&amp;#1074;&amp;#1074;&amp;#1077;&amp;#1088;&amp;#109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7;&amp;#1072;&amp;#109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7;&amp;#1091;&amp;#1089;&amp;#1090;&amp;#1080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086;&amp;#1083; &amp;#1074;&amp;#1089;&amp;#1077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91;&amp;#1087;&amp;#1085;&amp;#1105;&amp;#1081;. &amp;#1047;&amp;#1072;&amp;#1076;&amp;#1077;&amp;#1088;&amp;#1078;&amp;#1080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4;&amp;#1080;&amp;#1085;&amp;#1091;&amp;#1090;&amp;#1099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77;&amp;#1084; &amp;#1074;&amp;#1077;&amp;#1088;&amp;#1085;&amp;#1080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80;&amp;#1089;&amp;#1093;&amp;#1086;&amp;#1076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78;&amp;#1077;&amp;#1085;&amp;#1080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30.75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1.75pt;mso-list:l3 level1 lfo10;tab-stops:list 30.75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4.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amp;#1057;&amp;#1103;&amp;#1076;&amp;#110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7;&amp;#1103;&amp;#1090;&amp;#1082;&amp;#1080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4;&amp;#1088;&amp;#1080;&amp;#1082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3;&amp;#1077;&amp;#108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4;&amp;#1077;&amp;#1089;&amp;#1090;&amp;#1077;. &amp;#1054;&amp;#1087;&amp;#1091;&amp;#1089;&amp;#1090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7;&amp;#1095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90;&amp;#1103;&amp;#1085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91; &amp;#1088;&amp;#1091;&amp;#1082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4;&amp;#1077;&amp;#1088;&amp;#1093;, &amp;#1072; &amp;#1076;&amp;#1088;&amp;#1091;&amp;#1075;&amp;#1091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75;&amp;#1085;&amp;#1080;&amp;#1090;&amp;#1077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0;&amp;#1085;&amp;#1086;&amp;#1081;. 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76;&amp;#1086;&amp;#109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4;&amp;#1077;&amp;#1087;&amp;#1080;&amp;#1090;&amp;#1077; &amp;#1088;&amp;#1091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 &amp;#1089;&amp;#1087;&amp;#1080;&amp;#1085;&amp;#1086;&amp;#1081;. &amp;#1053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2;&amp;#1083;&amp;#1086;&amp;#1085;&amp;#1103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3;&amp;#1086;&amp;#107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7;&amp;#1077;&amp;#1088;&amp;#1105;&amp;#1076;, &amp;#1076;&amp;#1077;&amp;#1088;&amp;#1078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105; &amp;#1087;&amp;#1088;&amp;#1103;&amp;#1084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7;&amp;#1086;&amp;#1082;&amp;#1086;&amp;#1081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6;&amp;#1099;&amp;#1096;&amp;#1080;&amp;#1090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77;&amp;#1084; &amp;#1087;&amp;#1086;&amp;#1084;&amp;#1077;&amp;#1085;&amp;#1103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2;&amp;#1080;. &amp;#1055;&amp;#1086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5;&amp;#1091;&amp;#1090;&amp;#1091;-&amp;#1076;&amp;#1074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2;&amp;#1086;&amp;#1081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9;&amp;#1080;&amp;#1076;&amp;#1080;&amp;#1090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103;&amp;#1090;&amp;#1082;&amp;#1072;&amp;#1093;, &amp;#1087;&amp;#1083;&amp;#1077;&amp;#1095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3;&amp;#1072;&amp;#1073;&amp;#1083;&amp;#1077;&amp;#1085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3;&amp;#1072;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2;&amp;#1088;&amp;#1099;&amp;#1090;&amp;#1099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7;&amp;#1080;&amp;#1085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8;&amp;#1078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103;&amp;#1084;&amp;#1086;, &amp;#1089;&amp;#1094;&amp;#1077;&amp;#1087;&amp;#1080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91;&amp;#1082;&amp;#1080; &amp;#1089;&amp;#1079;&amp;#1072;&amp;#1076;&amp;#1080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87;&amp;#1086;&amp;#1084;&amp;#1086;&amp;#1078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3;&amp;#1072;&amp;#1073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96;&amp;#1094;&amp;#1099; &amp;#1096;&amp;#1077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5;&amp;#1089;&amp;#1083;&amp;#1080; &amp;#1074;&amp;#1099; &amp;#1077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 &amp;#1087;&amp;#1088;&amp;#1080;&amp;#1096;&amp;#1083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73;&amp;#1103;, 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74;&amp;#1090;&amp;#1086;&amp;#1088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077;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72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30.75pt;text-align:justify;text-ind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1.75pt;mso-list:l3 level1 lfo10;tab-stops:list 30.75pt'&gt;&lt;![if !supportLists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list:Ignore'&gt;5.&lt;span style='font:7.0pt "Times New Roman"'&gt;&amp;nbsp;&amp;nbsp;&amp;nbsp;&amp;nbsp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![endif]&gt;&amp;#10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2;&amp;#1083;&amp;#1102;&amp;#109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103;&amp;#1075;&amp;#1090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0;&amp;#1085;&amp;#1091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74;&amp;#1088;&amp;#1080;&amp;#1082; &amp;#1080; &amp;#1088;&amp;#1072;&amp;#1089;&amp;#1089;&amp;#1083;&amp;#1072;&amp;#1073;&amp;#1100;&amp;#1090;&amp;#1077;&amp;#1089;&amp;#110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99;&amp;#1076;&amp;#1099;&amp;#1093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&amp;#1083;&amp;#1075;&amp;#1086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76;&amp;#1083;&amp;#1077;&amp;#1085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3;&amp;#1072;&amp;#1073;&amp;#1083;&amp;#110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103;&amp;#1078;&amp;#1077;&amp;#1085;&amp;#1080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3;&amp;#1072;&amp;#1089;&amp;#1090;&amp;#1080; &amp;#1087;&amp;#1083;&amp;#1077;&amp;#109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90;&amp;#1072;&amp;#1079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4;&amp;#1089;&amp;#1090;&amp;#1072;&amp;#1074;&amp;#1072;&amp;#1081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1;&amp;#1090;&amp;#1086;&amp;#1084; &amp;#1087;&amp;#1086;&amp;#1083;&amp;#1086;&amp;#1078;&amp;#1077;&amp;#1085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15 &amp;#1084;&amp;#1080;&amp;#1085;&amp;#1091;&amp;#109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&gt;&amp;#1050;&amp;#1086;&amp;#1085;&amp;#1094;&amp;#1077;&amp;#1085;&amp;#1090;&amp;#1088;&amp;#1072;&amp;#109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0;&amp;#1084;&amp;#1072;&amp;#1085;&amp;#1080;&amp;#1103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9;&amp;#1091;&amp;#1083;&amp;#1100;&amp;#1090;&amp;#1072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85;&amp;#1080;&amp;#1088;&amp;#1086;&amp;#1074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72;.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63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99;&amp;#1095;&amp;#1085;&amp;#1086; &amp;#1079;&amp;#1072;&amp;#1085;&amp;#1103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96; &amp;#1091;&amp;#1084;, 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 &amp;#1080;&amp;#1076;&amp;#1105;&amp;#1090;&amp;#1077; &amp;#1087;&amp;#1086; &amp;#1091;&amp;#1083;&amp;#1080;&amp;#1094;&amp;#1077;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2;&amp;#1074;&amp;#1077;&amp;#1088;&amp;#1085;&amp;#1086;&amp;#1077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2;&amp;#1085;&amp;#1080;&amp;#1088;&amp;#1086;&amp;#1074;&amp;#1072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91;&amp;#1097;&amp;#1077;&amp;#1081; &amp;#1085;&amp;#1077;&amp;#1076;&amp;#1077;&amp;#1083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&amp;#1083;&amp;#1080; &amp;#1087;&amp;#1077;&amp;#1088;&amp;#1077;&amp;#1084;&amp;#1072;&amp;#1083;&amp;#1099;&amp;#1074;&amp;#1072;&amp;#1085;&amp;#1080;&amp;#1077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2;&amp;#1083;&amp;#1080;&amp;#1082;&amp;#109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0;&amp;#1090;&amp;#1091;&amp;#1072;&amp;#1094;&amp;#1080;&amp;#108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4;&amp;#1100;&amp;#1077;, &amp;#1082;&amp;#1086;&amp;#1090;&amp;#1086;&amp;#1088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0;&amp;#1079;&amp;#1086;&amp;#1096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2;&amp;#1072;&amp;#1085;&amp;#1091;&amp;#1085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77;&amp;#1076;&amp;#1083;&amp;#1072;&amp;#1075;&amp;#1072;&amp;#1102; &amp;#1085;&amp;#1077; &amp;#1090;&amp;#1088;&amp;#1072;&amp;#1090;&amp;#1080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77;&amp;#1089;&amp;#1087;&amp;#1086;&amp;#1083;&amp;#1077;&amp;#1079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79;&amp;#1084;&amp;#1099;&amp;#1096;&amp;#1083;&amp;#1077;&amp;#1085;&amp;#1080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 &amp;#1079;&amp;#1072;&amp;#1085;&amp;#1103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85;&amp;#1080;&amp;#1088;&amp;#1086;&amp;#1074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72;. &amp;#1057;&amp;#1095;&amp;#1080;&amp;#1090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72;&amp;#1075;&amp;#1080; &amp;#1076;&amp;#1086; 100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90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95;&amp;#1080;&amp;#1085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72;&amp;#1095;&amp;#1072;&amp;#1083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0;&amp;#1086;&amp;#1085;&amp;#1077;&amp;#1095;&amp;#1085;&amp;#1086;, &amp;#1084;&amp;#1099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 &amp;#1087;&amp;#1088;&amp;#1086;&amp;#1089;&amp;#1090;&amp;#1086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90;&amp;#1072;&amp;#1074;&amp;#1103;&amp;#1090; &amp;#1074;&amp;#1072;&amp;#1089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2;&amp;#1086;&amp;#1077;. &amp;#1052;&amp;#1085;&amp;#1086;&amp;#1075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&amp;#1079;&amp;#1085;&amp;#1072;&amp;#1082;&amp;#1086;&amp;#1084;&amp;#1086;&amp;#823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2;&amp;#1099;&amp;#1089;&amp;#1083;&amp;#1080; &amp;#1073;&amp;#1091;&amp;#1076;&amp;#1091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6;&amp;#1088;&amp;#1085;&amp;#1086; &amp;#1083;&amp;#1077;&amp;#107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074;&amp;#1072;&amp;#109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86;&amp;#1083;&amp;#1086;&amp;#1074;&amp;#1091;, &amp;#1086;&amp;#1076;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72;&amp;#1096;&amp;#1077; &amp;#1076;&amp;#1088;&amp;#1091;&amp;#1075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0; &amp;#1074;&amp;#1099; &amp;#1074;&amp;#1089;&amp;#1105; &amp;#1088;&amp;#1072;&amp;#1074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5;&amp;#1080;&amp;#1090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72;&amp;#1075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3;&amp;#1083;&amp;#1103;&amp;#1076;&amp;#1080;&amp;#1096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7;&amp;#1088;&amp;#1077;&amp;#107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5;&amp;#1072;&amp;#1089;&amp;#1072; &amp;#1074;&amp;#1085;&amp;#1091;&amp;#1090;&amp;#1088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2;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94;&amp;#1072;&amp;#1088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73;&amp;#1099;&amp;#1095;&amp;#1085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83;&amp;#1095;&amp;#1072;&amp;#1085;&amp;#1080;&amp;#1077; &amp;#1080; &amp;#1090;&amp;#1080;&amp;#1096;&amp;#1080;&amp;#1085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8; &amp;#1074;&amp;#1099; &amp;#1074;&amp;#1076;&amp;#1088;&amp;#1091;&amp;#10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4;&amp;#1080;&amp;#1076;&amp;#1080;&amp;#1090;&amp;#1077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2;&amp;#1088;&amp;#1072;&amp;#1089;&amp;#1085;&amp;#1099;&amp;#1081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80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6;&amp;#1083;&amp;#1085;&amp;#1094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5;&amp;#1097;&amp;#11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0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85;&amp;#1072;&amp;#1078;&amp;#1105;&amp;#1088;, &amp;#1082;&amp;#1086;&amp;#1090;&amp;#1086;&amp;#1088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82;&amp;#1088;&amp;#1072;&amp;#1089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2;&amp;#1083;&amp;#1102;&amp;#109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6;&amp;#1075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, &amp;#1089;&amp;#1086;&amp;#1079;&amp;#1076;&amp;#1072;&amp;#107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84;&amp;#1086;&amp;#1078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3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7;&amp;#1086;&amp;#1089;&amp;#1088;&amp;#1077;&amp;#1076;&amp;#1089;&amp;#1090;&amp;#1074;&amp;#1077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89;&amp;#1087;&amp;#1088;&amp;#1080;&amp;#1103;&amp;#1090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8;&amp;#1072;. &amp;#1042; 1832 &amp;#1075;&amp;#1086;&amp;#1076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6;&amp;#1074;&amp;#1077;&amp;#1081;&amp;#1094;&amp;#1072;&amp;#1088;&amp;#1089;&amp;#1082;&amp;#1080;&amp;#1081; &amp;#1075;&amp;#1077;&amp;#1086;&amp;#1083;&amp;#1086;&amp;#107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1;&amp;#1091;&amp;#1080; &amp;#1040;&amp;#1083;&amp;#1100;&amp;#1073;&amp;#1077;&amp;#1088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&amp;#1082;&amp;#1082;&amp;#1077;&amp;#108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77;&amp;#1090;&amp;#1080;&amp;#1083;, &amp;#1095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80;&amp;#1089;&amp;#1091;&amp;#1085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9;&amp;#1088;&amp;#1072;&amp;#1095;&amp;#1085;&amp;#1099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0;&amp;#1089;&amp;#1090;&amp;#1072;&amp;#1083;&amp;#1083;&amp;#1086;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6; &amp;#1082;&amp;#1072;&amp;#1078;&amp;#1091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85;&amp;#1103;&amp;#1102;&amp;#1097;&amp;#1080;&amp;#1084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6;&amp;#1078;&amp;#1077;&amp;#1085;&amp;#1080;&amp;#1077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88;&amp;#1072;&amp;#1085;&amp;#1089;&amp;#1090;&amp;#1074;&amp;#1077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amp;#1085;&amp;#1077;&amp;#1087;&amp;#1086;&amp;#1076;&amp;#1082;&amp;#1086;&amp;#1085;&amp;#1090;&amp;#1088;&amp;#1086;&amp;#1083;&amp;#1100;&amp;#1085;&amp;#1099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3;&amp;#1083;&amp;#1102;&amp;#1076;&amp;#1072;&amp;#1090;&amp;#1077;&amp;#1083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88;&amp;#1072;&amp;#1079;&amp;#1086;&amp;#1084;. &amp;#1054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77;&amp;#1076;&amp;#1083;&amp;#1086;&amp;#1078;&amp;#1080;&amp;#1083; &amp;#1089;&amp;#1084;&amp;#1086;&amp;#1090;&amp;#1088;&amp;#1077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2;&amp;#1091;&amp;#107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90;&amp;#1086;&amp;#1088;&amp;#1099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91;&amp;#1095;&amp;#1080;&amp;#108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9;&amp;#1074;&amp;#1072;&amp;#1085;&amp;#1080;&amp;#1077; &amp;#1082;&amp;#1091;&amp;#107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&amp;#1082;&amp;#1082;&amp;#1077;&amp;#1088;&amp;#1072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3;&amp;#1083;&amp;#1102;&amp;#1076;&amp;#1072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2; &amp;#1082;&amp;#1091;&amp;#107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6;&amp;#1085;&amp;#1090;&amp;#1072;&amp;#1085;&amp;#1085;&amp;#1086; &amp;#1084;&amp;#1077;&amp;#1085;&amp;#1103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86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8;&amp;#1080;&amp;#1077;&amp;#1085;&amp;#1090;&amp;#1072;&amp;#1094;&amp;#1080;&amp;#110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88;&amp;#1072;&amp;#1085;&amp;#1089;&amp;#1090;&amp;#1074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77;&amp;#1088;&amp;#1077;&amp;#1076;&amp;#1085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3;&amp;#1072;&amp;#108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72;&amp;#1085;&amp;#1086;&amp;#1074;&amp;#1080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76;&amp;#1085;&amp;#1080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91;&amp;#1090;&amp;#1088;&amp;#1077;&amp;#1085;&amp;#1085;&amp;#1077;&amp;#1077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77;&amp;#1096;&amp;#1085;&amp;#1080;&amp;#108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91;&amp;#1089;&amp;#1090;&amp;#1086;&amp;#1077; &amp;#821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3;&amp;#1086;&amp;#1096;&amp;#1085;&amp;#1099;&amp;#1084;. &amp;#10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6;&amp;#1074;&amp;#1086;&amp;#1077;&amp;#1085;&amp;#1085;&amp;#1099;&amp;#1077; &amp;#1082;&amp;#1091;&amp;#1073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&amp;#1082;&amp;#1082;&amp;#1077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2;&amp;#1084;&amp;#1086;&amp;#1087;&amp;#1088;&amp;#1086;&amp;#1080;&amp;#1079;&amp;#1074;&amp;#1086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74;&amp;#1086;&amp;#1088;&amp;#1072;&amp;#1095;&amp;#1080;&amp;#1074;&amp;#1072;&amp;#1102;&amp;#109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0;&amp;#1085;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8;&amp;#1091;&amp;#1075;&amp;#1080;&amp;#1084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3;&amp;#1072; &amp;#1089;&amp;#1088;&amp;#1072;&amp;#1079;&amp;#1091;,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 &amp;#1074;&amp;#1088;&amp;#1077;&amp;#1084;&amp;#1103;, &amp;#1087;&amp;#1086;&amp;#1082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4;&amp;#1077;&amp;#1085;&amp;#1090;&amp;#1088;&amp;#1080;&amp;#1088;&amp;#1091;&amp;#1077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4;&amp;#1077;&amp;#1085;&amp;#1090;&amp;#1088;&amp;#1072;&amp;#1083;&amp;#1100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82;&amp;#1077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55;&amp;#1088;&amp;#1080;&amp;#1085;&amp;#1094;&amp;#1080;&amp;#108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1;&amp;#1089;&amp;#1090;&amp;#1074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7;&amp;#1085;&amp;#1072;&amp;#1078;&amp;#1105;&amp;#1088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2;&amp;#1082;&amp;#1086;&amp;#1074;: &amp;#1084;&amp;#1086;&amp;#1079;&amp;#1075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2;&amp;#1089;&amp;#1089;&amp;#1084;&amp;#1072;&amp;#1090;&amp;#1088;&amp;#1080;&amp;#1074;&amp;#1072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8;&amp;#1090;&amp;#1080;&amp;#1085;&amp;#1082;&amp;#1091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86;&amp;#1076;&amp;#1077; &amp;#1073;&amp;#1099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5;&amp;#1072;&amp;#1095;&amp;#1072;&amp;#108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93;&amp;#1086;&amp;#1076;&amp;#1080;&amp;#1090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76;&amp;#1085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86;&amp;#1079;&amp;#1072;&amp;#1082;&amp;#1083;&amp;#1102;&amp;#1095;&amp;#1077;&amp;#1085;&amp;#1080;&amp;#110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86; &amp;#1090;&amp;#1091;&amp;#1090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2;&amp;#1072;&amp;#1079;&amp;#1099;&amp;#1074;&amp;#1072;&amp;#1077;&amp;#1090;&amp;#1089;&amp;#110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90;&amp;#1086; &amp;#1101;&amp;#1090;&amp;#1086;&amp;#1084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86;&amp;#1079;&amp;#1072;&amp;#1082;&amp;#1083;&amp;#1102;&amp;#1095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2;&amp;#1083;&amp;#1100;&amp;#1090;&amp;#1077;&amp;#1088;&amp;#1085;&amp;#1072;&amp;#1090;&amp;#1080;&amp;#1074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6;&amp;#1083;&amp;#1100; 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3;&amp;#1077;&amp;#1076;&amp;#1080;&amp;#1090;&amp;#1077;&amp;#1083;&amp;#1100;&amp;#1085;&amp;#1072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1;&amp;#1086;&amp;#1075;&amp;#1080;&amp;#1095;&amp;#1077;&amp;#1089;&amp;#1082;&amp;#1080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 &amp;#1085;&amp;#1072;&amp;#1095;&amp;#1080;&amp;#1085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77;&amp;#1090;&amp;#1072;&amp;#1090;&amp;#1100;&amp;#1089;&amp;#1103;, 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90;&amp;#1077;&amp;#1084; &amp;#1091;&amp;#1084;&amp;#1086;&amp;#1083;&amp;#1082;&amp;#1072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079;&amp;#1072;&amp;#1076;&amp;#1072;&amp;#1095;&amp;#1082;&amp;#1072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7;&amp;#1075;&amp;#1086; &amp;#1091;&amp;#1088;&amp;#1086;&amp;#1074;&amp;#1085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1;&amp;#1077;&amp;#1088;&amp;#1080;&amp;#1090;&amp;#1077; &amp;#1089; &amp;#1089;&amp;#1086;&amp;#1073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8;&amp;#1090;&amp;#1080;&amp;#1085;&amp;#1082;&amp;#1091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91;&amp;#1073;&amp;#1086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3;&amp;#1077;&amp;#1082;&amp;#1082;&amp;#1077;&amp;#1088;&amp;#1072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8;&amp;#1072;&amp;#1085;&amp;#1089;&amp;#1087;&amp;#1086;&amp;#1088;&amp;#1090; &amp;#1074;&amp;#1084;&amp;#1077;&amp;#1089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8;&amp;#1086;&amp;#1089;&amp;#1089;&amp;#1074;&amp;#1086;&amp;#1088;&amp;#1076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8;&amp;#1077;&amp;#1082;&amp;#1088;&amp;#1072;&amp;#1089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74;&amp;#1077;&amp;#1076;&amp;#1105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!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5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 &amp;#1085;&amp;#1077; &amp;#1091;&amp;#1084;&amp;#1077;&amp;#1077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77;&amp;#1088;&amp;#1077;&amp;#1082;&amp;#1083;&amp;#1102;&amp;#1095;&amp;#1072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 &amp;#1086;&amp;#1076;&amp;#1085;&amp;#1086;&amp;#1081; &amp;#1089;&amp;#1080;&amp;#1090;&amp;#1091;&amp;#1072;&amp;#1094;&amp;#108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76;&amp;#1088;&amp;#1091;&amp;#1075;&amp;#1091;&amp;#1102;, &amp;#1079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0;&amp;#1085;&amp;#1099;&amp;#1084; 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0;&amp;#1076;&amp;#1080;&amp;#1090;&amp;#1077; &amp;#1086;&amp;#1073;&amp;#1097;&amp;#1077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8211; &amp;#1101;&amp;#1090;&amp;#1086; &amp;#1090;&amp;#1086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89;&amp;#1086;&amp;#1073;&amp;#1077;&amp;#1085;&amp;#1085;&amp;#1086;&amp;#1089;&amp;#1090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86;&amp;#1088;&amp;#1075;&amp;#1072;&amp;#1085;&amp;#1080;&amp;#1079;&amp;#1086;&amp;#1074;&amp;#1072;&amp;#1085;&amp;#1085;&amp;#1086;&amp;#107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4;&amp;#1072;. &amp;#1048; &amp;#1089; &amp;#1101;&amp;#1090;&amp;#1080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78;&amp;#1077; &amp;#1084;&amp;#1086;&amp;#1078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87;&amp;#1088;&amp;#1072;&amp;#1074;&amp;#1080;&amp;#1090;&amp;#1100;&amp;#1089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&amp;#1079;&amp;#1100;&amp;#1084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89;&amp;#1090; &amp;#1095;&amp;#1105;&amp;#1088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84;&amp;#1072;&amp;#1075;&amp;#1080; 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72;&amp;#1088;&amp;#1090;&amp;#1086;&amp;#1085;&amp;#1072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6;&amp;#1072;&amp;#1089;&amp;#1089;&amp;#1099;&amp;#1087;&amp;#1100;&amp;#1090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105;&amp;#1084; &amp;#1073;&amp;#1091;&amp;#1089;&amp;#1080;&amp;#1085;&amp;#1082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80;&amp;#1089;&amp;#1091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4;&amp;#1077;&amp;#1090;&amp;#1083;&amp;#1086;&amp;#1081; &amp;#1082;&amp;#1088;&amp;#1072;&amp;#1089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82;&amp;#1080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7;&amp;#1084;&amp;#1086;&amp;#1090;&amp;#1088;&amp;#1080;&amp;#1090;&amp;#1077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89;&amp;#109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7;&amp;#1077;&amp;#1088;&amp;#1077;&amp;#1084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&amp;#1086;&amp;#1085;&amp;#1094;&amp;#1077;&amp;#1085;&amp;#1090;&amp;#1088;&amp;#1080;&amp;#1088;&amp;#1091;&amp;#1103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&amp;#1095;&amp;#1082;&amp;#1072;&amp;#1093;-&amp;#1073;&amp;#1091;&amp;#1089;&amp;#1080;&amp;#1085;&amp;#1082;&amp;#1072;&amp;#1093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86; &amp;#1085;&amp;#1072; &amp;#1092;&amp;#1086;&amp;#1085;&amp;#107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99;&amp;#1087;&amp;#1086;&amp;#1083;&amp;#1085;&amp;#1103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077; 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5;&amp;#1091;&amp;#109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2;&amp;#1086;&amp;#1085;&amp;#1077;&amp;#1094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5;&amp;#1077;&amp;#1085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6;&amp;#1089;&amp;#1090;&amp;#1086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 &amp;#1082;&amp;#1086;&amp;#1085;&amp;#1094;&amp;#1077;&amp;#1085;&amp;#1090;&amp;#1088;&amp;#1072;&amp;#1094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5;&amp;#1080;&amp;#1084;&amp;#1072;&amp;#1085;&amp;#1080;&amp;#1103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2;&amp;#1086;&amp;#1079;&amp;#1100;&amp;#1084;&amp;#1080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7;&amp;#1073;&amp;#1086;&amp;#1083;&amp;#1100;&amp;#1096;&amp;#1086;&amp;#1081; &amp;#1083;&amp;#1080;&amp;#1089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84;&amp;#1072;&amp;#1075;&amp;#1080;, &amp;#1088;&amp;#1091;&amp;#1095;&amp;#1082;&amp;#109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0; &amp;#1085;&amp;#1072;&amp;#1088;&amp;#1091;&amp;#1095;&amp;#1085;&amp;#109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99; &amp;#108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2;&amp;#1091;&amp;#1085;&amp;#1076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3;&amp;#1082;&amp;#1086;&amp;#1081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91;&amp;#1089;&amp;#1090;&amp;#1100; &amp;#107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0;&amp;#1077;&amp;#1095;&amp;#1077;&amp;#1085;&amp;#1080;&amp;#1077; 3-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0;&amp;#1085;&amp;#1091;&amp;#1090; &amp;#1074;&amp;#1072;&amp;#1096;&amp;#1077; &amp;#1074;&amp;#1085;&amp;#1080;&amp;#1084;&amp;#1072;&amp;#1085;&amp;#108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77;&amp;#109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6;&amp;#1083;&amp;#1085;&amp;#1086;&amp;#1089;&amp;#1090;&amp;#110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7;&amp;#1088;&amp;#1080;&amp;#1082;&amp;#1086;&amp;#1074;&amp;#1072;&amp;#1085;&amp;#1086; &amp;#108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77;&amp;#1082;&amp;#1091;&amp;#1085;&amp;#1076;&amp;#1085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9;&amp;#1090;&amp;#1088;&amp;#1077;&amp;#1083;&amp;#1082;&amp;#1077;. &amp;#1045;&amp;#1089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 &amp;#1101;&amp;#1090;&amp;#1086; &amp;#1074;&amp;#1088;&amp;#1077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3;&amp;#1091;&amp;#1076;&amp;#1091;&amp;#1090; &amp;#1087;&amp;#1086;&amp;#1103;&amp;#1074;&amp;#1083;&amp;#1103;&amp;#1090;&amp;#1100;&amp;#1089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99;&amp;#1089;&amp;#1083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3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6;&amp;#1090;&amp;#1084;&amp;#1077;&amp;#1090;&amp;#1082;&amp;#1091; &amp;#1085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3;&amp;#1080;&amp;#1089;&amp;#1090;&amp;#1077; &amp;#1073;&amp;#1091;&amp;#1084;&amp;#1072;&amp;#1075;&amp;#108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7;&amp;#1088;&amp;#1080;&amp;#1084;&amp;#1077;&amp;#1088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5;&amp;#1072;&amp;#1083;&amp;#1086;&amp;#1095;&amp;#1082;&amp;#1086;&amp;#1081;,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6;&amp;#1079;&amp;#1074;&amp;#1088;&amp;#1072;&amp;#1097;&amp;#1072;&amp;#1081;&amp;#1090;&amp;#1077;&amp;#1089;&amp;#11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2; &amp;#1085;&amp;#1072;&amp;#1073;&amp;#1083;&amp;#1102;&amp;#1076;&amp;#1077;&amp;#1085;&amp;#1080;&amp;#110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 &amp;#1089;&amp;#1090;&amp;#1088;&amp;#1077;&amp;#1083;&amp;#1082;&amp;#1086;&amp;#108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5;&amp;#1072;&amp;#1089;&amp;#1086;&amp;#1074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55;&amp;#1086;&amp;#1089;&amp;#1090;&amp;#1077;&amp;#1087;&amp;#1077;&amp;#1085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88;&amp;#1072;&amp;#1097;&amp;#1080;&amp;#1074;&amp;#1072;&amp;#1081;&amp;#1090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88;&amp;#1077;&amp;#1084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5;&amp;#1072;&amp;#1073;&amp;#1083;&amp;#1102;&amp;#1076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86; 10 &amp;#1084;&amp;#1080;&amp;#1085;&amp;#1091;&amp;#1090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amp;#1042;&amp;#1089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7;&amp;#1088;&amp;#1072;&amp;#1078;&amp;#1085;&amp;#1077;&amp;#1085;&amp;#1080;&amp;#110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8;&amp;#1077;&amp;#1083;&amp;#1072;&amp;#1090;&amp;#1077;&amp;#1083;&amp;#1100;&amp;#1085;&amp;#108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99;&amp;#1087;&amp;#1086;&amp;#1083;&amp;#1085;&amp;#1103;&amp;#1090;&amp;#1100; &amp;#1077;&amp;#1078;&amp;#1077;&amp;#1076;&amp;#1085;&amp;#1077;&amp;#1074;&amp;#1085;&amp;#1086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69;&amp;#1090;&amp;#1086; &amp;#1074;&amp;#1087;&amp;#1086;&amp;#1083;&amp;#1085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8;&amp;#1077;&amp;#1072;&amp;#1083;&amp;#1100;&amp;#1085;&amp;#1086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4;&amp;#1077;&amp;#1076;&amp;#1100;, &amp;#1082;&amp;#1072;&amp;#1082; &amp;#1074;&amp;#1099; &amp;#1091;&amp;#1078;&amp;#107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7;&amp;#1077;&amp;#1083;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9;&amp;#1072;&amp;#1084;&amp;#1077;&amp;#1090;&amp;#1080;&amp;#1090;&amp;#1100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76;&amp;#1077;&amp;#1083;&amp;#1072;&amp;#1090;&amp;#1100; &amp;#1080;&amp;#109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84;&amp;#1086;&amp;#1078;&amp;#1085;&amp;#1086; &amp;#1075;&amp;#1076;&amp;#1077; &amp;#1080; &amp;#1082;&amp;#1086;&amp;#1075;&amp;#1076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5;&amp;#1086;&amp;#1076;&amp;#1085;&amp;#1086;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&gt;&amp;#1053;&amp;#107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101;&amp;#1090;&amp;#1086;&amp;#1084; &amp;#1074;&amp;#1089;&amp;#1105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46;&amp;#1077;&amp;#1083;&amp;#1072;&amp;#1102; &amp;#1074;&amp;#1072;&amp;#108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89;&amp;#1087;&amp;#1077;&amp;#1093;&amp;#1086;&amp;#1074; &amp;#1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1091;&amp;#1076;&amp;#1072;&amp;#1095;&amp;#1080; &amp;#1074;&amp;#1086; &amp;#1074;&amp;#1089;&amp;#1105;&amp;#1084;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text-align:justify;text-indent:9.0pt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;text-indent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layout-grid-align:none'&gt;&lt;span style='mso-bidi-font-size:10.5pt;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s New Roman CYR";mso-bidi-font-family:"Times New Roman";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d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a href="http://www.nepoznanoe.narod.ru/"&gt;&amp;#1042;&amp;#1080;&amp;#1090;&amp;#1072;&amp;#1083;&amp;#1080;&amp;#1081;.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8.2006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;text-indent:9.0pt'&gt;&lt;b&gt;&lt;o:p&gt;&amp;nbsp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