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foto2.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titled Docu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&amp;#1042;&amp;#1080;&amp;#1090;&amp;#1072;&amp;#1083;&amp;#1080;&amp;#1081;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&amp;#1042;&amp;#1080;&amp;#1090;&amp;#1072;&amp;#1083;&amp;#1080;&amp;#1081;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6-06-14T06:4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6-06-14T06:5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56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30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icrosof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82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2.0cm 42.5pt 2.0cm 3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041E\0431\044B\0447\043D\0430\044F \0442\0430\0431\043B\0438\0446\043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RU link=blue vlink=purple style='tab-interval:3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4;&amp;#1089;&amp;#1085;&amp;#1086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80;*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*&lt;/i&gt;&lt;/b&gt;&lt;i style='mso-bidi-font-style:norm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72;&amp;#1090;&amp;#110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5;&amp;#1072;&amp;#1079;&amp;#1085;&amp;#1072;&amp;#1095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9;&amp;#1083;&amp;#1077;&amp;#1076;&amp;#1086;&amp;#1074;&amp;#1072;&amp;#1090;&amp;#1077;&amp;#1083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86;&amp;#1084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&amp;#1088;&amp;#1072;&amp;#1073;&amp;#1086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93;&amp;#1086;&amp;#1076;&amp;#1103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86;&amp;#1082;&amp;#1072;&amp;#1084;&amp;#1077;&amp;#1088;(&amp;#1087;&amp;#1088;&amp;#1080;&amp;#1084;.&amp;#1045;.&amp;#1057;&amp;#1080;&amp;#1076;&amp;#1086;&amp;#1088;&amp;#1086;&amp;#1074;&amp;#1072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amp;#1057;&amp;#1072;&amp;#1084;&amp;#1086;&amp;#1076;&amp;#1077;&amp;#1083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4;&amp;#1080;&amp;#1090;&amp;#1088;&amp;#1080;&amp;#1081;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42;&amp;#1074;&amp;#1077;&amp;#1076;&amp;#1077;&amp;#1085;&amp;#1080;&amp;#1077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7;&amp;#1090;&amp;#1088;&amp;#1077;&amp;#1084;&amp;#1080;&amp;#1090;&amp;#1077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6;&amp;#1083;&amp;#1086;&amp;#107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7;&amp;#1089;&amp;#108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&amp;#1079;&amp;#1072;&amp;#1087;&amp;#1080;&amp;#1089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1;&amp;#1089;&amp;#1083;&amp;#1086;&amp;#1074;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86;&amp;#1084;&amp;#1085;&amp;#1099;&amp;#1081; &amp;#1080;&amp;#1085;&amp;#1090;&amp;#1077;&amp;#1088;&amp;#1077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8;&amp;#1086;&amp;#1081;&amp;#1089;&amp;#1090;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3;&amp;#1103;&amp;#110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90;&amp;#1100; &amp;#1092;&amp;#1086;&amp;#1090;&amp;#1086;&amp;#1075;&amp;#1088;&amp;#1072;&amp;#1092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&amp;#1093;&amp;#1080;&amp;#1084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3;&amp;#1086;&amp;#1090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89;&amp;#1091;&amp;#1090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90;&amp;#1077;&amp;#1083;&amp;#1100;&amp;#1085;&amp;#1086;&amp;#1084; &amp;#1093;&amp;#1088;&amp;#1072;&amp;#1085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7;&amp;#1080;&amp;#1088;&amp;#1086;&amp;#1074;&amp;#1072;&amp;#108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5;&amp;#1088;&amp;#1072;&amp;#1085;&amp;#1080;&amp;#109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3;&amp;#1086;&amp;#109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3;&amp;#1077;&amp;#1082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91;&amp;#1076;&amp;#1086;&amp;#1078;&amp;#1085;&amp;#1080;&amp;#1082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amp;#1082;&amp;#1086;&amp;#1084;&amp;#1087;&amp;#1100;&amp;#1102;&amp;#1090;&amp;#1077;&amp;#1088;&amp;#1097;&amp;#1080;&amp;#1082;&amp;#1086;&amp;#1074;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0;&amp;#1090;&amp;#1077;&amp;#1083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85;&amp;#1086;&amp;#1075;&amp;#1080;&amp;#1077; &amp;#1080;&amp;#1079; 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88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2;&amp;#1080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 &amp;#1078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72;&amp;#1103; &amp;#1090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83;&amp;#1077;&amp;#1095;&amp;#1077;&amp;#1085;&amp;#1080;&amp;#1077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83;&amp;#1103; 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77;&amp;#107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2;&amp;#1074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amp;#1094;&amp;#1080;&amp;#1092;&amp;#1088;&amp;#1091;.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6;&amp;#1080;&amp;#1094;&amp;#1080;&amp;#1086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6;&amp;#1085;&amp;#1095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,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6;&amp;#1080;&amp;#1085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0;&amp;#1093; &amp;#1087;&amp;#1086;&amp;#1083;&amp;#1091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8;&amp;#1080;&amp;#1076;&amp;#1072;&amp;#1085;&amp;#1085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9;&amp;#1072;&amp;#1095;&amp;#1072;&amp;#1089;&amp;#1090;&amp;#1091;&amp;#110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6;&amp;#1089;&amp;#1093;&amp;#1086;&amp;#1076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99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72;&amp;#1074;&amp;#1072;&amp;#1081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2;&amp;#1074;&amp;#1085;&amp;#1080;&amp;#1084; &amp;#1080; &amp;#1088;&amp;#1072;&amp;#1079;&amp;#1073;&amp;#1077;&amp;#1088;&amp;#1105;&amp;#1084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79;&amp;#1072;&amp;#1085;&amp;#1103;&amp;#1090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90;&amp;#1077;&amp;#1083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82;&amp;#1072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84;&amp;#1084;&amp;#1091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, &amp;#1086;&amp;#1073;&amp;#1086;&amp;#1081;&amp;#1076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0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73;&amp;#1073;&amp;#1080;. &amp;#105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5;&amp;#1086;&amp;#1074;&amp;#1086;&amp;#1088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77;&amp;#1083;&amp;#1100;&amp;#1085;&amp;#1086;,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91; &amp;#1085;&amp;#1080;&amp;#1093;,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5;&amp;#1086;&amp;#1088;&amp;#1072;&amp;#1088; 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5;&amp;#1077;&amp;#1084;&amp;#1072;&amp;#1083;&amp;#1086;&amp;#1074;&amp;#1072;&amp;#1078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80;&amp;#1077;&amp;#1085;&amp;#1090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3;&amp;#1077;&amp;#1075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62;&amp;#1080;&amp;#1092;&amp;#1088;&amp;#1086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3;&amp;#1086;&amp;#1076;&amp;#1086;&amp;#1077; &amp;#1080; &amp;#1085;&amp;#1077; &amp;#1087;&amp;#1088;&amp;#1077;&amp;#1076;&amp;#1087;&amp;#1086;&amp;#1083;&amp;#1072;&amp;#107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99;&amp;#1081; &amp;#1086;&amp;#1090;&amp;#1082;&amp;#1072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6;&amp;#1080;&amp;#1094;&amp;#1080;&amp;#1086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7;&amp;#1083;&amp;#1072;&amp;#1095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5;&amp;#1077;&amp;#1085;&amp;#1091;&amp;#107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87;&amp;#1072;&amp;#1088;&amp;#1072;&amp;#1090;&amp;#1091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6;&amp;#1077;&amp;#1076;&amp;#1096;&amp;#1080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72;&amp;#1079;&amp;#1080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91;&amp;#1087;&amp;#1072;&amp;#1090;&amp;#1077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&amp;#1095;&amp;#1077;&amp;#109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, &amp;#1095;&amp;#1077;&amp;#1084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0;&amp;#1088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5;&amp;#1080;&amp;#1084;&amp;#1072;&amp;#1090;&amp;#1100;&amp;#1089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81; &amp;#1088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77;&amp;#108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&amp;#1085;&amp;#1077;&amp;#1086;&amp;#1073;&amp;#1093;&amp;#1086;&amp;#1076;&amp;#1080;&amp;#108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3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7;&amp;#1085;&amp;#1090;&amp;#1080;&amp;#1088;&amp;#1086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7;&amp;#1088;&amp;#1084;&amp;#1080;&amp;#1085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103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2;&amp;#1095;&amp;#1077; &amp;#1087;&amp;#1086;&amp;#1087;&amp;#1072;&amp;#107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0; &amp;#1085;&amp;#1077;&amp;#1076;&amp;#1086;&amp;#1073;&amp;#1088;&amp;#1086;&amp;#1089;&amp;#1086;&amp;#1074;&amp;#1077;&amp;#1089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72;&amp;#1074;&amp;#109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80;&amp;#1077;&amp;#1085;&amp;#1090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7;&amp;#1083;&amp;#1072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6;&amp;#1076;&amp;#1085;&amp;#1091; &amp;#1089;&amp;#1086;&amp;#1090;&amp;#1085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2; &amp;#1090;&amp;#1086; &amp;#1080; &amp;#1090;&amp;#1099;&amp;#1089;&amp;#1103;&amp;#1095;&amp;#1091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9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8;&amp;#1072;&amp;#1073;&amp;#1086;&amp;#1090;&amp;#1072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83;&amp;#1072;&amp;#1088;&amp;#1086;&amp;#1074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5;&amp;#1086;&amp;#1085;&amp;#1103;&amp;#1090;&amp;#1080;&amp;#1077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80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0;&amp;#1088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2;&amp;#1086;&amp;#1090;&amp;#1086;&amp;#1075;&amp;#1088;&amp;#1072;&amp;#1092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77; &amp;#108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6;&amp;#1095;&amp;#1091;&amp;#1074;&amp;#1089;&amp;#1090;&amp;#1074;&amp;#1080;&amp;#1090;&amp;#1077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8;&amp;#1099;&amp;#1090;&amp;#108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7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0;&amp;#1089;&amp;#1090;&amp;#1072;&amp;#1083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2;&amp;#1083;&amp;#1086;&amp;#1080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7;&amp;#1073;&amp;#1088;&amp;#1072;. &amp;#104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72; &amp;#1087;&amp;#1086;&amp;#1075;&amp;#1088;&amp;#1091;&amp;#1078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3;&amp;#1080;&amp;#1084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2;&amp;#1090;&amp;#1080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87;&amp;#1088;&amp;#1086;&amp;#1103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72;&amp;#1082;&amp;#1088;&amp;#1077;&amp;#1087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85;&amp;#1072;&amp;#1083;&amp;#1086;&amp;#1075;&amp;#1080;&amp;#1095;&amp;#1085;&amp;#1086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2;&amp;#1072;&amp;#1085;&amp;#1077;&amp;#1088;&amp;#1072;&amp;#1093; 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0;&amp;#1088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6;&amp;#1095;&amp;#1091;&amp;#1074;&amp;#1089;&amp;#1090;&amp;#1074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87;&amp;#1088;&amp;#1086;&amp;#1074;&amp;#1086;&amp;#1076;&amp;#1085;&amp;#1080;&amp;#1082;&amp;#1086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0;&amp;#1089;&amp;#1090;&amp;#1072;&amp;#1083;&amp;#1083; . &amp;#1087;&amp;#1088;&amp;#1080;&amp;#1073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9;&amp;#1072;&amp;#1088;&amp;#1103;&amp;#1076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100;&amp;#1102; &amp;#1055;&amp;#1047;&amp;#10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arged-coupled device, CCD) . &amp;#1090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87;&amp;#1080;&amp;#108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3;&amp;#1088;&amp;#1072;&amp;#1085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8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amp;#1082;&amp;#1072;&amp;#1088;&amp;#1090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4;&amp;#1103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0;&amp;#1085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8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4;&amp;#1103;&amp;#1090;&amp;#1100;&amp;#1102;)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7; &amp;#1082;&amp;#1072;&amp;#1088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4;&amp;#1103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8;&amp;#1077;&amp;#1076;&amp;#1089;&amp;#1090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6;&amp;#1072;&amp;#1087;&amp;#1090;&amp;#1077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2;&amp;#1072;&amp;#1073;&amp;#1077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91;&amp;#1087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 &amp;#1086;&amp;#1082;&amp;#1086;&amp;#1085;&amp;#1095;&amp;#1072;&amp;#1090;&amp;#1077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amp;#1076;&amp;#1086;&amp;#1074;&amp;#1086;&amp;#1076;&amp;#1082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80;&amp;#1085;&amp;#1082;&amp;#108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0;&amp;#1091;&amp;#1096;&amp;#1100;,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5;&amp;#1090;&amp;#1072;&amp;#1078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8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3;&amp;#1086;&amp;#109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3;&amp;#1077; &amp;#109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77;&amp;#1095;&amp;#1072;&amp;#1090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91;&amp;#1073;&amp;#1083;&amp;#1080;&amp;#1084;&amp;#1072;&amp;#1094;&amp;#1080;&amp;#1086;&amp;#1085;&amp;#1085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1;&amp;#1085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9;&amp;#1077;&amp;#1088;&amp;#1085;&amp;#1086;&amp;#1084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1;&amp;#1088;&amp;#1072;&amp;#1085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80;&amp;#1076;&amp;#1077; &amp;#1092;&amp;#1072;&amp;#1081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2;&amp;#1086;&amp;#1084;&amp;#1087;&amp;#1072;&amp;#1082;&amp;#1090;-&amp;#1076;&amp;#1080;&amp;#1089;&amp;#1082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&amp;#1077;&amp;#1083;&amp;#1103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91;&amp;#1076;&amp;#1072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3;&amp;#1099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1; &amp;#1084;&amp;#1086;&amp;#1084;&amp;#1077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4;&amp;#1083;&amp;#1077;&amp;#1095;&amp;#1077;&amp;#1085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0;&amp;#1078;&amp;#1077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8;&amp;#1086;&amp;#1073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5;&amp;#1086;&amp;#1074;&amp;#1080;&amp;#1084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8;&amp;#1086;&amp;#1081;&amp;#1089;&amp;#1090;&amp;#1074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0;&amp;#1084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86;&amp;#107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90;&amp;#1080;&amp;#1087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9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4;&amp;#1080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5;&amp;#1086;&amp;#1085;&amp;#1103;&amp;#1090;&amp;#1080;&amp;#1077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80;&amp;#1088;&amp;#1086;&amp;#1074;&amp;#1072;&amp;#1085;&amp;#1080;&amp;#1080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7;&amp;#1082;&amp;#1072;&amp;#1085;&amp;#1077;&amp;#1088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8;&amp;#1086;&amp;#1081;&amp;#1089;&amp;#1090;&amp;#107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3;&amp;#1103;&amp;#1102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4;&amp;#1086;&amp;#107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2;&amp;#1089;&amp;#1090;&amp;#1086;&amp;#1074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92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80;&amp;#1072;&amp;#1083;&amp;#1099;, &amp;#1074;&amp;#1086;&amp;#1086;&amp;#1073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2;&amp;#1090;&amp;#1086;&amp;#107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2;&amp;#1075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7;&amp;#1083;&amp;#1077;&amp;#1085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5;&amp;#1080;&amp;#1085;&amp;#1072;&amp;#1083;&amp;#1072;&amp;#109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amp;#1094;&amp;#1080;&amp;#1092;&amp;#1088;&amp;#1086;&amp;#1074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7;&amp;#1096;&amp;#1077;&amp;#1074;&amp;#1083;&amp;#1103;&amp;#1077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86;&amp;#1097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72;&amp;#1085;&amp;#1077;&amp;#1085;&amp;#108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89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3;&amp;#1100;&amp;#1085;&amp;#1077;&amp;#1081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4;&amp;#1080;. &amp;#1047;&amp;#1076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077;&amp;#1090; &amp;#1088;&amp;#1077;&amp;#1095;&amp;#110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72;&amp;#1093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7;&amp;#1083;&amp;#1077;&amp;#1085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83;&amp;#1072;&amp;#1081;&amp;#1076;-&amp;#1089;&amp;#1082;&amp;#1072;&amp;#1085;&amp;#1077;&amp;#1088;&amp;#1099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76;&amp;#1072;&amp;#1083;&amp;#1100;&amp;#1085;&amp;#1077;&amp;#1081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85;&amp;#1086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99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. &amp;#1053;&amp;#1072;&amp;#1089;&amp;#1090;&amp;#1086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3;&amp;#1102;&amp;#1084;&amp;#1080;&amp;#1085;&amp;#1077;&amp;#1089;&amp;#1094;&amp;#1077;&amp;#1085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2;&amp;#1083;&amp;#1086;&amp;#1075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84;&amp;#1087;&amp;#1091;, 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6;&amp;#1076;&amp;#1080;&amp;#1086;&amp;#1076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1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&amp;#1087;&amp;#1077;&amp;#1088;&amp;#1077;&amp;#1084;&amp;#1077;&amp;#1097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103;&amp;#1076;&amp;#1086;&amp;#108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73;&amp;#1086; 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4;&amp;#1077;&amp;#1097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103;&amp;#1076;&amp;#1086;&amp;#108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72;. &amp;#1057;&amp;#1074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2;&amp;#1077;&amp;#108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84;&amp;#1087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4;&amp;#1086;&amp;#107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72;&amp;#1082;&amp;#1077;&amp;#109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7;&amp;#107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3;&amp;#1077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6;&amp;#1092;&amp;#1080;&amp;#1083;&amp;#1100;&amp;#1090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76;&amp;#1077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-&amp;#1076;&amp;#1072;&amp;#1090;&amp;#109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4;&amp;#1072;&amp;#1090;&amp;#1088;&amp;#1080;&amp;#1094;&amp;#1091;, &amp;#1055;&amp;#1047;&amp;#1057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5;&amp;#1080;&amp;#1089;&amp;#1090;&amp;#1088;&amp;#1080;&amp;#1088;&amp;#1091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91; &amp;#1080;&amp;#1085;&amp;#1092;&amp;#1086;&amp;#1088;&amp;#1084;&amp;#1072;&amp;#1094;&amp;#108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89;&amp;#1087;&amp;#1088;&amp;#1080;&amp;#1085;&amp;#1080;&amp;#1084;&amp;#1072;&amp;#1102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8;&amp;#1086;&amp;#1081;&amp;#1089;&amp;#1090;&amp;#1074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7;&amp;#1088;&amp;#1086;&amp;#1093;&amp;#1086;&amp;#1076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80;&amp;#1090; &amp;#1090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77;&amp;#1081;&amp;#1082;&amp;#1080; &amp;#1089;&amp;#1074;&amp;#1077;&amp;#1090;&amp;#1086;&amp;#1095;&amp;#1091;&amp;#1074;&amp;#1089;&amp;#1090;&amp;#1074;&amp;#1080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-&amp;#1076;&amp;#1072;&amp;#1090;&amp;#1095;&amp;#1080;&amp;#1082;&amp;#1086;&amp;#107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77;&amp;#1083;&amp;#1100;&amp;#1085;&amp;#1099;&amp;#1084; &amp;#1087;&amp;#1086;&amp;#1082;&amp;#1088;&amp;#1099;&amp;#1090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103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3;&amp;#1077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72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4;&amp;#1089;&amp;#1085;&amp;#1086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084;&amp;#1080;&amp;#1085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103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amp;#1052;&amp;#1072;&amp;#1090;&amp;#1088;&amp;#1080;&amp;#1094;&amp;#1072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&amp;#1076;&amp;#1072;&amp;#1090;&amp;#109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74;&amp;#1077;&amp;#1090;&amp;#1086;&amp;#1095;&amp;#1091;&amp;#1074;&amp;#1089;&amp;#1090;&amp;#1074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0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7;&amp;#1083;&amp;#1077;&amp;#1085;&amp;#1082;&amp;#1080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5;&amp;#1080;&amp;#1089;&amp;#1090;&amp;#1088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3;&amp;#1088;&amp;#1072;&amp;#1079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2;&amp;#1090;&amp;#1088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75;&amp;#1085;&amp;#1072;&amp;#108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72;&amp;#1090;&amp;#1088;&amp;#1080;&amp;#1094;&amp;#1072; (&amp;#1055;&amp;#1047;&amp;#1057;, C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080;&amp;#109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95;&amp;#1077;&amp;#1077;&amp;#1082;. &amp;#1050;&amp;#1072;&amp;#1078;&amp;#107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95;&amp;#1077;&amp;#1081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 &amp;#1080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74;&amp;#1096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72; (pixel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5;&amp;#1083;. picture elemen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90;&amp;#1077;&amp;#1093;&amp;#1085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91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86;&amp;#107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77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: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hot &amp;#1040;5 Zoom &amp;#1086;&amp;#1073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2;&amp;#1089;&amp;#1080;&amp;#1084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4;&amp;#1085;&amp;#1086; 1024&amp;#1093;768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72;&amp;#1074;&amp;#1083;&amp;#1103;&amp;#1077;&amp;#1090; 768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86;&amp;#1074; (&amp;#1090;.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077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5;&amp;#1080;&amp;#1089;&amp;#1090;&amp;#1088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86;&amp;#107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89;&amp;#1088;&amp;#1077;&amp;#1076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6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amp;#1054;&amp;#1087;&amp;#1090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86;&amp;#1074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3;&amp;#1072;&amp;#1088;&amp;#1072;&amp;#1082;&amp;#1090;&amp;#1077;&amp;#1088;&amp;#1080;&amp;#1089;&amp;#1090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102;&amp;#1097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2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0;&amp;#1086;&amp;#1095;&amp;#1077;&amp;#1082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87;&amp;#1072;&amp;#1088;&amp;#1072;&amp;#1090;&amp;#1091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5;&amp;#1080;&amp;#1085;&amp;#1072;&amp;#1083;&amp;#1072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2;&amp;#1077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72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2;&amp;#1081;&amp;#1084; dpi (dot per inch). &amp;#1053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4;&amp;#1077;&amp;#1090;&amp;#1088; 3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9;&amp;#1085;&amp;#1072;&amp;#1095;&amp;#1072;&amp;#1077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4;&amp;#1072;&amp;#1076;&amp;#1088;&amp;#1072;&amp;#109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2;&amp;#1081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3;&amp;#1080;&amp;#1090; &amp;#1085;&amp;#1072;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77;&amp;#1082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0;&amp;#1079;&amp;#1086;&amp;#1085;&amp;#1090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300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90;&amp;#1080;&amp;#1082;&amp;#1072;&amp;#1083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4; 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 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 &amp;#1086;&amp;#1088;&amp;#1080;&amp;#1075;&amp;#1080;&amp;#1085;&amp;#1072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4;&amp;#1077;&amp;#1076;&amp;#1077;&amp;#1085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4;&amp;#1077;&amp;#1088;&amp;#1075;&amp;#1085;&amp;#109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3;&amp;#1100;&amp;#1085;&amp;#1077;&amp;#1081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3;&amp;#1086;&amp;#1090;&amp;#1082;&amp;#1077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7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077;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80;&amp;#1085;&amp;#1090;&amp;#1077;&amp;#1088;&amp;#1087;&amp;#1086;&amp;#1083;&amp;#1103;&amp;#1094;&amp;#1080;&amp;#1086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103;&lt;/i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87;&amp;#1086;&amp;#1083;&amp;#1103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76;&amp;#1074;&amp;#1091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72;&amp;#1084;&amp;#1080; &amp;#1080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87;&amp;#1072;&amp;#1088;&amp;#1072;&amp;#109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9;&amp;#1090;&amp;#1074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72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7;&amp;#1086;&amp;#1083;&amp;#1085;&amp;#1080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74;&amp;#1072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77;&amp;#1076;&amp;#1085;&amp;#1080;&amp;#1093;. &amp;#1054;&amp;#1076;&amp;#1085;&amp;#1072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0;&amp;#1084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95;&amp;#1072;&amp;#1090;&amp;#1077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 &amp;#1073;&amp;#1099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3;&amp;#1075;&amp;#1086;&amp;#1088;&amp;#1080;&amp;#109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87;&amp;#1086;&amp;#1083;&amp;#1103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91;&amp;#1089;&amp;#1089;&amp;#1090;&amp;#1074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5;&amp;#1077; &amp;#1089;&amp;#1085;&amp;#1103;&amp;#1090;&amp;#1099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5;&amp;#1080;&amp;#108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5;&amp;#1085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102;&amp;#1097;&amp;#1080;&amp;#1077; &amp;#1088;&amp;#1077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0;&amp;#1075;&amp;#1088;&amp;#1099;&amp;#1096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9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80;&amp;#1088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81;&amp;#1076;&amp;#1086;&amp;#1074; &amp;#1080; &amp;#1085;&amp;#1077;&amp;#1075;&amp;#1072;&amp;#1090;&amp;#1080;&amp;#1074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8;&amp;#1077;&amp;#1079;&amp;#1074;&amp;#1099;&amp;#1095;&amp;#1072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77;&amp;#1085; &amp;#1090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4;&amp;#1077;&amp;#1090;&amp;#1088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&amp;#1086;&amp;#108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080; ( 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tyle:normal'&gt;&amp;#1076;&amp;#1080;&amp;#1085;&amp;#1072;&amp;#1084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&lt;/i&gt;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4;&amp;#1077;&amp;#109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0;&amp;#1077;&amp;#1085;&amp;#1082;&amp;#1086;&amp;#107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5;&amp;#1080;&amp;#1085;&amp;#1072;&amp;#108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0;&amp;#1090;&amp;#1100; &amp;#1089;&amp;#1082;&amp;#1072;&amp;#1085;&amp;#1077;&amp;#1088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9;&amp;#1072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3;&amp;#1086;&amp;#1075;&amp;#1086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85;&amp;#1086;&amp;#107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0;&amp;#1072;&amp;#1087;&amp;#1072;&amp;#107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8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3;&amp;#1086;&amp;#1075;&amp;#1072;&amp;#1088;&amp;#1080;&amp;#1092;&amp;#1084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82;&amp;#1072;&amp;#1083;&amp;#1077; &amp;#1086;&amp;#1090;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74;&amp;#1077;&amp;#1090;&amp;#1083;&amp;#1099;&amp;#1081;) &amp;#1076;&amp;#1086; 4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0;&amp;#1077;&amp;#1084;&amp;#1085;&amp;#1099;&amp;#1081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0;&amp;#1087;&amp;#1080;&amp;#109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72; &amp;#1080;&amp;#1084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80;&amp;#1084;&amp;#1072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6;&amp;#1083;&amp;#1086; 0,3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2;&amp;#1089;&amp;#1080;&amp;#1084;&amp;#1072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100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3; &amp;#1088;&amp;#1072;&amp;#1079;&amp;#1085;&amp;#1080;&amp;#109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81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6;&amp;#1083;&amp;#1086; 3,0, &amp;#1093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81;&amp;#1076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0;&amp;#107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103; 3,6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81;&amp;#1076; &amp;#1080;&amp;#1084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2;&amp;#1089;&amp;#1080;&amp;#1084;&amp;#1072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100; (Dmax) 3,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9;&amp;#1082;&amp;#1072;&amp;#1085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77;&amp;#1088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103;&amp;#1084;&amp;#1080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3,0, &amp;#1090;&amp;#1086; &amp;#1076;&amp;#1077;&amp;#1090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6;&amp;#1077; 3,0 &amp;#1089;&amp;#1082;&amp;#1086;&amp;#1088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8;&amp;#1091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85;&amp;#1099;&amp;#1084;&amp;#1080;. &amp;#105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82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5;&amp;#1072;&amp;#1084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81;&amp;#1076;-&amp;#1089;&amp;#1082;&amp;#1072;&amp;#1085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2;&amp;#1089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3;&amp;#1086;&amp;#1082;&amp;#1086;&amp;#1085;&amp;#1090;&amp;#1088;&amp;#1072;&amp;#1089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72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103;&amp;#1093; &amp;#1080; &amp;quot;&amp;#1089;&amp;#1074;&amp;#1077;&amp;#1090;&amp;#1072;&amp;#1093;&amp;quo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4; &amp;#1096;&amp;#1080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,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72;&amp;#1083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0;&amp;#1077;&amp;#1085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. &amp;#1048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6;&amp;#1077;&amp;#1080;&amp;#1079;&amp;#1083;&amp;#1086;&amp;#1078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9;&amp;#1085;&amp;#1086;, &amp;#1095;&amp;#109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103;&amp;#1097;&amp;#1077;&amp;#1077; 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80;&amp;#108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7;&amp;#1091;&amp;#1089;&amp;#1090;&amp;#1080;&amp;#108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77;&amp;#1084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81;&amp;#1076;-&amp;#1089;&amp;#1082;&amp;#1072;&amp;#1085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77;&amp;#1090;&amp;#1089;&amp;#1103; 3,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80;&amp;#1084; 3,2 - 3,4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80;&amp;#1095;&amp;#1085;&amp;#1099;&amp;#1084; 3,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8;&amp;#1072;&amp;#1074;&amp;#1085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86;&amp;#1088;&amp;#1086;&amp;#1078;&amp;#1085;&amp;#1086;&amp;#1089;&amp;#1090;&amp;#110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76;&amp;#1072;&amp;#1088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76;&amp;#1091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8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0;&amp;#1089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86;&amp;#1076;&amp;#1080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4;&amp;#1099;&amp;#1087;&amp;#1086;&amp;#1083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9;&amp;#1090;&amp;#1099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91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103;&amp;#1090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6;&amp;#1088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77;&amp;#1083;&amp;#1099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3;&amp;#1100;&amp;#1079;&amp;#1103; &amp;#1087;&amp;#1088;&amp;#1080;&amp;#1085;&amp;#1080;&amp;#108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103;&amp;#1074;&amp;#1083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80;&amp;#1088;&amp;#1086;&amp;#1074;&amp;#1072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amp;#1043;&amp;#1083;&amp;#1091;&amp;#1073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6;&amp;#1075;&amp;#1086;-&amp;#1094;&amp;#1080;&amp;#1092;&amp;#1088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3;&amp;#1088;&amp;#1072;&amp;#1079;&amp;#1086;&amp;#1074;&amp;#1072;&amp;#1090;&amp;#1077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40;&amp;#1062;&amp;#1055;). 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102;&amp;#1097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103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7; &amp;#1082;&amp;#1072;&amp;#1078;&amp;#107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9;&amp;#1082;&amp;#1072;&amp;#1085;&amp;#1080;&amp;#1088;&amp;#1086;&amp;#1074;&amp;#1072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3;&amp;#1083;&amp;#1091;&amp;#1073;&amp;#1080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&amp;#1074; 1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85;&amp;#1086;-&amp;#1073;&amp;#1077;&amp;#1083;&amp;#1099;&amp;#1081; &amp;#1088;&amp;#1077;&amp;#1078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72;&amp;#1103; &amp;#1090;&amp;#1086;&amp;#1095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85;&amp;#1086;&amp;#1081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3;&amp;#1086;&amp;#1081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86;&amp;#1084; &amp;#1088;&amp;#1077;&amp;#1078;&amp;#1080;&amp;#1084;&amp;#1077; &amp;#1075;&amp;#1083;&amp;#1091;&amp;#1073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8 bit, 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&amp;#1075;&amp;#1088;&amp;#1072;&amp;#1076;&amp;#1072;&amp;#109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86;&amp;#107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4;&amp;#1077;&amp;#1085;&amp;#1085;&amp;#1086; &amp;#1090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0;&amp;#1077;&amp;#1085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81; &amp;#1090;&amp;#1086;&amp;#1095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.&amp;#1077;.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99;&amp;#1081; &amp;#1094;&amp;#1074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0;&amp;#1077;&amp;#1085;&amp;#1082;&amp;#1086;&amp;#1074; (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3;&amp;#1086;&amp;#1075;&amp;#1086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85;&amp;#1086;&amp;#1075;&amp;#1086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90;&amp;#1072;&amp;#1082;, &amp;#1082;&amp;#1072;&amp;#1078;&amp;#1076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 &amp;#1084;&amp;#1072;&amp;#1090;&amp;#1088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0;&amp;#1090;&amp;#1077;&amp;#1083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90;&amp;#1088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&amp;#1084;: &amp;#1082;&amp;#1088;&amp;#1072;&amp;#1089;&amp;#1085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3;&amp;#1077;&amp;#1085;&amp;#1086;&amp;#1084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7;&amp;#1084;&amp;#1091; (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080;&amp;#1090; &amp;#1073;&amp;#1077;&amp;#1083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)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, 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95;&amp;#1091;&amp;#1074;&amp;#1089;&amp;#1090;&amp;#1074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0;&amp;#1085;&amp;#1091; 10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90;&amp;#109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0;&amp;#1090;&amp;#1100;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76;&amp;#1072;&amp;#1094;&amp;#1080;&amp;#1080; &amp;#1082;&amp;#1072;&amp;#1078;&amp;#107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103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62;&amp;#1055; &amp;#1089;&amp;#1082;&amp;#1072;&amp;#1085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bit &amp;#1085;&amp;#1072; &amp;#1094;&amp;#1074;&amp;#1077;&amp;#1090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5;&amp;#1072;&amp;#1083;. &amp;#1061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87;&amp;#1077;&amp;#1095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2;&amp;#1074;&amp;#1083;&amp;#1103;&amp;#1077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84;&amp;#1087;&amp;#1083;&amp;#1077;&amp;#108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89;&amp;#1082;&amp;#1072;&amp;#1085;&amp;#1077;&amp;#1088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3;&amp;#1086;&amp;#1083;&amp;#1100;&amp;#1096;&amp;#1080;&amp;#1085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77;&amp;#1090; &amp;#1092;&amp;#1072;&amp;#1081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30-&amp;#1088;&amp;#1072;&amp;#1079;&amp;#1088;&amp;#1103;&amp;#1076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84; (&amp;#1087;&amp;#1086;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6;&amp;#1074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3;&amp;#1077;&amp;#1085;&amp;#1086;&amp;#1075;&amp;#1086; &amp;#1080; &amp;#1089;&amp;#1080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5;&amp;#1072;&amp;#1083;&amp;#1086;&amp;#1074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6;&amp;#1075;&amp;#1086;-&amp;#1094;&amp;#1080;&amp;#1092;&amp;#1088;&amp;#1086;&amp;#107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3;&amp;#1088;&amp;#1072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72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77; &amp;#1094;&amp;#1074;&amp;#1077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&amp;#1080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89;&amp;#108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6;&amp;#1074;. &amp;#1058;&amp;#1072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080;&amp;#1079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103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&amp;#1091;, &amp;#1095;&amp;#1090;&amp;#1086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3;&amp;#1088;&amp;#1076;. &amp;#1094;&amp;#1074;&amp;#1077;&amp;#1090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91;&amp;#1087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3;&amp;#1080;&amp;#1090;) &amp;#1085;&amp;#1072; &amp;#1087;&amp;#1080;&amp;#1082;&amp;#1089;&amp;#1077;&amp;#108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77;&amp;#1076;&amp;#1077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2;&amp;#1074;&amp;#1085;&amp;#1086;&amp;#1084;&amp;#1077;&amp;#1088;&amp;#1085;&amp;#1086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0;&amp;#1077;&amp;#1085;&amp;#1082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103;&amp;#1093; 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3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2;&amp;#1072;&amp;#1093;. &amp;#1053;&amp;#1077;&amp;#1083;&amp;#1100;&amp;#107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99;&amp;#1074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6;&amp;#1095;&amp;#1091;&amp;#1074;&amp;#1089;&amp;#1090;&amp;#1074;&amp;#1080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7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6;&amp;#1075;&amp;#1086;-&amp;#1094;&amp;#1080;&amp;#1092;&amp;#1088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3;&amp;#1088;&amp;#1072;&amp;#1079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6;&amp;#1089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91;&amp;#1084;. &amp;#1055;&amp;#1086;&amp;#1101;&amp;#1090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0;&amp;#1084;&amp;#1072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5;&amp;#1080;&amp;#108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10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&amp;#1073;&amp;#1086;&amp;#1083;&amp;#1077;&amp;#1077;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6;&amp;#1074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3;&amp;#1088;&amp;#1072;&amp;#108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8;&amp;#1077;&amp;#1077; &amp;#1074;&amp;#1089;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80;&amp;#1090; &amp;#1096;&amp;#1091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8;&amp;#1080; &amp;#1101;&amp;#1090;&amp;#1086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8;&amp;#1072;&amp;#1089;&amp;#1087;&amp;#1086;&amp;#1088;&amp;#1103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5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3;&amp;#1086;&amp;#1090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3;&amp;#1086;&amp;#1076;&amp;#1077; 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5;&amp;#1083;&amp;#1091;&amp;#1073;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6;&amp;#1074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amp;quot;&amp;#1064;&amp;#1091;&amp;#1084;&amp;quot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72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5;&amp;#1072;&amp;#1084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&amp;#1086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, &amp;#1091;&amp;#1082;&amp;#1072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5;&amp;#1072;&amp;#1083;&amp;#1080;&amp;#109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2;&amp;#1077;&amp;#1082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4;&amp;#1077;&amp;#1083;&amp;#1082;&amp;#1080;&amp;#1093; &amp;#1074;&amp;#1082;&amp;#1088;&amp;#1072;&amp;#1087;&amp;#1083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80;&amp;#1095;&amp;#1072;&amp;#1102;&amp;#1097;&amp;#1080;&amp;#109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90;&amp;#1086;&amp;#1085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91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&amp;#1088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91;&amp;#1084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4;&amp;#1091;&amp;#1084;, &amp;#1074;&amp;#1086;&amp;#1079;&amp;#1085;&amp;#1080;&amp;#1082;&amp;#1096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-&amp;#1079;&amp;#1072; &amp;#1087;&amp;#1088;&amp;#1086;&amp;#1073;&amp;#108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4;&amp;#1077;&amp;#1087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6;&amp;#1075;&amp;#1086;-&amp;#1094;&amp;#1080;&amp;#1092;&amp;#1088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3;&amp;#1088;&amp;#1072;&amp;#1079;&amp;#1086;&amp;#1074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89;&amp;#1090;&amp;#1086;&amp;#1090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9;&amp;#1097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97;&amp;#1077; &amp;#1074;&amp;#1089;&amp;#1077;&amp;#1075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2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80;&amp;#1084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2;&amp;#1089;&amp;#1080;&amp;#108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99;&amp;#1074;&amp;#1072;&amp;#1077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92;&amp;#1080;&amp;#1082;&amp;#1072;&amp;#1094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9;&amp;#1082;&amp;#1072;&amp;#1085;&amp;#1077;&amp;#1088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4;&amp;#1077;&amp;#1085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7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5;&amp;#1086;&amp;#1081; &amp;#1089;&amp;#1098;&amp;#1077;&amp;#1084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80;&amp;#1088;&amp;#1086;&amp;#1074;&amp;#1072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0;&amp;#1100; &amp;#1077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86;&amp;#1089;&amp;#1090;&amp;#1077;&amp;#1081;: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&amp;#1086;&amp;#1088;&amp;#1080;&amp;#1090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77;&amp;#1088;&amp;#1078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92;&amp;#1088;&amp;#1072;&amp;#1075;&amp;#1084;&amp;#1099;. &amp;#10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6;&amp;#1077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103; &amp;#1087;&amp;#1088;&amp;#1080;&amp;#1086;&amp;#1088;&amp;#1080;&amp;#1090;&amp;#1077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77;&amp;#1088;&amp;#1078;&amp;#1082;&amp;#1080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92;&amp;#1088;&amp;#1072;&amp;#1075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90;&amp;#1072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72; &amp;#1080;&amp;#1083;&amp;#1080; &amp;#1090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6;&amp;#1073;&amp;#1099;&amp;#1095;&amp;#1085;&amp;#1086; &amp;#107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1;&amp;#1085;&amp;#1080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5;&amp;#1077;&amp;#1077;)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&amp;#1056;&amp;#1091;&amp;#109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0;&amp;#1088;&amp;#1086;&amp;#1074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&amp;#1089;&amp;#1077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9;&amp;#1085;&amp;#1072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100;&amp;#109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0;&amp;#1088;&amp;#1086;&amp;#1074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6;&amp;#1073;&amp;#1098;&amp;#1077;&amp;#1082;&amp;#1090;&amp;#1080;&amp;#1074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2;&amp;#1086;&amp;#1085;&amp;#1090;&amp;#1088;&amp;#1086;&amp;#108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4;&amp;#1072;&amp;#1090;&amp;#1086;&amp;#1074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2;&amp;#1083;&amp;#1091;. &amp;#1063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89;&amp;#1083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6;&amp;#1073;&amp;#1098;&amp;#1077;&amp;#108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8;&amp;#1077;&amp;#1084;&amp;#1082;&amp;#1080; &amp;#1085;&amp;#1072; &amp;#1046;&amp;#1050;&amp;#10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&amp;#1057;&amp;#1084;&amp;#1099;&amp;#1089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91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3;&amp;#1102;&amp;#109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90;&amp;#1088;&amp;#1072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100; &amp;#1082;&amp;#1072;&amp;#107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87;&amp;#1086;&amp;#1083;&amp;#1080;&amp;#1088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4;&amp;#1077;&amp;#1088;&amp;#1086;&amp;#1081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85;&amp;#1080;&amp;#109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6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7;&amp;#1072;&amp;#1083;&amp;#1100;&amp;#1085;&amp;#1086;&amp;#1077; &amp;#1088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0;&amp;#1078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7;&amp;#1086;&amp;#1088;&amp;#1094;&amp;#1080;&amp;#1086;&amp;#1085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91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2;&amp;#1080;&amp;#1092;&amp;#1088;&amp;#1086;&amp;#1074;&amp;#1086;&amp;#1081; &amp;#1079;&amp;#1091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0;&amp;#1089;&amp;#1087;&amp;#1088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78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89;&amp;#1087;&amp;#1077;&amp;#1082;&amp;#1090;&amp;#1080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6;&amp;#1089;&amp;#1080;&amp;#1084;&amp;#1099;&amp;#1093; &amp;#1096;&amp;#1080;&amp;#1088;&amp;#1086;&amp;#1082;&amp;#1086;&amp;#1091;&amp;#1075;&amp;#1086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2;&amp;#1090;&amp;#1080;&amp;#1074;&amp;#1086;&amp;#1084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amp;#1050;&amp;#1072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72;.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2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,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9;&amp;#1080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103;&amp;#1074;&amp;#1083;&amp;#1077;&amp;#1085;&amp;#1080;&amp;#1077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-&amp;#1090;&amp;#1072;&amp;#1082;&amp;#1080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75;&amp;#1086; &amp;#1092;&amp;#1086;&amp;#1090;&amp;#1086;&amp;#1072;&amp;#1087;&amp;#1087;&amp;#1072;&amp;#1088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9;&amp;#1082;&amp;#1072;&amp;#1085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6;&amp;#1094;&amp;#1077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8;&amp;#1085;&amp;#1086;. &amp;#1054;&amp;#1090; &amp;#1082;&amp;#1072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103;&amp;#1090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95;&amp;#1080;&amp;#1089;&amp;#1083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4;&amp;#1077;&amp;#1090;&amp;#1088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6;&amp;#1085;&amp;#1080; &amp;#1074; &amp;#1088;&amp;#1077;&amp;#1079;&amp;#1091;&amp;#1083;&amp;#1100;&amp;#1090;&amp;#107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1;&amp;#1086;&amp;#1095;&amp;#1077;&amp;#1090;&amp;#1089;&amp;#1103; &amp;#1074;&amp;#1099;&amp;#1076;&amp;#1077;&amp;#108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89;&amp;#1088;&amp;#1077;&amp;#1076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4;&amp;#1077;&amp;#1090;&amp;#1088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3;&amp;#1083;&amp;#1072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2;&amp;#1086;&amp;#1085;&amp;#1077;&amp;#109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9;&amp;#1072;&amp;#1074;&amp;#1080;&amp;#1089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CCD-&amp;#1076;&amp;#1072;&amp;#1090;&amp;#109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4;&amp;#1072;&amp;#1090;&amp;#1088;&amp;#1080;&amp;#1094;&amp;#1099;) -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90;&amp;#1088;&amp;#1072;&amp;#1090;&amp;#1099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86;&amp;#1076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93;&amp;#1086;&amp;#1076;&amp;#1103;&amp;#1090; &amp;#1076;&amp;#1086;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9;&amp;#1090;&amp;#1086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 &amp;#1087;&amp;#1086;&amp;#1089;&amp;#1083;&amp;#1077;&amp;#1076;&amp;#1085;&amp;#1102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3;&amp;#1100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86;&amp;#1076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8;&amp;#1072;&amp;#1077;&amp;#1090; 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60;&amp;#1080;&amp;#1079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90;&amp;#109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85;&amp;#1086;&amp;#1081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75;&amp;#1086;&amp;#1085;&amp;#1072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&amp;#1086;&amp;#1095;&amp;#1077;&amp;#1088;&amp;#1077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077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2;&amp;#1090;&amp;#1080;&amp;#107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3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75;&amp;#1086;&amp;#1085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102;&amp;#1081;&amp;#1084;&amp;#1072;&amp;#1093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72;&amp;#1074;&amp;#1083;&amp;#1103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7;&amp;#1088;&amp;#1072;&amp;#1074;&amp;#1080;&amp;#1083;&amp;#1086;, 1/3,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2/3 &amp;#1076;&amp;#1102;&amp;#1081;&amp;#1084;&amp;#1072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9;&amp;#1095;&amp;#1080;&amp;#1090;&amp;#1072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3;&amp;#1086;&amp;#1092;&amp;#1086;&amp;#1088;&amp;#1084;&amp;#1072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 &amp;#1096;&amp;#1080;&amp;#1088;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80; 35&amp;#1084;&amp;#1084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80;&amp;#1079;&amp;#1074;&amp;#1077;&amp;#1089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76;&amp;#1072;&amp;#1088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6;&amp;#1090;&amp;#1072;&amp;#1090;&amp;#1085;&amp;#1086;&amp;#1075;&amp;#1086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2;&amp;#1090;&amp;#108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75;&amp;#1086;&amp;#1085;&amp;#1072;&amp;#1083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6;&amp;#1088;&amp;#1072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7;&amp;#1083;&amp;#1077;&amp;#108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80;&amp;#1088;&amp;#1080;&amp;#1085;&amp;#1086;&amp;#1081; 35&amp;#1084;&amp;#108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6;&amp;#1088;&amp;#1072; 24&amp;#1093;36&amp;#1084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3;&amp;#1083;&amp;#1080;&amp;#1079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&amp;#1084;&amp;#1084;. &amp;#1058;&amp;#1072;&amp;#1082;&amp;#1080;&amp;#1084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5;&amp;#1080;&amp;#1090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77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4;&amp;#1077;&amp;#1088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72;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hot &amp;#1040;5 Zoom &amp;#1080;&amp;#1084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1; &amp;#1089; &amp;#1076;&amp;#1080;&amp;#1072;&amp;#1075;&amp;#1086;&amp;#1085;&amp;#1072;&amp;#1083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3&amp;quo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72;&amp;#1085;&amp;#1076;&amp;#1072;&amp;#1088;&amp;#1090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2;&amp;#1090;&amp;#1080;&amp;#107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6;&amp;#1083;&amp;#1086; 8&amp;#1084;&amp;#1084;. &amp;#105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77;&amp;#1089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72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5;&amp;#1086;&amp;#1077; &amp;#1088;&amp;#1072;&amp;#1089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5-11,2 &amp;#1084;&amp;#1084; 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77;&amp;#1088;&amp;#1077;&amp;#1089;&amp;#1095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35&amp;#1084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8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&amp;#1088;&amp;#1072;&amp;#1074;&amp;#1085;&amp;#1086; 28-70&amp;#1084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99;&amp;#1095;&amp;#1085;&amp;#1099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0;&amp;#1096;&amp;#1077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 &amp;#1089;&amp;#1090;&amp;#1072;&amp;#1085;&amp;#1076;&amp;#1072;&amp;#1088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6;&amp;#1088;&amp;#1072; 24&amp;#1093;36 &amp;#1084;&amp;#1084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, 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 &amp;#1088;&amp;#1072;&amp;#1073;&amp;#1086;&amp;#1090;&amp;#1072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4;&amp;#1080;&amp;#1092;&amp;#1088;&amp;#1086;&amp;#1074;&amp;#1099;&amp;#1084; SLR (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s Refle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8;&amp;#1082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6;&amp;#1073;&amp;#1098;&amp;#1077;&amp;#1082;&amp;#1090;&amp;#1080;&amp;#1074;&amp;#1085;&amp;#1099;&amp;#1084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8;&amp;#1072;&amp;#1089;&amp;#1089;&amp;#1095;&amp;#1080;&amp;#1090;&amp;#1072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35 &amp;#1084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2;&amp;#1090;&amp;#1080;&amp;#1074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80;&amp;#1074;&amp;#1072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N D1, &amp;#1092;&amp;#1086;&amp;#1082;&amp;#1091;&amp;#108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77;, &amp;#1074;&amp;#1089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77;&amp;#1081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82;&amp;#1080; NIK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1,5 &amp;#1088;&amp;#1072;&amp;#1079;&amp;#1072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4;&amp;#10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80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6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,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&amp;#1077; 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2;&amp;#1089;&amp;#1077;&amp;#1083;&amp;#1086;&amp;#1074;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80;&amp;#109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&amp;#1080;&amp;#1084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 &amp;#1088;&amp;#1072;&amp;#1079;&amp;#1088;&amp;#1077;&amp;#1096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72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0;&amp;#1085;&amp;#1090;&amp;#1077;&amp;#1088;&amp;#1087;&amp;#1086;&amp;#1083;&amp;#1103;&amp;#1094;&amp;#1080;&amp;#1086;&amp;#1085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90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77;&amp;#1090;&amp;#1077;, &amp;#1088;&amp;#1077;&amp;#1079;&amp;#1082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3;&amp;#1080;&amp;#1095;&amp;#1080;&amp;#1077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9;&amp;#1091;&amp;#1090;&amp;#1089;&amp;#1090;&amp;#1074;&amp;#1080;&amp;#1077; &amp;#1084;&amp;#1077;&amp;#1083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72;&amp;#1083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90;&amp;#1100; &amp;#1073;&amp;#1086;&amp;#1083;&amp;#1100;&amp;#109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0;&amp;#1085;&amp;#1072;&amp;#1084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-&amp;#1089;&amp;#1077;&amp;#1085;&amp;#1089;&amp;#1086;&amp;#1088;&amp;#1072; 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74;&amp;#1072;&amp;#107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6;&amp;#1086;&amp;#1090;&amp;#1074;&amp;#1077;&amp;#109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80;&amp;#1088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&amp;#1075;&amp;#1088;&amp;#1072;&amp;#1076;&amp;#1072;&amp;#109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8;&amp;#1082;&amp;#1086;&amp;#1089;&amp;#1090;&amp;#1080; &amp;#1074; &amp;#1089;&amp;#1094;&amp;#1077;&amp;#1085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 &amp;#1103;&amp;#1088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77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4;&amp;#1077;&amp;#1085;&amp;#1099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82;&amp;#1086; &amp;#1080;&amp;#1084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5;&amp;#1072;&amp;#1084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9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1;&amp;#1087;&amp;#1077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5;&amp;#1080;&amp;#1089;&amp;#1077;&amp;#1083; &amp;#1076;&amp;#1080;&amp;#1072;&amp;#1092;&amp;#1088;&amp;#1072;&amp;#1075;&amp;#1084;&amp;#1099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75;&amp;#1083;&amp;#1091;&amp;#1073;&amp;#1086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077;&amp;#1081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93; &amp;#1103;&amp;#1088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77;&amp;#1081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8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103;&amp;#1079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3;&amp;#1074;&amp;#1072;&amp;#1090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&amp;#1100; &amp;#1101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,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4;&amp;#1072;&amp;#1090;&amp;#1077;&amp;#1088;&amp;#1080;&amp;#1072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 &amp;#1089;&amp;#1086;&amp;#1089;&amp;#1090;&amp;#1086;&amp;#1103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0;&amp;#1095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0;&amp;#1089;&amp;#1090;&amp;#1077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&amp;#1079;&amp;#1072;&amp;#1092;&amp;#1080;&amp;#1082;&amp;#1089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10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1;&amp;#1087;&amp;#1077;&amp;#1085;&amp;#1077;&amp;#1081;,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6;&amp;#1089;&amp;#1093;&amp;#1086;&amp;#1076;&amp;#1085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-&amp;#1089;&amp;#1077;&amp;#1085;&amp;#1089;&amp;#1086;&amp;#1088; &amp;#1089; &amp;#1086;&amp;#1075;&amp;#1088;&amp;#1072;&amp;#1085;&amp;#1080;&amp;#1095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5;&amp;#1072;&amp;#1084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&amp;#1076;&amp;#1072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7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3;&amp;#1100;&amp;#1079;&amp;#1091;&amp;#1103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4;&amp;#1077;&amp;#1088;&amp;#1086;&amp;#108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5;&amp;#1089;&amp;#1086;&amp;#1088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101;&amp;#1082;&amp;#1089;&amp;#1087;&amp;#1086;&amp;#1085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6;&amp;#1088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3;&amp;#1088;&amp;#1072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8;&amp;#1082;&amp;#1086;&amp;#1089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101;&amp;#1090;&amp;#1086; &amp;#1080;&amp;#1089;&amp;#1082;&amp;#1083;&amp;#1102;&amp;#109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080;), 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5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101;&amp;#1082;&amp;#1089;&amp;#1087;&amp;#1086;&amp;#1085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4;&amp;#1077;&amp;#1085;&amp;#1091; 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077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72;&amp;#1083;&amp;#1080;, &amp;#1074; &amp;#1088;&amp;#1077;&amp;#1079;&amp;#1091;&amp;#1083;&amp;#1100;&amp;#1090;&amp;#107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75;&amp;#1086; &amp;quot;&amp;#1089;&amp;#1074;&amp;#1077;&amp;#1090;&amp;#1072;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3;&amp;#1099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3;&amp;#1099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9;&amp;#1097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77;&amp;#1090;&amp;#1072;&amp;#1083;&amp;#1080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80;&amp;#1085;&amp;#1072;&amp;#1084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-&amp;#1089;&amp;#1077;&amp;#1085;&amp;#1089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 &amp;#1089; &amp;#1088;&amp;#1072;&amp;#1079;&amp;#1088;&amp;#1103;&amp;#1076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62;&amp;#1055; (&amp;#1075;&amp;#1083;&amp;#1091;&amp;#1073;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3;&amp;#1099;&amp;#1095;&amp;#1085;&amp;#1086; &amp;#1087;&amp;#1088;&amp;#1086;&amp;#1092;&amp;#1077;&amp;#1089;&amp;#1089;&amp;#1080;&amp;#1086;&amp;#1085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4;&amp;#1077;&amp;#1088;&amp;#1099; &amp;#1080;&amp;#1084;&amp;#1077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62;&amp;#1055; &amp;#1086;&amp;#1090; 10 &amp;#1076;&amp;#1086;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74;&amp;#1080;&amp;#1089;&amp;#1080;&amp;#108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8;&amp;#1082;&amp;#1086;&amp;#1089;&amp;#1090;&amp;#108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103;&amp;#1076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62;&amp;#1055;, &amp;#1083;&amp;#1080;&amp;#1085;&amp;#1077;&amp;#1081;&amp;#1085;&amp;#1072;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90; -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103;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90; - 4096, 14 - 16384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8;&amp;#1086;&amp;#1077;&amp;#1082;&amp;#1090;&amp;#1080;&amp;#1088;&amp;#1086;&amp;#1074;&amp;#1072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7; &amp;#1076;&amp;#1080;&amp;#1085;&amp;#1072;&amp;#1084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5;&amp;#1089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3;&amp;#1088;&amp;#1072;&amp;#1079;&amp;#1086;&amp;#1074;&amp;#1072;&amp;#1090;&amp;#1077;&amp;#1083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 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88;&amp;#1080;&amp;#1094;&amp;#1099; &amp;#1082;&amp;#1072;&amp;#1082; &amp;#1089;&amp;#1074;&amp;#1077;&amp;#1090;&amp;#1086;&amp;#1095;&amp;#1091;&amp;#1074;&amp;#1089;&amp;#1090;&amp;#1074;&amp;#1080;&amp;#1090;&amp;#1077;&amp;#1083;&amp;#1100;&amp;#1085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87;&amp;#1077;&amp;#1088;&amp;#1077;&amp;#1076;&amp;#1072;&amp;#109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91;&amp;#1084;&amp;#1086;&amp;#1074;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4;&amp;#1077;&amp;#108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87;&amp;#1077;&amp;#1088;&amp;#1077;&amp;#1076;&amp;#1072;&amp;#109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1;&amp;#1088;&amp;#1086;&amp;#1074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91;&amp;#1084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2;&amp;#1086;&amp;#1084;&amp;#1077;&amp;#1085;&amp;#1076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5;&amp;#1091;&amp;#1102; &amp;#1089;&amp;#1098;&amp;#1077;&amp;#1084;&amp;#1082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86;&amp;#1074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.&amp;#1082;. 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73;&amp;#1083;&amp;#1080;&amp;#1082;&amp;#1091;&amp;#1102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2;&amp;#1085;&amp;#1085;&amp;#1099;&amp;#1077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5;&amp;#1072;&amp;#1084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7;&amp;#1072;&amp;#1079;&amp;#1086;&amp;#1085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0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73;&amp;#1083;&amp;#1080;&amp;#1082;&amp;#1091;&amp;#1102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6;&amp;#1083;&amp;#1103; &amp;#1087;&amp;#1088;&amp;#1086;&amp;#1092;&amp;#1077;&amp;#1089;&amp;#1089;&amp;#1080;&amp;#1086;&amp;#1085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6;&amp;#1077;&amp;#1083;&amp;#1077;&amp;#1081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3;&amp;#1086;&amp;#1089;&amp;#1080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0;&amp;#1089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72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99; &amp;#1087;&amp;#1072;&amp;#1084;&amp;#1103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86;&amp;#1081; &amp;#1077;&amp;#1084;&amp;#1082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5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74;&amp;#1089;&amp;#1090;&amp;#1088;&amp;#108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4;&amp;#1103;&amp;#1090;&amp;#1100;&amp;#1102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8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, &amp;#1086;&amp;#1073;&amp;#1088;&amp;#1072;&amp;#1079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1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&amp;#1072;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1;&amp;#1083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4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0;&amp;#1080;&amp;#1088;&amp;#1084;&amp;#1099;-&amp;#1087;&amp;#1088;&amp;#1086;&amp;#1080;&amp;#1079;&amp;#1074;&amp;#1086;&amp;#1076;&amp;#1080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&amp;#1102;&amp;#1090; &amp;#1085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4;&amp;#1082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&amp;#1077;&amp;#1083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6;&amp;#1093;&amp;#1088;&amp;#1072;&amp;#1085;&amp;#1103;&amp;#1103; &amp;#1087;&amp;#1086;&amp;#1088;&amp;#1090;&amp;#1072;&amp;#1090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5;&amp;#1091;&amp;#1083;&amp;#1103;&amp;#108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91;&amp;#1089;&amp;#1082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&amp;#1082;&amp;#1072;&amp;#1088;&amp;#1090;&amp;#1099;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4;&amp;#1103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87;&amp;#1077;&amp;#1095;&amp;#1080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0;&amp;#1089;&amp;#1100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&amp;#107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72;&amp;#1085;&amp;#1080;&amp;#1103;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91;&amp;#1089;&amp;#1090;&amp;#1080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2;&amp;#1088;&amp;#1086;&amp;#1076;&amp;#1080;&amp;#108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4;&amp;#1086;&amp;#1084; 340 &amp;#1052;&amp;#107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4;&amp;#1077;&amp;#1089;&amp;#1090;&amp;#1080;&amp;#108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76;&amp;#1072;&amp;#1088;&amp;#1090;&amp;#1086;&amp;#1084; CF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, &amp;#1087;&amp;#1088;&amp;#1080;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78;&amp;#1072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4;&amp;#1099;&amp;#1089;&amp;#1086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99;&amp;#1096;&amp;#1072;&amp;#1077;&amp;#1090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73;. &amp;#1053;&amp;#1072; &amp;#1089;&amp;#1077;&amp;#1075;&amp;#1086;&amp;#1076;&amp;#1085;&amp;#1103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 &amp;#1088;&amp;#1077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86;&amp;#1076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2;&amp;#1088;&amp;#1086;&amp;#1076;&amp;#1080;&amp;#1089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4;&amp;#1082;&amp;#1086;&amp;#1089;&amp;#1090;&amp;#1100;&amp;#1102; 1 &amp;#1043;&amp;#1073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4;&amp;#1089;&amp;#1085;&amp;#1086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76;&amp;#1072;&amp;#1088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5;&amp;#1085;&amp;#1099;&amp;#1093; &amp;#1082;&amp;#1072;&amp;#1088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4;&amp;#1103;&amp;#1090;&amp;#1080;: Compact Flash, Compact Flash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, Memory Stick, Smart Me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3;&amp;#1086;&amp;#1087;&amp;#1087;&amp;#1080;-&amp;#1076;&amp;#1080;&amp;#108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5&amp;quot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0;&amp;#1086;&amp;#1084;&amp;#1087;&amp;#1100;&amp;#1102;&amp;#1090;&amp;#1077;&amp;#1088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3;&amp;#1086;&amp;#109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99;&amp;#1074;&amp;#1086;&amp;#107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95;&amp;#1072;&amp;#1090;&amp;#1100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5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83;&amp;#1086; &amp;#1080;&amp;#1079; 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9;&amp;#1082;&amp;#1072;&amp;#1085;&amp;#1077;&amp;#1088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3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79;&amp;#1080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5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87;&amp;#1086;&amp;#1090;&amp;#1083;&amp;#1080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0;&amp;#1091;&amp;#1096;&amp;#1077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2;&amp;#1078;&amp;#1077; &amp;#1085;&amp;#1077; &amp;#1080;&amp;#1084;&amp;#1077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84;&amp;#1087;&amp;#1100;&amp;#1102;&amp;#1090;&amp;#1077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3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077;&amp;#1079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92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6;&amp;#1072;&amp;#1082;&amp;#1090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0;&amp;#1087;&amp;#1072; PhotoShop &amp;#1080;&amp;#1083;&amp;#1080; CorelDraw, &amp;#1087;&amp;#1088;&amp;#1086;&amp;#1089;&amp;#1090;&amp;#1077;&amp;#1081;&amp;#1096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5;&amp;#1080;&amp;#1087;&amp;#1091;&amp;#1083;&amp;#1103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0;&amp;#1079;&amp;#1086;&amp;#1073;&amp;#1088;&amp;#1072;&amp;#1078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1;&amp;#1097;&amp;#1077;&amp;#1089;&amp;#1090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2;&amp;#1074;&amp;#1083;&amp;#1103;&amp;#1077;&amp;#108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77; &amp;#1089;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6;&amp;#1072;&amp;#1082;&amp;#1090;&amp;#1086;&amp;#1088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 Paint &amp;#1080;&amp;#1083;&amp;#1080; Photo Editor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&amp;#1080;&amp;#1085;&amp;#1090;&amp;#1077;&amp;#1088;&amp;#1077;&amp;#108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83;&amp;#1077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99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3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3;&amp;#1086;&amp;#1090;&amp;#1082;&amp;#1080; &amp;#1092;&amp;#1086;&amp;#1090;&amp;#1086;&amp;#1075;&amp;#1088;&amp;#1072;&amp;#1092;&amp;#1080;&amp;#108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79;&amp;#1084;&amp;#1077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80;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084;&amp;#1086;&amp;#1078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5;&amp;#1090;&amp;#1072;&amp;#1078;&amp;#1072;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. &amp;#1056;&amp;#1077;&amp;#1090;&amp;#1091;&amp;#109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80;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amp;#1042;&amp;#1099;&amp;#1074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77;&amp;#1095;&amp;#1072;&amp;#1090;&amp;#1100;.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6;&amp;#1083;&amp;#1086;&amp;#1075;&amp;#1080;&amp;#108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1;&amp;#1085;&amp;#1072;&amp;#1103;, &amp;#1083;&amp;#1072;&amp;#1079;&amp;#1077;&amp;#1088;&amp;#1085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084;&amp;#1086;&amp;#1089;&amp;#1091;&amp;#1073;&amp;#1083;&amp;#1080;&amp;#1084;&amp;#1072;&amp;#1094;&amp;#1080;&amp;#1086;&amp;#1085;&amp;#1085;&amp;#1072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0;&amp;#1073;&amp;#1086;&amp;#1083;&amp;#1077;&amp;#1077; &amp;#1076;&amp;#1086;&amp;#1089;&amp;#1090;&amp;#1091;&amp;#1087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72;&amp;#108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077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77;&amp;#1075;&amp;#1086;&amp;#1076;&amp;#1085;&amp;#1103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1;&amp;#1085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3;&amp;#1083;&amp;#1080;&amp;#1084;&amp;#1072;&amp;#1094;&amp;#1080;&amp;#1086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99;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1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7;&amp;#1083;&amp;#1072;, 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2;&amp;#107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85;&amp;#1080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&amp;#1085;&amp;#1082;&amp;#1080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3;&amp;#1086;&amp;#1089;, &amp;#1089;&amp;#1086;&amp;#1087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103;&amp;#1090;&amp;#1089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3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77;&amp;#1088;&amp;#1074;&amp;#1091;&amp;#1072;&amp;#1088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6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85;&amp;#1080;&amp;#1083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87;&amp;#1077;&amp;#1088;&amp;#1077;&amp;#1085;&amp;#1086;&amp;#1089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&amp;#1089;&amp;#1086;&amp;#1087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4;&amp;#1072;&amp;#1090;&amp;#1077;&amp;#1088;&amp;#108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&amp;#1077;&amp;#1083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87;&amp;#1077;&amp;#1095;&amp;#1072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3;&amp;#1086;&amp;#1078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 &amp;#1085;&amp;#1072; &amp;#1076;&amp;#1088;&amp;#1091;&amp;#107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74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91;&amp;#1073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8;&amp;#1087;&amp;#1091;&amp;#1088;&amp;#1085;&amp;#1086;&amp;#107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90;&amp;#1086;&amp;#1075;&amp;#1086;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9;&amp;#1097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72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077; &amp;#1080; &amp;#1095;&amp;#1077;&amp;#1088;&amp;#1085;&amp;#1099;&amp;#1081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87;&amp;#1077;&amp;#1095;&amp;#1072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90;&amp;#1088;&amp;#1091;&amp;#1081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95;&amp;#1072;&amp;#1090;&amp;#1072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2;&amp;#1075;&amp;#1077;. &amp;#1041;&amp;#1091;&amp;#1084;&amp;#1072;&amp;#107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&amp;#1092;&amp;#1086;&amp;#1090;&amp;#1086;&amp;quot;, &amp;#1093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72;&amp;#1084;&amp;#1086;&amp;#1084; &amp;#1076;&amp;#1077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4;&amp;#1086;&amp;#1081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077;&amp;#1090;&amp;#1089;&amp;#1103; (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1; &amp;#1085;&amp;#1077;&amp;#1090; &amp;#1089;&amp;#1074;&amp;#1077;&amp;#1090;&amp;#1086;&amp;#1095;&amp;#1091;&amp;#1074;&amp;#1089;&amp;#1090;&amp;#1074;&amp;#1080;&amp;#1090;&amp;#1077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103;). 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2;&amp;#107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085;&amp;#1086;&amp;#1089;&amp;#1090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0;&amp;#1101;&amp;#1090;&amp;#1080;&amp;#1083;&amp;#1077;&amp;#1085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4;&amp;#1089;&amp;#1072;&amp;#1085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7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3;&amp;#1083;&amp;#1080;&amp;#1084;&amp;#1072;&amp;#1094;&amp;#1080;&amp;#1086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94;&amp;#1074;&amp;#1077;&amp;#109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0;&amp;#1090;&amp;#1077;&amp;#1083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7;&amp;#1088;&amp;#1072;&amp;#1074;&amp;#1080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5;&amp;#1077;&amp;#1089;&amp;#1077;&amp;#1085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91;&amp;#1102; &amp;#1083;&amp;#1072;&amp;#1074;&amp;#1089;&amp;#1072;&amp;#1085;&amp;#1086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3;&amp;#1077;&amp;#1085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4;&amp;#1077;&amp;#1097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7;&amp;#1086;&amp;#1084;&amp;#1086;&amp;#1097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85;&amp;#1090;&amp;#1086;&amp;#1087;&amp;#1088;&amp;#1086;&amp;#1090;&amp;#1103;&amp;#107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3;&amp;#1072;&amp;#1085;&amp;#1080;&amp;#1079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 &amp;#1089;&amp;#1091;&amp;#1073;&amp;#1083;&amp;#1080;&amp;#1084;&amp;#1072;&amp;#1094;&amp;#1080;&amp;#1086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95;&amp;#1072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1;&amp;#1097;&amp;#1077;&amp;#1089;&amp;#1090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4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0;&amp;#1090;&amp;#1077;&amp;#1083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2;&amp;#1079;&amp;#1086;&amp;#1086;&amp;#1073;&amp;#1088;&amp;#1072;&amp;#107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5;&amp;#1088;&amp;#1077;&amp;#1074;&amp;#1072; &amp;#1087;&amp;#1083;&amp;#1077;&amp;#108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2;&amp;#1088;&amp;#1072;&amp;#1089;&amp;#1080;&amp;#1090;&amp;#1077;&amp;#1083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&amp;#1090; &amp;#1075;&amp;#1072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&amp;#1087;&amp;#1086;&amp;#1075;&amp;#1083;&amp;#1086;&amp;#1097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0;&amp;#1089;&amp;#1090;&amp;#1080;&amp;#1088;&amp;#1086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8;&amp;#1099;&amp;#1090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2;&amp;#107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0;&amp;#1092;&amp;#1092;&amp;#1091;&amp;#1079;&amp;#1080;&amp;#1086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5;&amp;#1086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0;&amp;#1090;&amp;#1077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87;&amp;#1077;&amp;#1095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6;&amp;#1082;&amp;#1072;&amp;#1095;&amp;#1077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&amp;#1074;&amp;#1080;&amp;#1076;&amp;#1080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93;&amp;#1086;&amp;#1076;&amp;#1086;&amp;#1074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8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 &amp;#1089;&amp;#1082;&amp;#1072;&amp;#1085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?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2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102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102;&amp;#1097;&amp;#1080;&amp;#1084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&amp;#1084; &amp;#1080;&amp;#1089;&amp;#1087;&amp;#1086;&amp;#1083;&amp;#1100;&amp;#1079;&amp;#1091;&amp;#1077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7;&amp;#1077;&amp;#1095;&amp;#1072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88;&amp;#1077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99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86;&amp;#1095;&amp;#1082;&amp;#1072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2;&amp;#1081;&amp;#1084;, &amp;#1085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4; &amp;#1076;&amp;#1077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9;&amp;#1086;&amp;#1074;&amp;#1089;&amp;#1077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 &amp;#1080; &amp;#1090;&amp;#1086; &amp;#107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&amp;#1085;&amp;#1090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77;&amp;#1088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74;&amp;#1091;&amp;#1102; &amp;#1087;&amp;#1072;&amp;#1083;&amp;#1080;&amp;#1090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87;&amp;#1086;&amp;#1084;&amp;#1086;&amp;#1097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5;&amp;#1089;&amp;#1080;&amp;#1074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9;&amp;#1072;&amp;#1087;&amp;#1086;&amp;#1083;&amp;#1085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6;&amp;#1081; &amp;#1089;&amp;#1087;&amp;#1086;&amp;#1089;&amp;#1086;&amp;#10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9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79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8;&amp;#1080;&amp;#1085;&amp;#1094;&amp;#1080;&amp;#1087;&amp;#107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86;&amp;#1095;&amp;#1082;&amp;#1072;&amp;#1093;, 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80;&amp;#1103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2;&amp;#1081;&amp;#1084; (lpi)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95;&amp;#1080; &amp;#1094;&amp;#1074;&amp;#1077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&amp;#1086;&amp;#1090;&amp;#1090;&amp;#1077;&amp;#1085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 &amp;#1080;&amp;#1089;&amp;#1087;&amp;#1086;&amp;#1083;&amp;#1100;&amp;#1079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0;&amp;#1086;&amp;#1085;&amp;#1086;&amp;#107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088;&amp;#1080;&amp;#1088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&amp;#1093; 16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dpi &amp;#1101;&amp;#1090;&amp;#1086; 360 / 16 = 22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80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2;&amp;#1081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0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72; &amp;#1088;&amp;#1072;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6;&amp;#1077;. &amp;#1058;.&amp;#1077;. 22,5 &amp;#1093; 2 =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80;&amp;#108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2;&amp;#1081;&amp;#1084;. &amp;#1055;&amp;#1088;&amp;#1080; &amp;#1080;&amp;#1089;&amp;#1087;&amp;#1086;&amp;#1083;&amp;#1100;&amp;#1079;&amp;#1086;&amp;#107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088;&amp;#1080;&amp;#1088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&amp;#1093; 8 &amp;#1080;&amp;#1083;&amp;#1080; 4 &amp;#1093;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4;&amp;#1077;&amp;#1090;&amp;#1088; l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4;&amp;#1077;&amp;#1085; 45 &amp;#1080;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77;&amp;#108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6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7;&amp;#1088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86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3;&amp;#1077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&amp;#1080; 18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89;&amp;#1090;&amp;#1072;&amp;#1085;&amp;#1086;&amp;#1074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&amp;#1075;&amp;#1086; &amp;#1088;&amp;#1072;&amp;#1079;&amp;#1088;&amp;#1077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8;&amp;#1096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0;&amp;#1074;&amp;#1077;&amp;#1076;&amp;#1077;&amp;#109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91;&amp;#1095;&amp;#109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3;&amp;#1080;&amp;#109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92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1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9;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&amp;#1080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0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91;&amp;#1102;&amp;#1097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, 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9;&amp;#1082;&amp;#1072;&amp;#1085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5;&amp;#1080;&amp;#1085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&amp;#1086;&amp;#1084; 1&amp;quot; 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amp;quot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77;&amp;#1095;&amp;#1072;&amp;#1090;&amp;#1072;&amp;#1090;&amp;#1100; &amp;#1074;&amp;#1087;&amp;#1086;&amp;#1089;&amp;#1083;&amp;#1077;&amp;#1076;&amp;#1089;&amp;#1090;&amp;#107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8;&amp;#1080;&amp;#1085;&amp;#1090;&amp;#1077;&amp;#1088;&amp;#1077; 36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74;&amp;#1072; &amp;#1088;&amp;#1072;&amp;#1079;&amp;#1072;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77;&amp;#109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 2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0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8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9;&amp;#1082;&amp;#1072;&amp;#1085;&amp;#1080;&amp;#1088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91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95;&amp;#1072;&amp;#1090;&amp;#1100;&amp;#110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3;&amp;#1083;&amp;#1080;&amp;#1084;&amp;#1072;&amp;#1094;&amp;#1080;&amp;#1086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7;?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95;&amp;#1072;&amp;#1090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3;&amp;#1083;&amp;#1080;&amp;#1084;&amp;#1072;&amp;#1094;&amp;#1080;&amp;#1086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4;&amp;#1072;&amp;#1082;&amp;#1089;&amp;#1080;&amp;#1084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. &amp;#1053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72;&amp;#1085;&amp;#1086; 300 dpi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2;&amp;#1072;&amp;#1085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0;&amp;#109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8;&amp;#1080;&amp;#1084; 300 dpi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42;&amp;#1099;&amp;#1073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7;&amp;#1086;&amp;#1074;&amp;#1077;&amp;#1090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2;&amp;#1086;&amp;#1084;&amp;#1077;&amp;#1085;&amp;#1076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74;&amp;#1099;&amp;#1073;&amp;#1086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2;&amp;#1099;&amp;#1089;&amp;#1086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 &amp;#1092;&amp;#1091;&amp;#1085;&amp;#1082;&amp;#109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90;&amp;#1077;&amp;#1083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77; 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86;&amp;#1074;&amp;#1099;&amp;#1081; &amp;#1082;&amp;#1083;&amp;#1072;&amp;#1089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8;&amp;#1086;&amp;#1081;&amp;#1089;&amp;#109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5;&amp;#1086;&amp;#1076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5;&amp;#1077;&amp;#1085;&amp;#1080;&amp;#1103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6;&amp;#1077;&amp;#1072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86;&amp;#1083;&amp;#1100;&amp;#1082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90;&amp;#1077;&amp;#1083;&amp;#110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9;&amp;#1098;&amp;#1077;&amp;#1084;&amp;#1082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91;&amp;#1084;&amp;#1077;&amp;#1085;&amp;#1090;&amp;#1099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6;&amp;#1083;&amp;#1080;&amp;#1075;&amp;#1088;&amp;#1072;&amp;#1092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7;&amp;#1091;&amp;#1090;&amp;#1089;&amp;#1090;&amp;#1074;&amp;#1091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89;&amp;#1077;&amp;#1089;&amp;#1089;&amp;#1091;&amp;#1072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8;&amp;#1072;&amp;#1073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3;&amp;#1077;&amp;#1095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&amp;#1095;&amp;#1077;&amp;#109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&amp;#1082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&amp;#1086;&amp;#1081; &amp;#1088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?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4;&amp;#1072;&amp;#1074;&amp;#1072;&amp;#1081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72;&amp;#1089;&amp;#1089;&amp;#1080;&amp;#1092;&amp;#1080;&amp;#1094;&amp;#1080;&amp;#1088;&amp;#1091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98;&amp;#1103;&amp;#1074;&amp;#1083;&amp;#1103;&amp;#1077;&amp;#108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103;&amp;#1084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0; &lt;b style='mso-bidi-font-weight:normal'&gt;&amp;#1087;&amp;#1077;&amp;#1088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77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77;&amp;#1089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5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2;&amp;#1080;&amp;#1092;&amp;#1088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&amp;#1101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102;&amp;#1097;&amp;#1080;&amp;#1084; &amp;#1090;&amp;#1088;&amp;#1077;&amp;#1073;&amp;#1086;&amp;#1074;&amp;#1072;&amp;#1085;&amp;#1080;&amp;#1103;&amp;#1084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. &amp;#1054;&amp;#1089;&amp;#1085;&amp;#1086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98;&amp;#1103;&amp;#1074;&amp;#1083;&amp;#1103;&amp;#1077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77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75;&amp;#1088;&amp;#1072;&amp;#1094;&amp;#1080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077;&amp;#1081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6;&amp;#1095;&amp;#1085;&amp;#1099;&amp;#1093; SLR &amp;#1092;&amp;#1086;&amp;#1090;&amp;#1086;&amp;#1072;&amp;#1087;&amp;#1087;&amp;#1072;&amp;#1088;&amp;#1072;&amp;#1090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8;&amp;#1084;&amp;#1099;-&amp;#1087;&amp;#1088;&amp;#1086;&amp;#1080;&amp;#1079;&amp;#1074;&amp;#1086;&amp;#1076;&amp;#1080;&amp;#1090;&amp;#1077;&amp;#1083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 &amp;#1077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4;&amp;#1077;&amp;#1089;&amp;#1090;&amp;#1080;&amp;#108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74;&amp;#1089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77;&amp;#1081;&amp;#1082;&amp;#1086;&amp;#1081; &amp;#1089;&amp;#108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80;&amp;#1088;&amp;#1086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82;&amp;#109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89;&amp;#1077;&amp;#1089;&amp;#1089;&amp;#1091;&amp;#1072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8;&amp;#1080;&amp;#1089;&amp;#1087;&amp;#1086;&amp;#1089;&amp;#1086;&amp;#1073;&amp;#1083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91;&amp;#1089;&amp;#1082;&amp;#1072;&amp;#1077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6;&amp;#109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4;&amp;#1072;&amp;#1083;&amp;#1086;&amp;#1074;&amp;#1072;&amp;#1078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3;&amp;#1086;&amp;#1076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89;&amp;#1074;&amp;#1086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6;&amp;#109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&amp;#1073;&amp;#1088;&amp;#1072;&amp;#1090;&amp;#1100;&amp;#1103;&amp;#1084;&amp;#1080;&amp;quo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77;&amp;#1088;&amp;#1077;&amp;#1093;&amp;#1086;&amp;#1076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5;&amp;#1082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&amp;#1077;&amp;#1083;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91;&amp;#1076;&amp;#1085;&amp;#1077;&amp;#1085;&amp;#1080;&amp;#1081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6;&amp;#1092;&amp;#1077;&amp;#1089;&amp;#1089;&amp;#1080;&amp;#1086;&amp;#1085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8;&amp;#1072;&amp;#1079;&amp;#1091;&amp;#1084;&amp;#1077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9;&amp;#1087;&amp;#1083;&amp;#1091;&amp;#1072;&amp;#1090;&amp;#107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4;&amp;#1099;&amp;#1089;&amp;#1086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7;&amp;#1077;&amp;#1085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5;&amp;#1089;&amp;#1080;&amp;#1074;&amp;#108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2;&amp;#1080;&amp;#1092;&amp;#1088;&amp;#1086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72; &amp;#1073;&amp;#109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4;&amp;#1086;&amp;#1079;&amp;#1084;&amp;#1086;&amp;#1078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2;&amp;#1088;&amp;#1086;&amp;#1087;&amp;#1088;&amp;#1086;&amp;#1095;&amp;#1085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5;&amp;#1086;&amp;#1089;&amp;#1086;&amp;#1089;&amp;#1090;&amp;#1086;&amp;#1081;&amp;#1082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3;&amp;#1086;&amp;#1083;&amp;#1100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91;&amp;#1073;&amp;#1083;&amp;#1080;&amp;#1082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8;&amp;#1072;&amp;#1073;&amp;#1086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6;&amp;#1072;&amp;#1085;&amp;#1080;&amp;#1103;&amp;#109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0;&amp;#1075;&amp;#1088;&amp;#1072;&amp;#1092;&amp;#1080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&amp;#1077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8;&amp;#1077;&amp;#1084;&amp;#1082;&amp;#1080; -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1;&amp;#1089;&amp;#1083;&amp;#1086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77;&amp;#1089;&amp;#1089;&amp;#1080;&amp;#1086;&amp;#1085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88;&amp;#1072;&amp;#1073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76;&amp;#1072;&amp;#1088;&amp;#1090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. &amp;#105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, &amp;#1088;&amp;#1072;&amp;#1073;&amp;#1086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95;&amp;#1072;&amp;#1081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6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8;&amp;#1072;&amp;#1073;&amp;#1086;&amp;#109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3;&amp;#1100;&amp;#1095;&amp;#1072;&amp;#1081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72;&amp;#1083;&amp;#1077;&amp;#108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98;&amp;#1103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102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077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. &amp;#1042;&amp;#1099;&amp;#1089;&amp;#1086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8;&amp;#1072;&amp;#1079;&amp;#1091;&amp;#1084;&amp;#1077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4; &amp;#1092;&amp;#1072;&amp;#1081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90;&amp;#1086;&amp;#1073;&amp;#1099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3;&amp;#1090;&amp;#1100; &amp;#1082;&amp;#1072;&amp;#1088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4;&amp;#1103;&amp;#1090;&amp;#1080; &amp;#1087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3 &amp;#1089;&amp;#1085;&amp;#1080;&amp;#1084;&amp;#1082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72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&amp;#1087;&amp;#1088;&amp;#1080;&amp;#1089;&amp;#1086;&amp;#1077;&amp;#1076;&amp;#1080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&amp;#1077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4;&amp;#1072;. &amp;#1045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077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4;&amp;#1077;&amp;#1089;&amp;#1090;&amp;#1080;&amp;#108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5;&amp;#1086;&amp;#1089;&amp;#1080;&amp;#1090;&amp;#1077;&amp;#1083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4;&amp;#1072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5. &amp;#1044;&amp;#1083;&amp;#1103; 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2;&amp;#1072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4; &amp;#1080;&amp;#1085;&amp;#1092;&amp;#1086;&amp;#1088;&amp;#1084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5;&amp;#1072;&amp;#1089;&amp;#1090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72;&amp;#1083;&amp;#1077;&amp;#1085;&amp;#1100;&amp;#1082;&amp;#1086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89;&amp;#1102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90;&amp;#1074;&amp;#1077;&amp;#1088;&amp;#1090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077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4;&amp;#1077;&amp;#1089;&amp;#1090;&amp;#1080;&amp;#108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0;&amp;#1085;&amp;#1090;&amp;#1077;&amp;#1088;&amp;#1092;&amp;#1077;&amp;#1081;&amp;#1089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87;&amp;#1077;&amp;#1095;&amp;#1080;&amp;#1074;&amp;#1072;&amp;#1102;&amp;#1097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91;&amp;#1102; &amp;#1089;&amp;#1082;&amp;#1086;&amp;#1088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9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5;&amp;#1085;&amp;#1099;&amp;#1093; (IEEE1394 Fire Wire; USB)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amp;#1042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72;&lt;/b&gt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4;&amp;#1072;&amp;#1096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10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103;&amp;#1084;: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. &amp;#1044;&amp;#1086;&amp;#1084;&amp;#1072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&amp;#1083;&amp;#1077;&amp;#1075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85;&amp;#1089;&amp;#1087;&amp;#1086;&amp;#1088;&amp;#1090;&amp;#1080;&amp;#1088;&amp;#1086;&amp;#1074;&amp;#1072;&amp;#1090;&amp;#110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8;&amp;#1072;&amp;#1079;&amp;#1091;&amp;#1084;&amp;#1077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3;&amp;#1086;&amp;#1083;&amp;#1100;&amp;#1096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2. &amp;#1059; 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0;&amp;#1090;&amp;#1077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077; &amp;#1091;&amp;#1074;&amp;#1077;&amp;#1083;&amp;#1080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72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10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4;&amp;#1082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89;&amp;#1080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5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86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7;&amp;#1084;&amp;#1083;&amp;#1077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0;&amp;#1077; &amp;#1040;4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. &amp;#1044;&amp;#1086;&amp;#1089;&amp;#1090;&amp;#1072;&amp;#1090;&amp;#1086;&amp;#109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89;&amp;#1077;&amp;#1089;&amp;#1089;&amp;#1091;&amp;#1072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72;&amp;#1076;&amp;#1083;&amp;#1077;&amp;#1078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87;&amp;#1077;&amp;#109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99;&amp;#1089;&amp;#1082;&amp;#1072;&amp;#1090;&amp;#1077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0;&amp;#1090;&amp;#1077;&amp;#1083;&amp;#1102; &amp;#1091;&amp;#1076;&amp;#1086;&amp;#1074;&amp;#1086;&amp;#1083;&amp;#1100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8;&amp;#1072;&amp;#1073;&amp;#1086;&amp;#1090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86;&amp;#1081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. &amp;#1044;&amp;#1086;&amp;#1084;&amp;#1072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91;&amp;#1087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8;&amp;#1072;&amp;#1089;&amp;#1095;&amp;#1077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9;&amp;#1087;&amp;#1083;&amp;#1091;&amp;#1072;&amp;#1090;&amp;#1080;&amp;#1088;&amp;#1086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6;&amp;#1076;&amp;#1080;&amp;#1085; &amp;#1075;&amp;#1086;&amp;#107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3;&amp;#1077;&amp;#1076;&amp;#1086;&amp;#1074;&amp;#1072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76;&amp;#1086;&amp;#1083;&amp;#107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078;&amp;#1085;&amp;#1086;&amp;#1089;&amp;#1090;&amp;#1100;&amp;#1102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5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&amp;#1082;&amp;#1083;&amp;#1072;&amp;#1089;&amp;#108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1; &amp;#1084;&amp;#1086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6;&amp;#1083;&amp;#1100;&amp;#1079;&amp;#1086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88;&amp;#1077;&amp;#1073;&amp;#1077;&amp;#1085;&amp;#1086;&amp;#108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89;&amp;#1102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077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&amp;#1090;&amp;#1072; &amp;#1080;&amp;#1089;&amp;#1087;&amp;#1086;&amp;#1083;&amp;#1100;&amp;#1079;&amp;#1086;&amp;#1074;&amp;#1072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6;&amp;#1074;&amp;#1084;&amp;#1077;&amp;#1089;&amp;#1090;&amp;#1080;&amp;#108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&amp;#1077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086;&amp;#107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3;&amp;#1086;&amp;#1088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4;&amp;#1080;&amp;#1076;&amp;#1077;&amp;#1086;&amp;#1082;&amp;#1072;&amp;#1084;&amp;#1077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1;&amp;#1076;&amp;#1080;&amp;#1086;&amp;#1087;&amp;#1083;&amp;#1077;&amp;#1077;&amp;#1088;)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7. &amp;#1053;&amp;#1072;&amp;#1083;&amp;#1080;&amp;#109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0;&amp;#1077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8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2;&amp;#1083;&amp;#1102;&amp;#1095;&amp;#1072;&amp;#1077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2;&amp;#1083;&amp;#110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7;&amp;#1088;&amp;#1080;&amp;#1085;&amp;#1090;&amp;#1077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99; &amp;#1087;&amp;#1072;&amp;#1084;&amp;#1103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amp;#1058;&amp;#1088;&amp;#1077;&amp;#1090;&amp;#110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72;&lt;/b&gt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92;&amp;#1088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82;&amp;#1072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79;&amp;#1085;&amp;#1077;&amp;#1089;-&amp;#1082;&amp;#1083;&amp;#1072;&amp;#1089;&amp;#1089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10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103;&amp;#1084;: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80;&amp;#1085;&amp;#1080;&amp;#1072;&amp;#1090;&amp;#1102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88;&amp;#1099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&amp;#1087;&amp;#1086;&amp;#1084;&amp;#1077;&amp;#1097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74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84;&amp;#1072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76;&amp;#1078;&amp;#1072;&amp;#1082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3;&amp;#1086;&amp;#1083;&amp;#1100;&amp;#1096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84;&amp;#1086;&amp;#1095;&amp;#1082;&amp;#1091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2. &amp;#1055;&amp;#1088;&amp;#1086;&amp;#1089;&amp;#1090;&amp;#1086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2;&amp;#1083;&amp;#1102;&amp;#1095;&amp;#1077;&amp;#1085;&amp;#1080;&amp;#1103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2;&amp;#1089;&amp;#1080;&amp;#108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9;&amp;#1090;&amp;#1088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72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0;&amp;#1089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9; &amp;#1074;&amp;#1099;&amp;#1089;&amp;#1086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&amp;#1090;&amp;#1072;&amp;#1082; &amp;#108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7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77;&amp;#1085;&amp;#1080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0;&amp;#1079;&amp;#1082;&amp;#1086;&amp;#1077; &amp;#1088;&amp;#1072;&amp;#1079;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6;&amp;#1073;&amp;#1084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92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101;&amp;#1083;&amp;#1077;&amp;#1082;&amp;#1090;&amp;#1088;&amp;#1086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90;&amp;#1077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77;&amp;#1097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5;&amp;#1088;&amp;#1072;&amp;#1092;&amp;#1080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85;&amp;#1077;&amp;#1090;&amp;#1077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1;&amp;#1102;&amp;#1073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72;&amp;#1089;&amp;#1089;&amp;#1080;&amp;#1092;&amp;#1080;&amp;#1082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5;&amp;#1072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4;&amp;#1077;&amp;#1085;&amp;#1082;&amp;#1080; &amp;#1089;&amp;#1091;&amp;#1073;&amp;#1098;&amp;#1077;&amp;#1082;&amp;#1090;&amp;#1080;&amp;#1074;&amp;#1085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&amp;#1073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86; &amp;#1089;&amp;#1091;&amp;#1075;&amp;#1091;&amp;#1073;&amp;#1086; &amp;#1083;&amp;#1080;&amp;#1095;&amp;#1085;&amp;#1086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&amp;#1073;&amp;#1080;&amp;#1088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80;&amp;#1090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8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85;&amp;#1086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9;, 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72; &amp;#1092;&amp;#1086;&amp;#1090;&amp;#1086;&amp;#1072;&amp;#1087;&amp;#1087;&amp;#1072;&amp;#1088;&amp;#1072;&amp;#1090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99; &amp;#1085;&amp;#1072;&amp;#1076;&amp;#1077;&amp;#1077;&amp;#1084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72; &amp;#1089;&amp;#1090;&amp;#1072;&amp;#1090;&amp;#110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7;&amp;#1075;&amp;#1095;&amp;#1080;&amp;#1090; &amp;#1087;&amp;#1088;&amp;#1086;&amp;#1094;&amp;#1077;&amp;#1089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90;&amp;#1086;&amp;#1072;&amp;#1087;&amp;#1087;&amp;#1072;&amp;#1088;&amp;#1072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3;&amp;#1077;&amp;#1088;&amp;#1077;&amp;#1078;&amp;#1077;&amp;#1090; &amp;#1086;&amp;#1090; &amp;#1085;&amp;#1077;&amp;#1085;&amp;#1091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3;&amp;#1086;&amp;#1076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8;&amp;#1080;&amp;#1077;&amp;#1085;&amp;#1090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99;&amp;#1073;&amp;#1086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72;&amp;#1076;&amp;#1083;&amp;#1077;&amp;#1078;&amp;#1085;&amp;#1086;&amp;#1089;&amp;#1090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76;&amp;#1072;&amp;#1095;&amp;#1085;&amp;#1086;&amp;#1075;&amp;#1086; &amp;#1042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&amp;#1072;.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48;&amp;#1089;&amp;#1090;&amp;#1086;&amp;#1095;&amp;#1085;&amp;#1080;&amp;#1082;: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ufo.lv/"&gt;http://www.ufo.lv/&lt;/a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