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kipling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titled Docu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&amp;#1042;&amp;#1080;&amp;#1090;&amp;#1072;&amp;#1083;&amp;#1080;&amp;#1081;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&amp;#1042;&amp;#1080;&amp;#1090;&amp;#1072;&amp;#1083;&amp;#1080;&amp;#1081;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6-09-13T18:3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9-13T18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6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95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croso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12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9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154.3pt 2.0cm 17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041E\0431\044B\0447\043D\0430\044F \0442\0430\0431\043B\0438\0446\043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RU style='tab-interval:3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&amp;#1083;&amp;#1072;&amp;#107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103;&amp;#1090;&amp;#1077;&amp;#1085;&amp;#1085;&amp;#1086;&amp;#1081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8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103;&amp;#1085;&amp;#1091;&amp;#1097;&amp;#1077;&amp;#1081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103;&amp;#1090;&amp;#1077;&amp;#1085;&amp;#110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&amp;#1077;&amp;#1088;&amp;#1100; &amp;#1089;&amp;#1072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7;&amp;#1088;&amp;#1077;&amp;#1082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77;&amp;#1083;&amp;#1077;&amp;#1085;&amp;#1085;&amp;#1086;&amp;#1081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86;&amp;#1074;&amp;#1077;&amp;#108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89;&amp;#1090;&amp;#1080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7;&amp;#1093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5;&amp;#1091;&amp;#1089;&amp;#1090;&amp;#1100; &amp;#109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073;&amp;#1080;&amp;#108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6;&amp;#1080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74;&amp;#1072;&amp;#1103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9;&amp;#1084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7;&amp;#1072;&amp;#1090;&amp;#1100;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80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7;&amp;#1072;&amp;#1103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&amp;#1077;&amp;#1083;&amp;#1080;&amp;#1082;&amp;#1086;&amp;#1076;&amp;#1091;&amp;#1096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84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.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9;&amp;#1084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5;&amp;#1090;&amp;#1072;&amp;#1090;&amp;#1100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4; &amp;#1088;&amp;#1072;&amp;#107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5;&amp;#1090;&amp;#1072;&amp;#1085;&amp;#1100;&amp;#1103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 &amp;#1084;&amp;#1099;&amp;#1089;&amp;#1083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8;&amp;#1077;&amp;#1089;&amp;#1090;&amp;#1074;&amp;#1080;&amp;#1074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1;&amp;#1075;&amp;#1072;&amp;#1085;&amp;#1100;&amp;#1077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99;&amp;#1074;&amp;#1072;&amp;#1103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75;&amp;#1086;&amp;#1083;&amp;#1086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8;&amp;#1080;&amp;#1074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4;&amp;#1089;&amp;#1090;&amp;#1072;&amp;#1085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0;&amp;#1093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77; &amp;#1078;&amp;#1077; &amp;#1089;&amp;#1083;&amp;#1086;&amp;#1074;&amp;#1086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0;&amp;#1072;&amp;#1083;&amp;#1077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91;&amp;#1090;, &amp;#1095;&amp;#1090;&amp;#1086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86;&amp;#1074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87;&amp;#1094;&amp;#1086;&amp;#1074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0;&amp;#1086;&amp;#1075;&amp;#1076;&amp;#1072; &amp;#1074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7;&amp;#1085;&amp;#1085;&amp;#1072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5;&amp;#1086;&amp;#1074;&amp;#1072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8;&amp;#1099; 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9;&amp;#1086;&amp;#1079;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6;&amp;#1089;&amp;#1085;&amp;#1086;&amp;#1074;.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9;&amp;#1084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74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89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76;&amp;#1077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3;&amp;#1072; &amp;#1082;&amp;#1072;&amp;#1088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6;&amp;#1087;&amp;#1080;&amp;#108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91;&amp;#1076;&amp;#1086;&amp;#1084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2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5;&amp;#1088;&amp;#1072;&amp;#1090;&amp;#110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7;&amp;#1080;&amp;#1084; &amp;#1089;&amp;#1090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77;&amp;#1078;&amp;#1076;&amp;#1077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 &amp;#1085;&amp;#1080;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6;&amp;#1078;&amp;#1072;&amp;#1083;&amp;#1077;&amp;#1090;&amp;#110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9;&amp;#1084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1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6;&amp;#1094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4;&amp;#1099;, &amp;#1090;&amp;#1077;&amp;#1083;&amp;#1086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8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78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4; &amp;#1090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76;&amp;#1080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9;&amp;#1078;&amp;#1077; &amp;#107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&amp;#1089;&amp;#1077; &amp;#1087;&amp;#1091;&amp;#1089;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9;&amp;#1075;&amp;#1086;&amp;#1088;&amp;#1077;&amp;#1083;&amp;#1086;, 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8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103; &amp;#1075;&amp;#1086;&amp;#1074;&amp;#1086;&amp;#108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76;&amp;#1080;!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4;&amp;#1089;&amp;#1090;&amp;#1072;&amp;#1085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77;&amp;#1076;&amp;#1091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2;&amp;#1088;&amp;#1103;&amp;#1084;&amp;#1080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4;&amp;#1089;&amp;#1090;&amp;#1072;&amp;#1085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9;&amp;#1090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087;&amp;#1086;&amp;#1081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41;&amp;#1091;&amp;#1076;&amp;#1100; &amp;#1087;&amp;#1088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&amp;#1074;&amp;#1077;&amp;#1088;&amp;#1076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75;&amp;#1072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9;&amp;#1100;&amp;#1103;&amp;#1084;&amp;#1080;, -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5;&amp;#1091;&amp;#1089;&amp;#1090;&amp;#110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4;&amp;#1086;&amp;#1081; &amp;#109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3;&amp;#1086;&amp;#1081;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3;&amp;#1072;&amp;#1087;&amp;#1086;&amp;#1083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99;&amp;#1089;&amp;#108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5;&amp;#1085;&amp;#1086;&amp;#1074;&amp;#1077;&amp;#1085;&amp;#1100;&amp;#1077;, -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63;&amp;#1072;&amp;#1089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84;&amp;#1086;&amp;#1083;&amp;#1080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5;, -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8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100; &amp;#1084;&amp;#1080;&amp;#1088; 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96;&amp;#110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76;&amp;#1077;&amp;#1085;&amp;#1100;&amp;#1077;,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#1058;&amp;#1086;&amp;#1075;&amp;#1076;&amp;#1072;, 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9;&amp;#1085;, 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45;&amp;#1051;&amp;#1054;&amp;#1042;&amp;#1045;&amp;#1050;!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56;.&amp;#1050;&amp;#1080;&amp;#1087;&amp;#1083;&amp;#1080;&amp;#1085;&amp;#107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