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Прощай немытая Россия…»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Прощай, немытая Россия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Страна рабов, страна господ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И вы, мундиры голубые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И ты, им преданный народ.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Быть может, за стеной Кавказа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Сокроюсь от твоих пашей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От их всевидящего глаза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От их всеслышащих ушей.</w:t>
      </w:r>
    </w:p>
    <w:p>
      <w:pPr>
        <w:pStyle w:val="Normal"/>
        <w:spacing w:lineRule="auto" w:line="480"/>
        <w:ind w:left="3240" w:hanging="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М. Ю. Лермо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2:00Z</dcterms:created>
  <dc:creator>Виталий Хузин</dc:creator>
  <dc:description/>
  <dc:language>en-US</dc:language>
  <cp:lastModifiedBy>Семья Хузиных</cp:lastModifiedBy>
  <dcterms:modified xsi:type="dcterms:W3CDTF">2005-11-07T15:42:00Z</dcterms:modified>
  <cp:revision>2</cp:revision>
  <dc:subject>Непознанное</dc:subject>
  <dc:title>Стих Лермонтова "Прощай немытая Россия..."</dc:title>
</cp:coreProperties>
</file>